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引　　　　渡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をもって業務委託契約を締結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業務 につい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完了検査に合格しましたので引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22:00Z</dcterms:modified>
  <cp:revision>4</cp:revision>
  <dc:subject/>
  <dc:title>業　務　委　託　提　出　書　類　一　覧</dc:title>
</cp:coreProperties>
</file>