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8"/>
          <w:szCs w:val="28"/>
        </w:rPr>
        <w:t>担当技術者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ind w:right="54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：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ものを、上記業務の担当技術者として定めましたので、別添経歴書を添え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てお届けします。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hanging="0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5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6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03:00Z</dcterms:modified>
  <cp:revision>5</cp:revision>
  <dc:subject/>
  <dc:title>業　務　委　託　提　出　書　類　一　覧</dc:title>
</cp:coreProperties>
</file>