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再委託（再々委託）通知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押印不要）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付けで再委託（再々委託）の承諾のあった下記の業務について、契約を締結したので通知します。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480" w:right="54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名称</w:t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480" w:right="54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再委託（再々委託）者の所在地、商号又は名称、代表者氏名</w:t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再委託（再々委託）に付する業種、業務量及び金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再委託（再々委託）契約の締結日及び履行期間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再委託（再々委託）に付する理由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再委託（再々委託）に係る契約書等の写しを添付すること。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5:00Z</dcterms:created>
  <dc:creator/>
  <dc:description/>
  <cp:keywords/>
  <dc:language>en-US</dc:language>
  <cp:lastModifiedBy/>
  <dcterms:modified xsi:type="dcterms:W3CDTF">2021-03-23T06:01:00Z</dcterms:modified>
  <cp:revision>1</cp:revision>
  <dc:subject/>
  <dc:title/>
</cp:coreProperties>
</file>