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－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管 理 技 術 者 通 知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　阪　府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　 在　 地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注者　　商号又は名称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pacing w:val="3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　氏名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押印不要）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令和　　年　　月　　日付けをもって業務委託契約を締結した下記業務委託の管理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術者を定めたので通知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952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 託 名 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履 行 場 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履 行 期 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か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まで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64"/>
        <w:gridCol w:w="1872"/>
        <w:gridCol w:w="1872"/>
        <w:gridCol w:w="1872"/>
      </w:tblGrid>
      <w:tr>
        <w:trPr>
          <w:trHeight w:val="549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 年 月 日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内容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番号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技術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　経歴書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12:00Z</dcterms:created>
  <dc:creator>大阪府</dc:creator>
  <dc:description/>
  <cp:keywords/>
  <dc:language>en-US</dc:language>
  <cp:lastModifiedBy>福永　健治</cp:lastModifiedBy>
  <cp:lastPrinted>2020-04-13T17:13:00Z</cp:lastPrinted>
  <dcterms:modified xsi:type="dcterms:W3CDTF">2021-03-23T06:10:00Z</dcterms:modified>
  <cp:revision>8</cp:revision>
  <dc:subject/>
  <dc:title>業　務　委　託　提　出　書　類　一　覧</dc:title>
</cp:coreProperties>
</file>