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３年５月１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積算基準等の閲覧希望者の皆様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環境農林水産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検査指導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府政情報センター休館に伴う積算基準等の公開方法の一時変更につい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知ら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6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環境農林水産部で使用する下記積算基準等については、府政情報センター（大手前庁舎本館５階）で公開していますが、</w:t>
      </w:r>
      <w:r>
        <w:rPr>
          <w:rFonts w:ascii="ＭＳ ゴシック;MS Gothic" w:hAnsi="ＭＳ ゴシック;MS Gothic" w:cs="ＭＳ ゴシック;MS Gothic" w:eastAsia="ＭＳ ゴシック;MS Gothic"/>
        </w:rPr>
        <w:t>新型コロナウイルス感染症の緊急事態宣言に伴い、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月）までの間、同センターが休館となりました。</w:t>
      </w:r>
    </w:p>
    <w:p>
      <w:pPr>
        <w:pStyle w:val="Style26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め、この間の積算基準等の閲覧は、検査指導課（咲洲庁舎２３階）で対応することとします。円滑に閲覧いただくため、来庁される場合は、下記連絡先に事前連絡をお願いします。</w:t>
      </w:r>
    </w:p>
    <w:p>
      <w:pPr>
        <w:pStyle w:val="Style26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同センターの休館が延長された場合は、上記による対応を継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Style25"/>
        <w:ind w:right="976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5"/>
        <w:ind w:left="266" w:right="-1" w:firstLine="688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農林水産省　土地改良工事積算基準（土木工事）令和２年度</w:t>
      </w:r>
    </w:p>
    <w:p>
      <w:pPr>
        <w:pStyle w:val="Style25"/>
        <w:ind w:left="266" w:right="-1" w:firstLine="688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農林水産省　土地改良工事積算基準（調査・測量・設計）令和２年度</w:t>
      </w:r>
    </w:p>
    <w:p>
      <w:pPr>
        <w:pStyle w:val="Style25"/>
        <w:ind w:left="266" w:right="-1" w:firstLine="688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農林水産省　土地改良工事積算基準（施設機械）令和２年度</w:t>
      </w:r>
    </w:p>
    <w:p>
      <w:pPr>
        <w:pStyle w:val="Style25"/>
        <w:ind w:left="266" w:right="-1" w:firstLine="688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農林水産省　土地改良工事積算基準（機械経費）令和２年度</w:t>
      </w:r>
    </w:p>
    <w:p>
      <w:pPr>
        <w:pStyle w:val="Style2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上４件は下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U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R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からダウンロードできます。</w:t>
      </w:r>
    </w:p>
    <w:p>
      <w:pPr>
        <w:pStyle w:val="Style26"/>
        <w:jc w:val="right"/>
        <w:rPr/>
      </w:pPr>
      <w:hyperlink r:id="rId2">
        <w:r>
          <w:rPr>
            <w:rStyle w:val="InternetLink"/>
          </w:rPr>
          <w:t>https://www.maff.go.jp/j/nousin/sekkei/sekisan_kijun/index.html</w:t>
        </w:r>
      </w:hyperlink>
    </w:p>
    <w:p>
      <w:pPr>
        <w:pStyle w:val="Style25"/>
        <w:ind w:left="266" w:right="-1" w:firstLine="688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5"/>
        <w:ind w:left="266" w:right="-1" w:firstLine="688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２年度　治山林道必携　積算・施工編</w:t>
      </w:r>
    </w:p>
    <w:p>
      <w:pPr>
        <w:pStyle w:val="Style25"/>
        <w:ind w:left="266" w:right="-1" w:firstLine="688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２年度　治山林道必携　調査・測量・設計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7620</wp:posOffset>
                </wp:positionV>
                <wp:extent cx="263779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境農林水産部 検査指導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契約検査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 06-6941-03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210-96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59-85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市住之江区南港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14-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咲洲庁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6.9pt;mso-wrap-distance-left:9.05pt;mso-wrap-distance-right:9.05pt;mso-wrap-distance-top:0pt;mso-wrap-distance-bottom:0pt;margin-top:0.6pt;mso-position-vertical-relative:text;margin-left:2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境農林水産部 検査指導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契約検査グルー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 06-6941-03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7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7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TEL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210-96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59-855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市住之江区南港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14-1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咲洲庁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558" w:gutter="0" w:header="0" w:top="1418" w:footer="0" w:bottom="1418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20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ff.go.jp/j/nousin/sekkei/sekisan_kiju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0:00Z</dcterms:created>
  <dc:creator/>
  <dc:description/>
  <cp:keywords/>
  <dc:language>en-US</dc:language>
  <cp:lastModifiedBy/>
  <dcterms:modified xsi:type="dcterms:W3CDTF">2021-05-10T08:20:00Z</dcterms:modified>
  <cp:revision>1</cp:revision>
  <dc:subject/>
  <dc:title/>
</cp:coreProperties>
</file>