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323850</wp:posOffset>
                </wp:positionV>
                <wp:extent cx="1127760" cy="335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pt;margin-top:-25.5pt;width:88.75pt;height:26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285750</wp:posOffset>
                </wp:positionV>
                <wp:extent cx="9829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参考資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8pt;mso-wrap-distance-left:9.05pt;mso-wrap-distance-right:9.05pt;mso-wrap-distance-top:0pt;mso-wrap-distance-bottom:0pt;margin-top:-22.5pt;mso-position-vertical-relative:text;margin-left:3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参考資料</w:t>
                      </w:r>
                      <w:r>
                        <w:rPr>
                          <w:sz w:val="24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３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知事　吉村　洋文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観光客受入環境整備の推進に関する調査検討会議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福島　伸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宿泊税に係る制度の在り方について（答申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３年７月９日に諮問のあった標記について、別添のとおり答申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7:00Z</dcterms:created>
  <dc:creator/>
  <dc:description/>
  <dc:language>en-US</dc:language>
  <cp:lastModifiedBy/>
  <dcterms:modified xsi:type="dcterms:W3CDTF">2024-04-26T05:45:00Z</dcterms:modified>
  <cp:revision>1</cp:revision>
  <dc:subject/>
  <dc:title/>
</cp:coreProperties>
</file>