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「万博交流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（会場・設備使用料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資料作成や準備経費、交通費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イベント実施委託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30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4-04-04T06:25:00Z</dcterms:modified>
  <cp:revision>14</cp:revision>
  <dc:subject/>
  <dc:title>企画提案書作成要領</dc:title>
</cp:coreProperties>
</file>