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ind w:firstLine="11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提出先）大阪府知事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3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主たる事務所の所在地）</w:t>
      </w:r>
    </w:p>
    <w:p>
      <w:pPr>
        <w:pStyle w:val="Normal"/>
        <w:spacing w:lineRule="exact" w:line="320"/>
        <w:ind w:firstLine="40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　 　　 名　　                           </w:t>
      </w:r>
    </w:p>
    <w:p>
      <w:pPr>
        <w:pStyle w:val="Normal"/>
        <w:spacing w:lineRule="exact" w:line="200"/>
        <w:ind w:firstLine="402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その名称、代表者の氏名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概算払請求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付け大阪府指令　　第　　　　号にて補助金の交付決定を受けた内容について、大阪府路線バス人材確保事業補助金交付要綱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３項の規定により、次のとおり請求します。</w:t>
      </w:r>
    </w:p>
    <w:p>
      <w:pPr>
        <w:pStyle w:val="Normal"/>
        <w:spacing w:lineRule="exact" w:line="360"/>
        <w:ind w:firstLine="19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spacing w:lineRule="exact" w:line="3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金の概算払請求金額　　</w:t>
      </w:r>
      <w:r>
        <w:rPr>
          <w:rFonts w:ascii="ＭＳ 明朝;MS Mincho" w:hAnsi="ＭＳ 明朝;MS Mincho" w:cs="ＭＳ 明朝;MS Mincho"/>
          <w:u w:val="single"/>
        </w:rPr>
        <w:t>金　　　　　　　　　　円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対象事業一覧及び請求金額計算書（別紙１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教習受講者名簿（別紙２）（該当事業がある場合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671" w:hanging="6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請求書及び領収書等の写し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Cs w:val="21"/>
        </w:rPr>
        <w:t>ただし、事業の着手時期、事業の内容及び額の内訳、事業の完了および支払いが完了していることが分かるもの。通し番号を振り、別紙１と突合できるようにするこ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671" w:hanging="6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国補助事業の交付決定通知書の写し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671" w:hanging="6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国補助事業の完了実績報告書類（事業完了実績報告書鑑、実績報告書別紙、別添　事業実績、補助金額の算出明細）の写し（提出済みである場合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その他知事が必要と認める書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※（３）は、請求日時点で提出可能なものを添付してくださ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vanish/>
          <w:sz w:val="20"/>
          <w:szCs w:val="20"/>
        </w:rPr>
      </w:pPr>
      <w:r>
        <w:rPr>
          <w:rFonts w:cs="ＭＳ 明朝;MS Mincho" w:ascii="ＭＳ 明朝;MS Mincho" w:hAnsi="ＭＳ 明朝;MS Mincho"/>
          <w:vanish/>
          <w:sz w:val="20"/>
          <w:szCs w:val="20"/>
        </w:rPr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ＭＳ 明朝;MS Mincho" w:hAnsi="ＭＳ 明朝;MS Mincho"/>
      <w:kern w:val="2"/>
      <w:sz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1:00Z</dcterms:created>
  <dc:creator/>
  <dc:description/>
  <cp:keywords/>
  <dc:language>en-US</dc:language>
  <cp:lastModifiedBy/>
  <dcterms:modified xsi:type="dcterms:W3CDTF">2024-04-18T00:25:00Z</dcterms:modified>
  <cp:revision>1</cp:revision>
  <dc:subject/>
  <dc:title/>
</cp:coreProperties>
</file>