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11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出先）大阪府知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実績報告書兼請求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大阪府指令　　第　　　　号にて補助金の交付決定を受けた内容について、大阪府路線バス人材確保事業補助金交付要綱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より、次のとおり実績を報告するとともに補助金の交付を請求します。</w:t>
      </w:r>
    </w:p>
    <w:p>
      <w:pPr>
        <w:pStyle w:val="Normal"/>
        <w:spacing w:lineRule="exact" w:line="360"/>
        <w:ind w:firstLine="19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spacing w:lineRule="exact" w:line="36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補助金の請求金額　　　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Style23"/>
        <w:spacing w:lineRule="exact" w:line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sz w:val="18"/>
          <w:szCs w:val="21"/>
        </w:rPr>
        <w:t>※別紙１の請求金額（</w:t>
      </w:r>
      <w:r>
        <w:rPr>
          <w:sz w:val="18"/>
          <w:szCs w:val="21"/>
        </w:rPr>
        <w:t>D</w:t>
      </w:r>
      <w:r>
        <w:rPr>
          <w:sz w:val="18"/>
          <w:szCs w:val="21"/>
        </w:rPr>
        <w:t>）を入力してください。国補助事業の額確定前の場合は、空欄に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内訳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受領済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32"/>
          <w:u w:val="single"/>
        </w:rPr>
        <w:t>金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今回請求額　　</w:t>
      </w:r>
      <w:r>
        <w:rPr>
          <w:rFonts w:ascii="ＭＳ 明朝;MS Mincho" w:hAnsi="ＭＳ 明朝;MS Mincho" w:cs="ＭＳ 明朝;MS Mincho"/>
          <w:sz w:val="24"/>
          <w:szCs w:val="32"/>
          <w:u w:val="single"/>
        </w:rPr>
        <w:t>金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事業一覧及び請求金額計算書（別紙１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教習受講者名簿（別紙２）（該当事業がある場合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書及び領収書等の写し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Cs w:val="21"/>
        </w:rPr>
        <w:t>ただし、事業の着手時期、事業の内容及び額の内訳、事業の完了および支払いが完了していることが分かるもの。通し番号を振り、別紙１と突合できるようにすること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補助事業の額確定通知書の写し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補助事業の完了実績報告書類（事業完了実績報告書鑑、実績報告書別紙、別添　事業実績、補助金額の算出明細）の写し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知事が必要と認める書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16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概算払請求時に提出した添付書類の提出は不要です。</w:t>
      </w:r>
      <w:bookmarkStart w:id="0" w:name="_Hlk162555662"/>
      <w:r>
        <w:rPr>
          <w:rFonts w:ascii="ＭＳ 明朝;MS Mincho" w:hAnsi="ＭＳ 明朝;MS Mincho" w:cs="ＭＳ 明朝;MS Mincho"/>
          <w:sz w:val="18"/>
          <w:szCs w:val="18"/>
        </w:rPr>
        <w:t>ただし、内容に変更等がある場合は、再提出してください。</w:t>
      </w:r>
      <w:bookmarkEnd w:id="0"/>
    </w:p>
    <w:p>
      <w:pPr>
        <w:pStyle w:val="Normal"/>
        <w:rPr>
          <w:rFonts w:ascii="ＭＳ 明朝;MS Mincho" w:hAnsi="ＭＳ 明朝;MS Mincho" w:cs="ＭＳ 明朝;MS Mincho"/>
          <w:vanish/>
          <w:sz w:val="18"/>
          <w:szCs w:val="18"/>
        </w:rPr>
      </w:pPr>
      <w:r>
        <w:rPr>
          <w:rFonts w:cs="ＭＳ 明朝;MS Mincho" w:ascii="ＭＳ 明朝;MS Mincho" w:hAnsi="ＭＳ 明朝;MS Mincho"/>
          <w:vanish/>
          <w:sz w:val="18"/>
          <w:szCs w:val="18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/>
      <w:kern w:val="2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1:00Z</dcterms:created>
  <dc:creator/>
  <dc:description/>
  <cp:keywords/>
  <dc:language>en-US</dc:language>
  <cp:lastModifiedBy/>
  <dcterms:modified xsi:type="dcterms:W3CDTF">2024-04-18T00:26:00Z</dcterms:modified>
  <cp:revision>1</cp:revision>
  <dc:subject/>
  <dc:title/>
</cp:coreProperties>
</file>