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"/>
        <w:rPr/>
      </w:pPr>
      <w:r>
        <w:rPr/>
      </w:r>
    </w:p>
    <w:p>
      <w:pPr>
        <w:pStyle w:val="Normal"/>
        <w:kinsoku w:val="false"/>
        <w:overflowPunct w:val="false"/>
        <w:spacing w:lineRule="exact" w:line="4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13"/>
        <w:rPr>
          <w:color w:val="000000"/>
        </w:rPr>
      </w:pPr>
      <w:r>
        <w:rPr>
          <w:color w:val="00000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1188"/>
        <w:gridCol w:w="2772"/>
      </w:tblGrid>
      <w:tr>
        <w:trPr>
          <w:trHeight w:val="482" w:hRule="exact"/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color w:val="000000"/>
                <w:spacing w:val="-7"/>
              </w:rPr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　　　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color w:val="000000"/>
                <w:spacing w:val="-7"/>
              </w:rPr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  </w:t>
            </w:r>
            <w:r>
              <w:rPr>
                <w:color w:val="000000"/>
                <w:spacing w:val="-7"/>
              </w:rPr>
              <w:t>　　関　係　部　局</w:t>
            </w:r>
          </w:p>
        </w:tc>
      </w:tr>
      <w:tr>
        <w:trPr>
          <w:trHeight w:val="4544" w:hRule="exact"/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公共土木施設災害復旧事業等に関する特別の財政援助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公共土木施設災害復旧事業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公共土木施設災害関連事業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公立学校施設災害復旧事業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公営住宅又は共同施設の建設又は補修に関する事業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生活保護施設災害復旧事業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児童福祉施設災害復旧事業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老人福祉施設災害復旧事業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身体障害者更生援護施設災害復旧事業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知的障害者厚生・授産施設災害復旧事業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婦人保護施設災害復旧事業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感染症指定医療機関災害復旧事業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感染症予防事業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堆積土砂排除事業（公共施設区域内）</w:t>
            </w:r>
          </w:p>
          <w:p>
            <w:pPr>
              <w:pStyle w:val="Normal"/>
              <w:spacing w:lineRule="exact" w:line="226"/>
              <w:rPr>
                <w:color w:val="000000"/>
                <w:spacing w:val="-3"/>
              </w:rPr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堆積土砂排除事業（公共施設区域外）</w:t>
            </w:r>
          </w:p>
          <w:p>
            <w:pPr>
              <w:pStyle w:val="Normal"/>
              <w:spacing w:lineRule="exact" w:line="22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湛水排除事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exact" w:line="226" w:before="120" w:after="0"/>
              <w:ind w:firstLine="29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３条①</w:t>
            </w:r>
          </w:p>
          <w:p>
            <w:pPr>
              <w:pStyle w:val="Normal"/>
              <w:spacing w:lineRule="exact" w:line="226"/>
              <w:ind w:firstLine="29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３条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３条③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３条④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３条⑤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３条⑥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３条⑥の２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３条⑦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３条⑧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３条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３条⑩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３条⑪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３条⑫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３条⑬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３条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exact" w:line="226" w:before="120" w:after="0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環境農林水産部、都市整備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環境農林水産部、都市整備部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教育庁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住宅まちづくり</w:t>
            </w:r>
            <w:r>
              <w:rPr>
                <w:color w:val="000000"/>
                <w:spacing w:val="-7"/>
              </w:rPr>
              <w:t>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福祉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福祉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福祉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福祉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福祉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福祉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健康医療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健康医療部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環境農林水産部、都市整備部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rFonts w:cs="明朝体;ＭＳ 明朝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大阪港湾局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環境農林水産部、都市整備部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rFonts w:cs="明朝体;ＭＳ 明朝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大阪港湾局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環境農林水産部、都市整備部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rFonts w:cs="明朝体;ＭＳ 明朝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大阪港湾局</w:t>
            </w:r>
          </w:p>
        </w:tc>
      </w:tr>
      <w:tr>
        <w:trPr>
          <w:trHeight w:val="2486" w:hRule="exact"/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農林水産業に関する特別の助成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農地等の災害復旧事業等に係る補助の特別措置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農林水産業共同利用施設災害復旧事業費の補助の特例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開拓者等の施設の災害復旧事業に対する補助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天災による被害農林漁業者等に対する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　　　　　　　　資金の融通に関する暫定措置の特例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森林組合等の行なう堆積土砂の排除事業に対する補助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土地改良区等の行なう湛水排除事業に対する補助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共同利用小型漁船の建造費の補助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森林災害復旧事業に対する補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exact" w:line="226" w:before="120" w:after="0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５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６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７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８条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９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10</w:t>
            </w:r>
            <w:r>
              <w:rPr>
                <w:color w:val="000000"/>
                <w:spacing w:val="-7"/>
              </w:rPr>
              <w:t>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11</w:t>
            </w:r>
            <w:r>
              <w:rPr>
                <w:color w:val="000000"/>
                <w:spacing w:val="-7"/>
              </w:rPr>
              <w:t>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11</w:t>
            </w:r>
            <w:r>
              <w:rPr>
                <w:color w:val="000000"/>
                <w:spacing w:val="-7"/>
              </w:rPr>
              <w:t>条の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exact" w:line="226" w:before="120" w:after="0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環境農林水産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環境農林水産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環境農林水産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環境農林水産部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環境農林水産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環境農林水産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環境農林水産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環境農林水産部</w:t>
            </w:r>
          </w:p>
        </w:tc>
      </w:tr>
      <w:tr>
        <w:trPr>
          <w:trHeight w:val="1582" w:hRule="atLeast"/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中小企業に関する特別の助成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中小企業信用保険法による災害関係保証の特例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小規模企業者等設備導入資金助成法による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　　　　　　　　　　　　貸付金の還償期間等の特例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事業協同組合等の施設の災害復旧事業に対する補助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中小企業者に対する融資に関する特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exact" w:line="226" w:before="120" w:after="0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12</w:t>
            </w:r>
            <w:r>
              <w:rPr>
                <w:color w:val="000000"/>
                <w:spacing w:val="-7"/>
              </w:rPr>
              <w:t>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13</w:t>
            </w:r>
            <w:r>
              <w:rPr>
                <w:color w:val="000000"/>
                <w:spacing w:val="-7"/>
              </w:rPr>
              <w:t>条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14</w:t>
            </w:r>
            <w:r>
              <w:rPr>
                <w:color w:val="000000"/>
                <w:spacing w:val="-7"/>
              </w:rPr>
              <w:t>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15</w:t>
            </w:r>
            <w:r>
              <w:rPr>
                <w:color w:val="000000"/>
                <w:spacing w:val="-7"/>
              </w:rPr>
              <w:t>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exact" w:line="226" w:before="120" w:after="0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商工労働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商工労働部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商工労働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商工労働部</w:t>
            </w:r>
          </w:p>
        </w:tc>
      </w:tr>
      <w:tr>
        <w:trPr>
          <w:trHeight w:val="2728" w:hRule="exact"/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その他の財政援助及び助成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公立社会教育施設災害復旧事業に対する補助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私立学校施設災害復旧事業に対する補助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市町村が施行する感染症予防事業に関する負担の特例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母子及び寡婦福祉法による国の貸付けの特例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水防資機材費の補助の特例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罹災者公営住宅建設事業に対する補助の特例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産業労働者住宅建設資金融通の特例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小災害債に係る元利償還金の基準財政需要額</w:t>
            </w:r>
          </w:p>
          <w:p>
            <w:pPr>
              <w:pStyle w:val="Normal"/>
              <w:spacing w:lineRule="exact" w:line="226"/>
              <w:ind w:firstLine="4018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への算入等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・雇用保険法による求職者給付の支給に関する特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16</w:t>
            </w:r>
            <w:r>
              <w:rPr>
                <w:color w:val="000000"/>
                <w:spacing w:val="-7"/>
              </w:rPr>
              <w:t>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17</w:t>
            </w:r>
            <w:r>
              <w:rPr>
                <w:color w:val="000000"/>
                <w:spacing w:val="-7"/>
              </w:rPr>
              <w:t>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19</w:t>
            </w:r>
            <w:r>
              <w:rPr>
                <w:color w:val="000000"/>
                <w:spacing w:val="-7"/>
              </w:rPr>
              <w:t>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20</w:t>
            </w:r>
            <w:r>
              <w:rPr>
                <w:color w:val="000000"/>
                <w:spacing w:val="-7"/>
              </w:rPr>
              <w:t>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21</w:t>
            </w:r>
            <w:r>
              <w:rPr>
                <w:color w:val="000000"/>
                <w:spacing w:val="-7"/>
              </w:rPr>
              <w:t>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22</w:t>
            </w:r>
            <w:r>
              <w:rPr>
                <w:color w:val="000000"/>
                <w:spacing w:val="-7"/>
              </w:rPr>
              <w:t>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23</w:t>
            </w:r>
            <w:r>
              <w:rPr>
                <w:color w:val="000000"/>
                <w:spacing w:val="-7"/>
              </w:rPr>
              <w:t>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24</w:t>
            </w:r>
            <w:r>
              <w:rPr>
                <w:color w:val="000000"/>
                <w:spacing w:val="-7"/>
              </w:rPr>
              <w:t>条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25</w:t>
            </w:r>
            <w:r>
              <w:rPr>
                <w:color w:val="000000"/>
                <w:spacing w:val="-7"/>
              </w:rPr>
              <w:t>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exact" w:line="226" w:before="120" w:after="0"/>
              <w:ind w:firstLine="98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教育庁</w:t>
            </w:r>
          </w:p>
          <w:p>
            <w:pPr>
              <w:pStyle w:val="Normal"/>
              <w:spacing w:lineRule="exact" w:line="226"/>
              <w:rPr>
                <w:color w:val="000000"/>
                <w:spacing w:val="-7"/>
              </w:rPr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教育庁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健康医療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福祉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都市整備</w:t>
            </w:r>
            <w:r>
              <w:rPr>
                <w:color w:val="000000"/>
                <w:spacing w:val="-7"/>
              </w:rPr>
              <w:t>部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住宅まちづくり</w:t>
            </w:r>
            <w:r>
              <w:rPr>
                <w:color w:val="000000"/>
                <w:spacing w:val="-7"/>
              </w:rPr>
              <w:t>部</w:t>
            </w:r>
          </w:p>
          <w:p>
            <w:pPr>
              <w:pStyle w:val="Normal"/>
              <w:spacing w:lineRule="exact" w:line="226"/>
              <w:rPr>
                <w:color w:val="000000"/>
                <w:spacing w:val="-3"/>
              </w:rPr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pacing w:lineRule="exact" w:line="226"/>
              <w:ind w:firstLine="98"/>
              <w:rPr/>
            </w:pPr>
            <w:r>
              <w:rPr>
                <w:color w:val="000000"/>
                <w:spacing w:val="-7"/>
              </w:rPr>
              <w:t>総務部、教育庁、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7"/>
              </w:rPr>
              <w:t>都市整備部、環境農林水産部</w:t>
            </w:r>
          </w:p>
          <w:p>
            <w:pPr>
              <w:pStyle w:val="Normal"/>
              <w:spacing w:lineRule="exact" w:line="226"/>
              <w:ind w:firstLine="98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商工労働部</w:t>
            </w:r>
          </w:p>
        </w:tc>
      </w:tr>
    </w:tbl>
    <w:p>
      <w:pPr>
        <w:pStyle w:val="Normal"/>
        <w:spacing w:lineRule="exact" w:line="11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418" w:footer="1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6"/>
      <w:kern w:val="2"/>
      <w:sz w:val="21"/>
    </w:rPr>
  </w:style>
  <w:style w:type="character" w:styleId="Style16">
    <w:name w:val="フッター (文字)"/>
    <w:qFormat/>
    <w:rPr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2:00Z</dcterms:created>
  <dc:creator/>
  <dc:description/>
  <cp:keywords/>
  <dc:language>en-US</dc:language>
  <cp:lastModifiedBy/>
  <dcterms:modified xsi:type="dcterms:W3CDTF">2021-03-22T11:22:00Z</dcterms:modified>
  <cp:revision>1</cp:revision>
  <dc:subject/>
  <dc:title/>
</cp:coreProperties>
</file>