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　２月　２８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牛尾　治朗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47"/>
        <w:gridCol w:w="9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　３月　１日　３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・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消防団の充実強化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消防団員が減少する中、団員の確保へ向けた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中危機管理監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負担軽減の観点から、消防操法大会を見直すべきと考えるが、如何か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中危機管理監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color w:val="000000"/>
                <w:sz w:val="22"/>
                <w:szCs w:val="22"/>
              </w:rPr>
              <w:t>教育訓練の充実に向けた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中危機管理監</w:t>
            </w:r>
          </w:p>
        </w:tc>
      </w:tr>
      <w:tr>
        <w:trPr>
          <w:trHeight w:val="13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文化財保存活用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「文化財保存活用地域計画」を作成するにあたり、市町村に対してどのように支援していく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橋本教育長</w:t>
            </w:r>
          </w:p>
        </w:tc>
      </w:tr>
      <w:tr>
        <w:trPr>
          <w:trHeight w:val="13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府営公園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指定管理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さらなる民間活力の導入に向けた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13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観光農業の振興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インバウンド対応について、観光農園へどのような支援をしていくのか伺う。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田環境農林水産部長</w:t>
            </w:r>
          </w:p>
        </w:tc>
      </w:tr>
      <w:tr>
        <w:trPr>
          <w:trHeight w:val="13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泉州地域の観光振興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関空の容量拡張に伴う、泉州地域の観光振興の取組みについて、どのように支援・協力していく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端政策企画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．基礎自治機能の充実・強化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「地域の未来予測」の取組みに向けた府の支援状況と、市町村の取組状況について伺う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道総務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市町村の基礎自治機能の充実・強化を進めていくため、どのように支援していくのか伺う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道総務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1:00Z</dcterms:created>
  <dc:creator/>
  <dc:description/>
  <cp:keywords/>
  <dc:language>en-US</dc:language>
  <cp:lastModifiedBy/>
  <dcterms:modified xsi:type="dcterms:W3CDTF">2024-02-29T01:51:00Z</dcterms:modified>
  <cp:revision>1</cp:revision>
  <dc:subject/>
  <dc:title/>
</cp:coreProperties>
</file>