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36"/>
          <w:szCs w:val="36"/>
          <w:shd w:fill="D8D8D8"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6</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218" w:type="dxa"/>
        <w:jc w:val="left"/>
        <w:tblInd w:w="99" w:type="dxa"/>
        <w:tblLayout w:type="fixed"/>
        <w:tblCellMar>
          <w:top w:w="0" w:type="dxa"/>
          <w:left w:w="99" w:type="dxa"/>
          <w:bottom w:w="0" w:type="dxa"/>
          <w:right w:w="99" w:type="dxa"/>
        </w:tblCellMar>
      </w:tblPr>
      <w:tblGrid>
        <w:gridCol w:w="463"/>
        <w:gridCol w:w="388"/>
        <w:gridCol w:w="466"/>
        <w:gridCol w:w="1936"/>
        <w:gridCol w:w="8"/>
        <w:gridCol w:w="460"/>
        <w:gridCol w:w="5481"/>
        <w:gridCol w:w="12"/>
        <w:gridCol w:w="454"/>
        <w:gridCol w:w="381"/>
        <w:gridCol w:w="16"/>
        <w:gridCol w:w="458"/>
        <w:gridCol w:w="235"/>
        <w:gridCol w:w="15"/>
        <w:gridCol w:w="458"/>
        <w:gridCol w:w="94"/>
        <w:gridCol w:w="15"/>
        <w:gridCol w:w="458"/>
        <w:gridCol w:w="94"/>
        <w:gridCol w:w="15"/>
        <w:gridCol w:w="458"/>
        <w:gridCol w:w="94"/>
        <w:gridCol w:w="15"/>
        <w:gridCol w:w="458"/>
        <w:gridCol w:w="97"/>
        <w:gridCol w:w="12"/>
        <w:gridCol w:w="458"/>
        <w:gridCol w:w="97"/>
        <w:gridCol w:w="12"/>
        <w:gridCol w:w="458"/>
        <w:gridCol w:w="101"/>
        <w:gridCol w:w="466"/>
        <w:gridCol w:w="105"/>
        <w:gridCol w:w="480"/>
      </w:tblGrid>
      <w:tr>
        <w:trPr>
          <w:trHeight w:val="267" w:hRule="atLeast"/>
          <w:cantSplit w:val="true"/>
        </w:trPr>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4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8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23" w:hRule="atLeast"/>
          <w:cantSplit w:val="true"/>
        </w:trPr>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71" w:type="dxa"/>
            <w:gridSpan w:val="2"/>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bookmarkStart w:id="0" w:name="_Hlk156806818"/>
            <w:bookmarkEnd w:id="0"/>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６年度大阪府一般会計予算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2">
              <w:r>
                <w:rPr>
                  <w:rStyle w:val="InternetLink"/>
                  <w:rFonts w:eastAsia="ＭＳ ゴシック;MS Gothic" w:cs="ＭＳ ゴシック;MS Gothic" w:ascii="ＭＳ ゴシック;MS Gothic" w:hAnsi="ＭＳ ゴシック;MS Gothic"/>
                  <w:sz w:val="20"/>
                  <w:szCs w:val="20"/>
                </w:rPr>
                <w:t>https://www.pref.osaka.lg.jp/zaisei/yosan/r6tousho.html</w:t>
              </w:r>
            </w:hyperlink>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万国博覧会記念公園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就農支援資金等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営住宅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港湾整備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関西国際空港関連事業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不動産調達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市町村施設整備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公債管理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地方消費税清算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母子父子寡婦福祉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国民健康保険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中小企業振興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沿岸漁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林業改善資金特別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中央卸売市場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流域下水道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大阪府まちづくり促進事業会計予算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６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rFonts w:eastAsia="ＭＳ ゴシック;MS Gothic" w:cs="ＭＳ ゴシック;MS Gothic" w:ascii="ＭＳ ゴシック;MS Gothic" w:hAnsi="ＭＳ ゴシック;MS Gothic"/>
                  <w:sz w:val="20"/>
                  <w:szCs w:val="20"/>
                </w:rPr>
                <w:t>https://www.pref.osaka.lg.jp/zaisei/yosan/r5hosei6.html</w:t>
              </w:r>
            </w:hyperlink>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可決</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７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0"/>
                <w:szCs w:val="20"/>
              </w:rPr>
            </w:pPr>
            <w:hyperlink r:id="rId4">
              <w:r>
                <w:rPr>
                  <w:rStyle w:val="InternetLink"/>
                  <w:rFonts w:eastAsia="ＭＳ ゴシック;MS Gothic" w:cs="ＭＳ ゴシック;MS Gothic" w:ascii="ＭＳ ゴシック;MS Gothic" w:hAnsi="ＭＳ ゴシック;MS Gothic"/>
                  <w:sz w:val="20"/>
                  <w:szCs w:val="20"/>
                </w:rPr>
                <w:t>https://www.pref.osaka.lg.jp/zaisei/yosan/r5hosei7.html</w:t>
              </w:r>
            </w:hyperlink>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日本万国博覧会記念公園事業特別会計補正予算（第３号）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営住宅事業特別会計補正予算（第４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港湾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関西国際空港関連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箕面北部丘陵整備事業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不動産調達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市町村施設整備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公債管理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地方消費税清算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国民健康保険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中小企業振興資金特別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中央卸売市場事業会計補正予算（第３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流域下水道事業会計補正予算（第２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79"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まちづくり促進事業会計補正予算（第１号）の件</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土地改良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土地改良事業により利益を受ける市町から負担金を徴収するため、土地改良法第９１条第６項の規定により議決を求めるもの。</w:t>
            </w:r>
          </w:p>
          <w:p>
            <w:pPr>
              <w:pStyle w:val="Normal"/>
              <w:ind w:firstLine="315"/>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５市町</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率　　　１７５／１，０００ほか</w:t>
            </w:r>
          </w:p>
          <w:p>
            <w:pPr>
              <w:pStyle w:val="Normal"/>
              <w:ind w:firstLine="3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３，８０４万９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淀川河川公園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５２４万４，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５億１，７４３万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１，２００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徴収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３２８億８，２７８万１，５００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徳学院環境改善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２億９，５８３万６千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１８４万８，６５８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５年度において府が施行中の土地改良事業の事業費の変更に伴う受益市町負担金の変更について、土地改良法第９１条第６項の規定により議決を求めるもの。</w:t>
            </w:r>
          </w:p>
          <w:p>
            <w:pPr>
              <w:pStyle w:val="Normal"/>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負担金　　　　４億４，１８４万円</w:t>
            </w:r>
          </w:p>
          <w:p>
            <w:pPr>
              <w:pStyle w:val="Normal"/>
              <w:ind w:firstLine="18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４億１，６９１万２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河川公園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担金　　　　７９８万５００円</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４４万５，８３３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５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金　　　　１４億７，４４７万８千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５億６，７７４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レール道整備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中のモノレール道整備事業の事業費の変更に伴う受益市負担金の変更について、地方財政法第２７条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億４，９９１万１，７６７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流域下水道事業の施行に伴う負担金変更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金　　　　３３８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７９万３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３１９億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３万８千円</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w:t>
            </w:r>
            <w:r>
              <w:rPr>
                <w:rFonts w:ascii="ＭＳ ゴシック;MS Gothic" w:hAnsi="ＭＳ ゴシック;MS Gothic" w:cs="ＭＳ ゴシック;MS Gothic" w:eastAsia="ＭＳ ゴシック;MS Gothic"/>
                <w:szCs w:val="28"/>
              </w:rPr>
              <w:t>桑才新町工区</w:t>
            </w:r>
            <w:r>
              <w:rPr>
                <w:rFonts w:ascii="ＭＳ ゴシック;MS Gothic" w:hAnsi="ＭＳ ゴシック;MS Gothic" w:cs="ＭＳ ゴシック;MS Gothic" w:eastAsia="ＭＳ ゴシック;MS Gothic"/>
              </w:rPr>
              <w:t>）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３億３，１００万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宮地エンジニアリング株式会社</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鴻池新田駅（仮称）駅舎建設工事請負契　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４６億８，１３５万８千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r>
              <w:rPr>
                <w:rFonts w:ascii="ＭＳ ゴシック;MS Gothic" w:hAnsi="ＭＳ ゴシック;MS Gothic" w:cs="ＭＳ ゴシック;MS Gothic" w:eastAsia="ＭＳ ゴシック;MS Gothic"/>
                <w:kern w:val="0"/>
                <w:szCs w:val="28"/>
              </w:rPr>
              <w:t>鉄建・岩田地崎共同企業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モノレール鋼軌道桁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w:t>
            </w:r>
            <w:r>
              <w:rPr>
                <w:rFonts w:ascii="ＭＳ ゴシック;MS Gothic" w:hAnsi="ＭＳ ゴシック;MS Gothic" w:cs="ＭＳ ゴシック;MS Gothic" w:eastAsia="ＭＳ ゴシック;MS Gothic"/>
                <w:szCs w:val="28"/>
              </w:rPr>
              <w:t>１４億３，９６７万４，５００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w:t>
            </w:r>
            <w:bookmarkStart w:id="1" w:name="_Hlk152749176"/>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8"/>
              </w:rPr>
              <w:t>川田工業株式会社</w:t>
            </w:r>
            <w:bookmarkEnd w:id="1"/>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寝屋川北部地下河川鶴見調節池築造工事（Ｒ５本体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４６４億７，５００万円</w:t>
            </w:r>
          </w:p>
          <w:p>
            <w:pPr>
              <w:pStyle w:val="Normal"/>
              <w:tabs>
                <w:tab w:val="clear" w:pos="840"/>
                <w:tab w:val="left" w:pos="1848" w:leader="none"/>
              </w:tabs>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本間特定建設工事共同企業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モノレール道整備事業）</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支柱建設工事（桑才新町工区）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４億４，９１３万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７，０８３万１，９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奥村組土木興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w:t>
            </w:r>
            <w:r>
              <w:rPr>
                <w:rFonts w:ascii="ＭＳ ゴシック;MS Gothic" w:hAnsi="ＭＳ ゴシック;MS Gothic" w:cs="ＭＳ ゴシック;MS Gothic" w:eastAsia="ＭＳ ゴシック;MS Gothic"/>
              </w:rPr>
              <w:t>都市河川改良事業</w:t>
            </w:r>
            <w:r>
              <w:rPr>
                <w:rFonts w:ascii="ＭＳ ゴシック;MS Gothic" w:hAnsi="ＭＳ ゴシック;MS Gothic" w:cs="ＭＳ ゴシック;MS Gothic" w:eastAsia="ＭＳ ゴシック;MS Gothic"/>
                <w:szCs w:val="21"/>
                <w:lang w:val="en-US" w:eastAsia="en-US"/>
              </w:rPr>
              <w:t>）</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　　　　　　　　　　　（令和４年１２月２０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７１億５，８６５万８，１００円</w:t>
            </w:r>
          </w:p>
          <w:p>
            <w:pPr>
              <w:pStyle w:val="Normal"/>
              <w:ind w:left="1690" w:hanging="12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日本国土・前田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身体障害者更生資金特別貸付金に関する債権放棄の件</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大阪府身体障害者更生資金特別貸付金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６５９万４，３８４円及び当該貸付金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高齢者住宅整備資金貸付金返還に係る遅延損害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住宅整備資金貸付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当該貸付金に係る遅延損害金１３万</w:t>
            </w:r>
          </w:p>
          <w:p>
            <w:pPr>
              <w:pStyle w:val="Normal"/>
              <w:tabs>
                <w:tab w:val="clear" w:pos="840"/>
                <w:tab w:val="left" w:pos="5682"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５３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商業振興補助金返還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商業振興補助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８６万１６１円及び当該返還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柑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かんき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母樹園跡地の不法占拠に係る損害賠償金及び物件収去に係る執行費用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柑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かんき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樹園跡地の不法占拠に係る損害賠償金及び物件収去に係る執行費用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５６８</w:t>
            </w:r>
            <w:r>
              <w:rPr>
                <w:rFonts w:ascii="ＭＳ ゴシック;MS Gothic" w:hAnsi="ＭＳ ゴシック;MS Gothic" w:cs="ＭＳ ゴシック;MS Gothic" w:eastAsia="ＭＳ ゴシック;MS Gothic"/>
                <w:lang w:val="en-US" w:eastAsia="en-US"/>
              </w:rPr>
              <w:t>万５，５１３円及び当該損害賠償金及び物件収去に係る執行費用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５５万３，１０９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億４，４４４万１，８２７円及び当</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大阪府営住宅の駐車場使用料に関する債権放棄の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回収不能となった１，２６４万５，３９６円及び当該使</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料に係る遅延損害金</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収不能となった２，０５９万５，０２４円及び当該負</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金に係る遅延損害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r>
        <w:trPr>
          <w:trHeight w:val="91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職員が公務のため公用車を運転していた際に発生した交通事故について、事故の相手方に対し損害金の支払いを求める訴えを提起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3"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大阪府立青少年海洋センター本館及びヨットハウス）</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青少年海洋センター本館及びヨットハウス</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w:t>
            </w: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６年４月１日から</w:t>
            </w:r>
          </w:p>
          <w:p>
            <w:pPr>
              <w:pStyle w:val="Normal"/>
              <w:ind w:firstLine="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１１年３月３１日まで</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　　指定する団体　　ナンブフードサービス（株）、</w:t>
            </w:r>
            <w:bookmarkStart w:id="2" w:name="_Hlk157013835"/>
            <w:r>
              <w:rPr>
                <w:rFonts w:ascii="ＭＳ ゴシック;MS Gothic" w:hAnsi="ＭＳ ゴシック;MS Gothic" w:cs="ＭＳ ゴシック;MS Gothic" w:eastAsia="ＭＳ ゴシック;MS Gothic"/>
                <w:szCs w:val="21"/>
                <w:lang w:val="en-US" w:eastAsia="en-US"/>
              </w:rPr>
              <w:t>特定非営利活動法人</w:t>
            </w:r>
            <w:bookmarkEnd w:id="2"/>
            <w:r>
              <w:rPr>
                <w:rFonts w:ascii="ＭＳ ゴシック;MS Gothic" w:hAnsi="ＭＳ ゴシック;MS Gothic" w:cs="ＭＳ ゴシック;MS Gothic" w:eastAsia="ＭＳ ゴシック;MS Gothic"/>
                <w:szCs w:val="21"/>
                <w:lang w:val="en-US" w:eastAsia="en-US"/>
              </w:rPr>
              <w:t>ナック</w:t>
            </w:r>
          </w:p>
          <w:p>
            <w:pPr>
              <w:pStyle w:val="Normal"/>
              <w:ind w:left="2110" w:hanging="21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係る児童自立支援施設に関する事務の受託についての規約を変更する件</w:t>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3" w:name="_Hlk156943125"/>
            <w:r>
              <w:rPr>
                <w:rFonts w:ascii="ＭＳ ゴシック;MS Gothic" w:hAnsi="ＭＳ ゴシック;MS Gothic" w:cs="ＭＳ ゴシック;MS Gothic" w:eastAsia="ＭＳ ゴシック;MS Gothic"/>
              </w:rPr>
              <w:t>堺市から府が受託する児童自立支援施設に関する事務の受託について期間の定めのないものとする</w:t>
            </w:r>
            <w:bookmarkEnd w:id="3"/>
            <w:r>
              <w:rPr>
                <w:rFonts w:ascii="ＭＳ ゴシック;MS Gothic" w:hAnsi="ＭＳ ゴシック;MS Gothic" w:cs="ＭＳ ゴシック;MS Gothic" w:eastAsia="ＭＳ ゴシック;MS Gothic"/>
              </w:rPr>
              <w:t>ため、規約を変更することについて、地方自治法第２５２条の１４第３項において準用する同法第２５２条の２の２第３項の規定により議決を求めるもの。</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共同設置規約を廃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ＩＲ事業者選定委員会を廃止するため、地方自治法第２５２条の７第３項において準用する同法第２５２条の２の２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係る包括外部監査契約を締結するため、地方自治法第２５２条の３６第１項第１号の規定により議決を求めるもの。</w:t>
            </w:r>
          </w:p>
          <w:p>
            <w:pPr>
              <w:pStyle w:val="Normal"/>
              <w:ind w:firstLine="210"/>
              <w:rPr/>
            </w:pPr>
            <w:r>
              <w:rPr>
                <w:rFonts w:ascii="ＭＳ ゴシック;MS Gothic" w:hAnsi="ＭＳ ゴシック;MS Gothic" w:cs="ＭＳ ゴシック;MS Gothic" w:eastAsia="ＭＳ ゴシック;MS Gothic"/>
              </w:rPr>
              <w:t>・契約期間の始期　　令和６年４月１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契約の相手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大阪府立成人病センター跡地の一部を府へ納付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地方独立行政法人大阪府立病院機構に係る中期目標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Ｐゴシック" w:eastAsia="ＭＳ ゴシック;MS Gothic"/>
                <w:color w:val="000000"/>
                <w:szCs w:val="21"/>
              </w:rPr>
              <w:t>地方独立行政法人大阪府立病院機構に係る中期目標の変更について、地方独立行政法人法第２５条第３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の出資等に係る不要財産の府への納付を認可することについて、地方独立行政法人法第４２条の２第５項の規定により議決を求めるもの。</w:t>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に係る中期計画の一部変更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大阪府立病院機構に係る中期計画について、持続可能な地域医療提供体制の確保に必要な取組を定めることに伴い、計画の一部を変更することについて認可するため、地方独立行政法人法第８３条第３項の規定により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4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路線の認定及び廃止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法第７条第１項及び第１０条第１項の規定により、次の路線を認定及び廃止するため、同法第７条第２項及び第１０条第３項に基づき、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認定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清州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清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大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廃止路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線名　　柏原停車場大県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点　　　柏原市柏原停車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終点　　　柏原市府道枚方富田林泉佐野線交点</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9"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阪神高速道路株式会社が料金の額及びその徴収期間を変更することについて同意するため、道路整備特別措置法第３条第４項の規定により議決を求めるもの。</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8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p>
        </w:tc>
      </w:tr>
      <w:tr>
        <w:trPr>
          <w:trHeight w:val="698" w:hRule="atLeast"/>
          <w:cantSplit w:val="true"/>
        </w:trPr>
        <w:tc>
          <w:tcPr>
            <w:tcW w:w="463"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女性自立支援施設の設備及び運営に関する基準を定める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女性自立支援施設を設置することができるものとされたことに伴い、女性自立支援施設の設備及び運営に関する基準について定めるとともに、</w:t>
            </w:r>
            <w:r>
              <w:rPr>
                <w:rFonts w:ascii="ＭＳ ゴシック;MS Gothic" w:hAnsi="ＭＳ ゴシック;MS Gothic" w:cs="ＭＳ ゴシック;MS Gothic" w:eastAsia="ＭＳ ゴシック;MS Gothic"/>
                <w:szCs w:val="21"/>
              </w:rPr>
              <w:t>大阪府婦人保護施設の設備及び運営に関する基準を定める条例を廃止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３</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ＧＩＧＡスクール構想加速化基金条例制定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府又は府内の市町村が実施する府立学校及び市町村立学校のうち学校教育法第１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の設置、積立て、管理等について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４</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消防法関係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危険物取扱者試験等に関する手数料の額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甲種危険物取扱者試験</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６，６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７，２００円　等</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５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５</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産業保安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高圧ガス保安法に基づく移動式製造設備のみを使用する高圧ガス製造の許可に係る一部の事務の手数料について、新たに設定す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移動式製造設備について液化石油ガスの保安の確保及び取引の適正化に関する法律第３７条の４第１項の許可を受けた者の許可申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６，０００円</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8"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６</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right="-136" w:hanging="99"/>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子どもを性犯罪から守る条例一部改正の件</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刑法の改正等に伴い、刑期の満了の日から５年を経過しない者の住所等の届出義務の対象となる罪について、１６歳未満の者に対するわいせつ目的での面会の罪等の新設された罪を追加する等の改正を行う。</w:t>
            </w:r>
          </w:p>
          <w:p>
            <w:pPr>
              <w:pStyle w:val="Normal"/>
              <w:ind w:firstLine="84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の改正により、題名の改正及び規定の整備（条項ずれ是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地方自治法第二百四十三条の二第一項の規定による知事等の損害賠償責任の一部の免除に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天皇の崩御に伴う職員の懲戒免除及び職員の賠償責任に基づく債務の免除に関する条例を廃止す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監査委員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８</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退職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退職手当の算定の基礎となる勤続期間の計算において、任命権者が定める事由により引き続いて職員になった場合を除き、国、地方自治体等における在職期間を含めないものとする</w:t>
            </w:r>
            <w:r>
              <w:rPr>
                <w:rFonts w:ascii="ＭＳ ゴシック;MS Gothic" w:hAnsi="ＭＳ ゴシック;MS Gothic" w:cs="ＭＳ ゴシック;MS Gothic" w:eastAsia="ＭＳ ゴシック;MS Gothic"/>
                <w:color w:val="000000"/>
                <w:szCs w:val="21"/>
                <w:lang w:val="en-US" w:eastAsia="en-US"/>
              </w:rPr>
              <w:t>等の改正を行う。</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７年４月１日ほ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７９</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給与に関する条例及び技能労務職員の給与の種類及び基準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１２月の人事委員会の勧告等を踏まえ、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部長等の給料月額の引上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の給料月額の引下げ</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査級職員の初号給の水準の引上げ</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宅勤務等手当の新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勤職員の報酬、費用弁償及び期末手当に関する条例及び</w:t>
            </w:r>
            <w:r>
              <w:rPr>
                <w:rFonts w:ascii="ＭＳ ゴシック;MS Gothic" w:hAnsi="ＭＳ ゴシック;MS Gothic" w:cs="ＭＳ ゴシック;MS Gothic" w:eastAsia="ＭＳ ゴシック;MS Gothic"/>
                <w:szCs w:val="21"/>
                <w:lang w:val="en-US" w:eastAsia="en-US"/>
              </w:rPr>
              <w:t>職員の育児休業等に関する条例</w:t>
            </w:r>
            <w:r>
              <w:rPr>
                <w:rFonts w:ascii="ＭＳ ゴシック;MS Gothic" w:hAnsi="ＭＳ ゴシック;MS Gothic" w:cs="ＭＳ ゴシック;MS Gothic" w:eastAsia="ＭＳ ゴシック;MS Gothic"/>
                <w:color w:val="000000"/>
                <w:szCs w:val="21"/>
              </w:rPr>
              <w:t>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地方自治法の改正により、会計年度任用職員に対し勤勉手当を支給できることとされたことに伴い、会計年度任用職員に対し、勤勉手当を支給することとする等の改正を行う。</w:t>
            </w:r>
          </w:p>
          <w:p>
            <w:pPr>
              <w:pStyle w:val="Normal"/>
              <w:ind w:firstLine="84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8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勤務時間、休日、休暇等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部分休暇の取得対象となる子の年齢を小学校等の第３学年から第６学年まで引き上げ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特殊勤務手当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精神保健及び精神障害者福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３</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自治体や一般職との均衡を踏まえ、副知事等の給料及び期末手当の時限的減額を適用する範囲等を見直すとともに、特例期間の終期を令和６年３月３１日から令和７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４</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定数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部大阪都市計画事業水と緑の健康都市特定土地区画整理事業の完了に伴い、特別会計で給与を支弁する職員の定数を改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事部局特別会計　〔改正前〕　　３４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２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員基本条例及び職員の退職管理に関する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効率的・効果的な府政の推進に取り組んでいくため、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長公募制度において、任命権者は裁量に基づき公募又は非公募の判断が可能である旨を明記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事評価における相対評価の区分及び分布割合を変更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出資法人等への再就職の禁止について期間を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６</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政治資金規正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治資金規正法施行令の改正に伴い、電子情報処理組織の使用による少額領収書等の写し等の交付に係る手数料を新たに設定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情報処理組織の使用による交付</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につき１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住民基本台帳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基本台帳法の改正により、住民基本台帳ネットワークシステムを使用する国外転出者に係る本人確認情報の利用事務において附票本人確認情報を利用できることとされたこと等に伴い、所要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財政運営基本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債基金の復元完了に伴い、決算剰余金の全額を財政調整基金に編入することと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2"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８９</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税法の改正（令和６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分の個人府民税の所得割について、減税措置を講じ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事業税について、外形標準課税の対象となる法人を追加す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取得税の税率について、住宅及び土地に係る標準税率４％を３％とする特例措置の適用期限及び宅地評価土地の取得に係る課税標準を価格の２分の１とする特例措置の適用期限をそれぞれ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０</w:t>
            </w:r>
          </w:p>
          <w:p>
            <w:pPr>
              <w:pStyle w:val="Normal"/>
              <w:rPr>
                <w:rFonts w:ascii="ＭＳ ゴシック;MS Gothic" w:hAnsi="ＭＳ ゴシック;MS Gothic" w:eastAsia="ＭＳ ゴシック;MS Gothic" w:cs="ＭＳ ゴシック;MS Gothic"/>
                <w:color w:val="000000"/>
                <w:sz w:val="14"/>
                <w:szCs w:val="14"/>
                <w:lang w:val="en-US" w:eastAsia="en-US"/>
              </w:rPr>
            </w:pPr>
            <w:r>
              <w:rPr>
                <w:rFonts w:eastAsia="ＭＳ ゴシック;MS Gothic" w:cs="ＭＳ ゴシック;MS Gothic" w:ascii="ＭＳ ゴシック;MS Gothic" w:hAnsi="ＭＳ ゴシック;MS Gothic"/>
                <w:color w:val="000000"/>
                <w:sz w:val="14"/>
                <w:szCs w:val="14"/>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における特定の個人を識別するための番号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における特定の個人を識別するための番号の利用等に関する法律の改正により、規定の整備を行う。</w:t>
            </w:r>
          </w:p>
          <w:p>
            <w:pPr>
              <w:pStyle w:val="Normal"/>
              <w:ind w:left="168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行政手続における特定の個人を識別するための番号の利用等に関する法律等の一部を改正する法律（令和５年法律第４８号）の施行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１</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行政手続等における情報通信の技術の利用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手続等における情報通信の技術の利用に関する法律の改正を踏まえ、条例等の規定において書面等によることとされている府の機関等に係る行政手続について、当該規定を個別に改正することなく原則としてオンラインで行うことを可能とする等の改正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1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附属機関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高齢者保健福祉計画推進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新エネルギー産業振興施策審査会の名称を大阪府成長産業振興施策審査会に改正するとともに、担任する事務を改める。</w:t>
            </w:r>
          </w:p>
          <w:p>
            <w:pPr>
              <w:pStyle w:val="Normal"/>
              <w:ind w:left="210" w:hanging="21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３　地方公営企業法施行令の改正により、大阪府新商品の生産等による新事業分野開拓事業者認定事業審査会の担任する事務の規定の整備（条項ずれ是正）を行う。</w:t>
            </w:r>
          </w:p>
          <w:p>
            <w:pPr>
              <w:pStyle w:val="Normal"/>
              <w:rPr/>
            </w:pPr>
            <w:r>
              <w:rPr>
                <w:rFonts w:ascii="ＭＳ ゴシック;MS Gothic" w:hAnsi="ＭＳ ゴシック;MS Gothic" w:cs="ＭＳ ゴシック;MS Gothic" w:eastAsia="ＭＳ ゴシック;MS Gothic"/>
                <w:szCs w:val="21"/>
              </w:rPr>
              <w:t>４　大阪府市ＩＲ事業者選定委員会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軽費老人ホームの設備及び運営に関する基準（省令）等の改正により、高齢者施設等の管理者</w:t>
            </w:r>
            <w:r>
              <w:rPr>
                <w:rFonts w:ascii="ＭＳ ゴシック;MS Gothic" w:hAnsi="ＭＳ ゴシック;MS Gothic" w:cs="ＭＳ ゴシック;MS Gothic" w:eastAsia="ＭＳ ゴシック;MS Gothic"/>
                <w:szCs w:val="21"/>
              </w:rPr>
              <w:t>について、管理上支障がない場合には、同一敷地内等に限らず、他の事業所等の職務に従事することができる</w:t>
            </w:r>
            <w:r>
              <w:rPr>
                <w:rFonts w:ascii="ＭＳ ゴシック;MS Gothic" w:hAnsi="ＭＳ ゴシック;MS Gothic" w:cs="ＭＳ ゴシック;MS Gothic" w:eastAsia="ＭＳ ゴシック;MS Gothic"/>
                <w:color w:val="000000"/>
                <w:szCs w:val="21"/>
              </w:rPr>
              <w:t>こととされたこと等に伴い、条例において同趣旨の改正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行日：令和６年４月１日ほか</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軽費老人ホームの設備及び運営に関する基準を定める条例ほか９条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児童福祉施設の設備及び運営に関する基準を定める条例一部改正の件</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の改正により、新たに里親支援センターが児童福祉施設に位置づけられたことに伴い、里親支援センターの設備及び運営に関する基準について定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５</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ind w:left="210" w:hanging="210"/>
              <w:rPr/>
            </w:pPr>
            <w:r>
              <w:rPr>
                <w:rFonts w:ascii="ＭＳ ゴシック;MS Gothic" w:hAnsi="ＭＳ ゴシック;MS Gothic" w:cs="ＭＳ ゴシック;MS Gothic" w:eastAsia="ＭＳ ゴシック;MS Gothic"/>
                <w:szCs w:val="21"/>
              </w:rPr>
              <w:t>　　　　施行日：令和６年４月１日ほ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ほか５条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80"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６</w:t>
            </w:r>
          </w:p>
          <w:p>
            <w:pPr>
              <w:pStyle w:val="Normal"/>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等一部改正等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関連条例〕</w:t>
            </w:r>
          </w:p>
          <w:p>
            <w:pPr>
              <w:pStyle w:val="Norma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手数料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福祉行政事務に係る事務処理の特例に関す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阪府指定介護療養型医療施設の人員、設備及び運営に関する基準を定める条例</w:t>
            </w:r>
          </w:p>
          <w:p>
            <w:pPr>
              <w:pStyle w:val="Normal"/>
              <w:ind w:left="42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７</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青少年健全育成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刑法の改正により、性交同意年齢が１３歳未満から１６歳未満に引き上げられたことに伴い、</w:t>
            </w:r>
            <w:r>
              <w:rPr>
                <w:rFonts w:ascii="ＭＳ ゴシック;MS Gothic" w:hAnsi="ＭＳ ゴシック;MS Gothic" w:cs="ＭＳ ゴシック;MS Gothic" w:eastAsia="ＭＳ ゴシック;MS Gothic"/>
                <w:color w:val="000000"/>
                <w:szCs w:val="21"/>
                <w:lang w:val="en-US" w:eastAsia="en-US"/>
              </w:rPr>
              <w:t>青少年が水着等を着用した状態で陰部等を強調した姿態をとらせる行為に係る記録を製造し、及び販売しないように努める義務について</w:t>
            </w:r>
            <w:r>
              <w:rPr>
                <w:rFonts w:ascii="ＭＳ ゴシック;MS Gothic" w:hAnsi="ＭＳ ゴシック;MS Gothic" w:cs="ＭＳ ゴシック;MS Gothic" w:eastAsia="ＭＳ ゴシック;MS Gothic"/>
                <w:szCs w:val="21"/>
              </w:rPr>
              <w:t>、対象となる青少年の年齢を１３歳未満から１６歳未満に引き上げ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ほ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社会福祉施設設置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ascii="ＭＳ ゴシック;MS Gothic" w:hAnsi="ＭＳ ゴシック;MS Gothic" w:cs="ＭＳ ゴシック;MS Gothic" w:eastAsia="ＭＳ ゴシック;MS Gothic"/>
                <w:color w:val="000000"/>
                <w:szCs w:val="21"/>
              </w:rPr>
              <w:t>大阪府社会福祉施設設置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福祉部の所管する相談所に関する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児童福祉施設の設備及び運営に関する基準を定める条例</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９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保健所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所における喀痰等を検体とするレジオネラ検査に係る手数料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病院及び診療所の人員及び施設に関する基準等を定め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医療法施行規則の改正により、病院</w:t>
            </w:r>
            <w:r>
              <w:rPr>
                <w:rFonts w:ascii="ＭＳ ゴシック;MS Gothic" w:hAnsi="ＭＳ ゴシック;MS Gothic" w:cs="ＭＳ ゴシック;MS Gothic" w:eastAsia="ＭＳ ゴシック;MS Gothic"/>
              </w:rPr>
              <w:t>に置かなければならない従業者の員数等を改める。</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lang w:val="en-US" w:eastAsia="en-US"/>
              </w:rPr>
              <w:t>〔改正前〕栄養士　病床数が百以上の病院にあっては、一</w:t>
            </w:r>
          </w:p>
          <w:p>
            <w:pPr>
              <w:pStyle w:val="Normal"/>
              <w:ind w:left="1470" w:hanging="147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後〕栄養士又は管理栄養士　病床数が百以上の病院にあっては、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４０円</w:t>
            </w:r>
          </w:p>
          <w:p>
            <w:pPr>
              <w:pStyle w:val="Normal"/>
              <w:rPr/>
            </w:pPr>
            <w:r>
              <w:rPr>
                <w:rFonts w:ascii="ＭＳ ゴシック;MS Gothic" w:hAnsi="ＭＳ ゴシック;MS Gothic" w:cs="ＭＳ ゴシック;MS Gothic" w:eastAsia="ＭＳ ゴシック;MS Gothic"/>
                <w:color w:val="000000"/>
                <w:szCs w:val="21"/>
                <w:lang w:val="en-US" w:eastAsia="en-US"/>
              </w:rPr>
              <w:t>　　〔改正後〕１件　１０，２６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精神科病院における障害者虐待に係る通報等を受けた知事が行う当該病院の管理者に対する報告の徴収等の事務が追加されたことに伴い、地方自治法第２５２条の１７の２の条例による事務処理の特例制度に基づき、当該事務を吹田市ほか３市が処理することとする。</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精神保健及び精神障害者福祉に関する法律に基づく任意入院者の症状等の報告の徴収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精神保健及び精神障害者福祉に関する法律の改正により、規定の整備（条項ずれ是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後期高齢者医療財政安定化基金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前期高齢者交付金及び後期高齢者医療の国庫負担金の算定等に関する政令により厚生労働大臣が定める標準拠出率が見直されることに伴い、大阪府後期高齢者医療広域連合の拠出率を１０万分の３８から１０万分の３６に改正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２　大阪府後期高齢者医療広域連合の拠出率を、令和６年度及び令和７年度に限り、零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国民健康保険事業費納付金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国民健康保険法の改正により、退職被保険者等に係る経過措置が廃止されたことに伴い、規定の整備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手数料条例及び大阪府薬物の濫用の防止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大麻取締法及び麻薬及び向精神薬取締法の改正により、規定の整備（条項ずれ是正等）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規則で定める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製造業の創業及び設備投資並びに産業集積の促進に係る法人の府民税及び事業税並びに不動産取得税の税率等の特例に関する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産業集積促進地域において不動産を取得した中小企業者に対する不動産取得税の減額措置の期間の終期を平成３６年３月３１日から令和１１年３月３１日に延長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中小製造業法人に対する法人府民税法人税割の軽減措置について、適用期間にかかる税の更正・決定の期間が終了していることから、題名を「大阪府製造業の創業及び産業集積の促進に係る法人の事業税及び不動産取得税の税率等の特例に関する条例」に改正するとともに関係規定を削除する。</w:t>
            </w:r>
          </w:p>
          <w:p>
            <w:pPr>
              <w:pStyle w:val="Normal"/>
              <w:ind w:left="210" w:firstLine="63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xml:space="preserve">施行日：公布の日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３　中小製造業創業法人に対する法人事業税の軽減措置について、適用期間にかかる税の更正・決定の期間が終了することにより、題名を「大阪府産業集積の促進に係る不動産取得税の税率等の特例に関する条例」に改正するとともに関係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６年１２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障害者の雇用の促進及び職業の安定に係る法人の事業税の税率等の特例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障害者の雇用の促進等に関する法律施行令の改正により、障害者雇用率が２．３％から２．５％に引き上げられることに伴い、障害者多数雇用中小法人が事業税の額の控除を受けようとする場合に満たすべき要件を変更する。</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前〕平均雇用労働者数が４３．５人未満の法人</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w:t>
            </w:r>
          </w:p>
          <w:p>
            <w:pPr>
              <w:pStyle w:val="Normal"/>
              <w:ind w:left="210" w:hanging="210"/>
              <w:rPr/>
            </w:pPr>
            <w:r>
              <w:rPr>
                <w:rFonts w:ascii="ＭＳ ゴシック;MS Gothic" w:hAnsi="ＭＳ ゴシック;MS Gothic" w:cs="ＭＳ ゴシック;MS Gothic" w:eastAsia="ＭＳ ゴシック;MS Gothic"/>
                <w:color w:val="000000"/>
                <w:szCs w:val="21"/>
                <w:lang w:val="en-US" w:eastAsia="en-US"/>
              </w:rPr>
              <w:t>　　〔改正後〕平均雇用労働者数が４０人未満のもの</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平均雇用障害者数　２人を超えるもの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障害者の雇用の促進等に関する法律の改正により、雇用する障害者の割合の算定において、特定短時間労働者の数を算入できることとされたことに伴い、同趣旨の改正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０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職業能力開発促進法関係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国の補助制度の変更に伴い、技能検定試験のうち実技試験に係る手数料について、減額の特例の対象を改める等の改正を行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５歳未満の雇用保険の被保険者</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２３歳未満</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対象の検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２級又は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３級</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減額される手数料</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雇用保険の被保険者　９</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０００円</w:t>
            </w:r>
          </w:p>
          <w:p>
            <w:pPr>
              <w:pStyle w:val="Normal"/>
              <w:ind w:left="1680" w:hanging="168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雇用保険の被保険者以外の者　４</w:t>
            </w:r>
            <w:r>
              <w:rPr>
                <w:rFonts w:eastAsia="ＭＳ ゴシック;MS Gothic" w:cs="ＭＳ ゴシック;MS Gothic" w:ascii="ＭＳ ゴシック;MS Gothic" w:hAnsi="ＭＳ ゴシック;MS Gothic"/>
                <w:color w:val="000000"/>
                <w:szCs w:val="21"/>
                <w:lang w:val="en-US" w:eastAsia="en-US"/>
              </w:rPr>
              <w:t>,</w:t>
            </w:r>
            <w:r>
              <w:rPr>
                <w:rFonts w:ascii="ＭＳ ゴシック;MS Gothic" w:hAnsi="ＭＳ ゴシック;MS Gothic" w:cs="ＭＳ ゴシック;MS Gothic" w:eastAsia="ＭＳ ゴシック;MS Gothic"/>
                <w:color w:val="000000"/>
                <w:szCs w:val="21"/>
                <w:lang w:val="en-US" w:eastAsia="en-US"/>
              </w:rPr>
              <w:t>５００円　</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０</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　動物用生物学的製剤の価格高騰等を踏まえ、家畜伝染病予防法に基づく、家畜防疫員による家畜の伝染病についての検査等の事務に係る手数料を改正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ブルセラ症又は結核</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　３００円　</w:t>
            </w:r>
          </w:p>
          <w:p>
            <w:pPr>
              <w:pStyle w:val="Normal"/>
              <w:jc w:val="left"/>
              <w:rPr/>
            </w:pPr>
            <w:r>
              <w:rPr>
                <w:rFonts w:ascii="ＭＳ ゴシック;MS Gothic" w:hAnsi="ＭＳ ゴシック;MS Gothic" w:cs="ＭＳ ゴシック;MS Gothic" w:eastAsia="ＭＳ ゴシック;MS Gothic"/>
                <w:color w:val="000000"/>
                <w:szCs w:val="21"/>
                <w:lang w:val="en-US" w:eastAsia="en-US"/>
              </w:rPr>
              <w:t>　　〔改正後〕　４５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２　宅地造成及び特定盛土等規制法に基づく事務が開始されることに伴い、宅地造成等に関する工事の許可に係る事務の手数料について新たに設定す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　１４，３００円　等</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然海浜保全地区条例等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漁港漁場整備法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関係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自然海浜保全地区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漁港管理条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一般海域管理条例</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狭山池博物館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営利を目的とする使用に係る料金等を新たに設定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ケーション（全日）</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５，０００円　等</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特別展示室等について、営利を目的としない使用に係る料金を改正す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午前（土曜日、日曜日又は休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４，２００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４，４００円　等</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６月１日</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公園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公園の花と水の広場附属第一売店等の撤去に伴い、公園管理者以外の者が当該施設を管理する際の使用料の規定を削除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及び特定盛土等規制法に基づく事務が開始されることに伴い、宅地造成等に関する工事の許可に係る事務の手数料を改正する等、所要の改正を行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宅地造成等に関する工事の許可</w:t>
            </w:r>
          </w:p>
          <w:p>
            <w:pPr>
              <w:pStyle w:val="Normal"/>
              <w:ind w:left="420" w:hanging="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盛土又は切土をする土地の面積が５００平方メートル以内のとき</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　１３，０００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後〕　１４，３００円　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５</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物のエネルギー消費性能の向上に関する法律の改正により、規定の整備を行う。</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建築基準法等の改正により、建築物の省エネルギー性能確保のための大規模修繕等について、交通上、安全上等の支障がないことを認定する事務が追加されたこと等に伴い、当該認定に係る手数料について新たに設定する等の改正を行う。</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修繕等が交通上、安全上等の支障がないものであることの認定</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ほ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営住宅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住宅に困窮する低額所得者に対する住宅の賃貸等を行う公営住宅法の趣旨を踏まえ、公営住宅について保証制度を廃止する。</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公布の日</w:t>
            </w:r>
          </w:p>
          <w:p>
            <w:pPr>
              <w:pStyle w:val="Normal"/>
              <w:ind w:left="45" w:hanging="1"/>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4" w:hanging="0"/>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８</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３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３６人</w:t>
            </w:r>
          </w:p>
          <w:p>
            <w:pPr>
              <w:pStyle w:val="Normal"/>
              <w:ind w:firstLine="210"/>
              <w:rPr/>
            </w:pPr>
            <w:r>
              <w:rPr>
                <w:rFonts w:ascii="ＭＳ ゴシック;MS Gothic" w:hAnsi="ＭＳ ゴシック;MS Gothic" w:cs="ＭＳ ゴシック;MS Gothic" w:eastAsia="ＭＳ ゴシック;MS Gothic"/>
                <w:szCs w:val="21"/>
              </w:rPr>
              <w:t>・特別支援学校　〔改正前〕　　５，４３０人</w:t>
            </w:r>
          </w:p>
          <w:p>
            <w:pPr>
              <w:pStyle w:val="Normal"/>
              <w:rPr/>
            </w:pPr>
            <w:r>
              <w:rPr>
                <w:rFonts w:ascii="ＭＳ ゴシック;MS Gothic" w:hAnsi="ＭＳ ゴシック;MS Gothic" w:cs="ＭＳ ゴシック;MS Gothic" w:eastAsia="ＭＳ ゴシック;MS Gothic"/>
                <w:szCs w:val="21"/>
              </w:rPr>
              <w:t>　　　　　　　　　〔改正後〕　　５，４６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left="191" w:hanging="191"/>
              <w:rPr/>
            </w:pPr>
            <w:r>
              <w:rPr>
                <w:rFonts w:ascii="ＭＳ ゴシック;MS Gothic" w:hAnsi="ＭＳ ゴシック;MS Gothic" w:cs="ＭＳ ゴシック;MS Gothic" w:eastAsia="ＭＳ ゴシック;MS Gothic"/>
                <w:szCs w:val="21"/>
              </w:rPr>
              <w:t>２　大阪府立西野田工科高等学校、大阪府立生野工業高等学校、大阪府立城東工科高等学校及び大阪府立布施工科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懲戒に関する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職員等による児童生徒性暴力等の防止等に関する法律の改正等に伴い、児童生徒性暴力等として位置づけられた行為についての懲戒処分の基準を定める等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８，１３８人</w:t>
            </w:r>
          </w:p>
          <w:p>
            <w:pPr>
              <w:pStyle w:val="Normal"/>
              <w:rPr/>
            </w:pPr>
            <w:r>
              <w:rPr>
                <w:rFonts w:ascii="ＭＳ ゴシック;MS Gothic" w:hAnsi="ＭＳ ゴシック;MS Gothic" w:cs="ＭＳ ゴシック;MS Gothic" w:eastAsia="ＭＳ ゴシック;MS Gothic"/>
                <w:szCs w:val="21"/>
              </w:rPr>
              <w:t>　　　　　　　　　〔改正後〕　１８，００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９９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高等学校　　　</w:t>
            </w:r>
            <w:r>
              <w:rPr>
                <w:rFonts w:ascii="ＭＳ ゴシック;MS Gothic" w:hAnsi="ＭＳ ゴシック;MS Gothic" w:cs="ＭＳ ゴシック;MS Gothic" w:eastAsia="ＭＳ ゴシック;MS Gothic"/>
                <w:szCs w:val="21"/>
              </w:rPr>
              <w:t>〔改正前〕　　　　　１４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文化財保護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財保護法の改正により、地方公共団体による文化財の登録制度及び地方公共団体が登録した登録文化財について、文部科学大臣への登録の提案等が新設されたことに伴い、府における登録文化財の対象を追加するとともに、現行の府文化財登録制度を、法に基づく登録制度として位置付け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地方公共団体の手数料の標準に関する政令の改正に伴い、銃砲刀剣類所持等取締法等に基づく事務の一部に関する手数料の額を改正する。</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猟銃の操作及び射撃の技能に関する講習の受講</w:t>
            </w:r>
          </w:p>
          <w:p>
            <w:pPr>
              <w:pStyle w:val="Normal"/>
              <w:ind w:firstLine="210"/>
              <w:jc w:val="left"/>
              <w:rPr/>
            </w:pPr>
            <w:r>
              <w:rPr>
                <w:rFonts w:ascii="ＭＳ ゴシック;MS Gothic" w:hAnsi="ＭＳ ゴシック;MS Gothic" w:cs="ＭＳ ゴシック;MS Gothic" w:eastAsia="ＭＳ ゴシック;MS Gothic"/>
                <w:color w:val="000000"/>
                <w:szCs w:val="21"/>
                <w:lang w:val="en-US" w:eastAsia="en-US"/>
              </w:rPr>
              <w:t>　〔改正前〕１２，７００円　</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４，０００円　</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暴力団排除条例一部改正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暴力団への利益供与に係る規制を強化するため、暴力団排除を特に強力に推進する必要がある地域を定め、当該地域における風俗営業等の営業及び大阪市等の一部の地域に所在する営業所に係る建設業の営業に関し、暴力団員の業務従事等の行為を禁止するとともに、罰則を定め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年以下の懲役又は５０万円以下の罰金</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７月１日</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管理職手当の時限的減額を廃止するため、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699" w:hRule="atLeast"/>
          <w:cantSplit w:val="true"/>
        </w:trPr>
        <w:tc>
          <w:tcPr>
            <w:tcW w:w="46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１２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w:r>
          </w:p>
        </w:tc>
        <w:tc>
          <w:tcPr>
            <w:tcW w:w="24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部大阪都市計画事業水と緑の健康都市特定土地区画整理事業施行規程廃止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47"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北部大阪都市計画事業水と緑の健康都市特定土地区画整理事業が終了することに伴い、本条例を廃止する。</w:t>
            </w:r>
          </w:p>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６年４月１日</w:t>
            </w:r>
          </w:p>
        </w:tc>
        <w:tc>
          <w:tcPr>
            <w:tcW w:w="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r>
      <w:tr>
        <w:trPr>
          <w:trHeight w:val="1206" w:hRule="atLeast"/>
          <w:cantSplit w:val="true"/>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委員の任命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教育委員会委員中井孝典氏の任期が令和６年３月３１日に満了となるので、同氏を再任することについて、地方教育行政の組織及び運営に関する法律第４条第２項の規定により同意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日上程】</w:t>
      </w:r>
    </w:p>
    <w:tbl>
      <w:tblPr>
        <w:tblW w:w="14742" w:type="dxa"/>
        <w:jc w:val="left"/>
        <w:tblInd w:w="99" w:type="dxa"/>
        <w:tblLayout w:type="fixed"/>
        <w:tblCellMar>
          <w:top w:w="0" w:type="dxa"/>
          <w:left w:w="99" w:type="dxa"/>
          <w:bottom w:w="0" w:type="dxa"/>
          <w:right w:w="99" w:type="dxa"/>
        </w:tblCellMar>
      </w:tblPr>
      <w:tblGrid>
        <w:gridCol w:w="879"/>
        <w:gridCol w:w="2382"/>
        <w:gridCol w:w="5953"/>
        <w:gridCol w:w="851"/>
        <w:gridCol w:w="708"/>
        <w:gridCol w:w="567"/>
        <w:gridCol w:w="567"/>
        <w:gridCol w:w="567"/>
        <w:gridCol w:w="567"/>
        <w:gridCol w:w="567"/>
        <w:gridCol w:w="567"/>
        <w:gridCol w:w="567"/>
      </w:tblGrid>
      <w:tr>
        <w:trPr>
          <w:trHeight w:val="267" w:hRule="atLeast"/>
          <w:cantSplit w:val="true"/>
        </w:trPr>
        <w:tc>
          <w:tcPr>
            <w:tcW w:w="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879" w:hRule="atLeast"/>
          <w:cantSplit w:val="true"/>
        </w:trPr>
        <w:tc>
          <w:tcPr>
            <w:tcW w:w="8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大阪府教育委員会教育長の任命について同意を求める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教育長橋本正司氏の任期が、令和６年３月３１日に満了となるので、水野達朗氏を新たに任命することについて、地方教育行政の組織及び運営に関する法律第４条第１項の規定により同意を求めるもの。</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6</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4745" w:type="dxa"/>
        <w:jc w:val="left"/>
        <w:tblInd w:w="96" w:type="dxa"/>
        <w:tblLayout w:type="fixed"/>
        <w:tblCellMar>
          <w:top w:w="0" w:type="dxa"/>
          <w:left w:w="99" w:type="dxa"/>
          <w:bottom w:w="0" w:type="dxa"/>
          <w:right w:w="99" w:type="dxa"/>
        </w:tblCellMar>
      </w:tblPr>
      <w:tblGrid>
        <w:gridCol w:w="854"/>
        <w:gridCol w:w="2408"/>
        <w:gridCol w:w="6093"/>
        <w:gridCol w:w="709"/>
        <w:gridCol w:w="709"/>
        <w:gridCol w:w="567"/>
        <w:gridCol w:w="567"/>
        <w:gridCol w:w="567"/>
        <w:gridCol w:w="570"/>
        <w:gridCol w:w="567"/>
        <w:gridCol w:w="567"/>
        <w:gridCol w:w="567"/>
      </w:tblGrid>
      <w:tr>
        <w:trPr>
          <w:trHeight w:val="267" w:hRule="atLeast"/>
          <w:cantSplit w:val="true"/>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２２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２６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８日　ほか</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大阪府営業時間短縮協力金に係る不当利得返還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６年１月５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　　　　　令和５年１２月１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1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仮称）瓜生堂車両基地内の支柱等建設工事委託契約　　　　　（令和２年５月２６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left="630" w:right="105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ゴシック;MS Gothic" w:eastAsia="ＭＳ ゴシック;MS Gothic"/>
              </w:rPr>
              <w:t>大阪モノレール支柱建設工事（松生町工区）請負契約</w:t>
            </w:r>
          </w:p>
          <w:p>
            <w:pPr>
              <w:pStyle w:val="Normal"/>
              <w:tabs>
                <w:tab w:val="clear" w:pos="840"/>
                <w:tab w:val="left" w:pos="825" w:leader="none"/>
              </w:tabs>
              <w:ind w:left="63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５年１２月１２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大阪モノレール支柱建設工事（茨田大宮工区）請負契約</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鋼軌道桁建設工事（Ｂ９５７工区）請負契約</w:t>
            </w:r>
            <w:r>
              <w:rPr>
                <w:rFonts w:ascii="ＭＳ ゴシック;MS Gothic" w:hAnsi="ＭＳ ゴシック;MS Gothic" w:cs="ＭＳ ゴシック;MS Gothic" w:eastAsia="ＭＳ ゴシック;MS Gothic"/>
                <w:kern w:val="0"/>
              </w:rPr>
              <w:t>　　　　　　　　　 （令和３年１２月１７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専決日　　令和５</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6</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大阪モノレール支柱建設工事（三島工区その１）請負契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三島工区その２）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４年１２月２０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5" w:leader="none"/>
              </w:tabs>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8</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 xml:space="preserve">大阪モノレール支柱建設工事（中鴻池町工区）請負契約　　　 </w:t>
            </w:r>
            <w:r>
              <w:rPr>
                <w:rFonts w:ascii="ＭＳ ゴシック;MS Gothic" w:hAnsi="ＭＳ ゴシック;MS Gothic" w:cs="ＭＳ ゴシック;MS Gothic" w:eastAsia="ＭＳ ゴシック;MS Gothic"/>
                <w:kern w:val="0"/>
              </w:rPr>
              <w:t>　　　　　（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１）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２）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荒本西工区その３）請負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瓜生堂車両基地（仮称）内の支柱基礎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５年３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１２月１２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道路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国道（新）３７１号道路改良工事（３工区）請負契約 　</w:t>
            </w:r>
            <w:r>
              <w:rPr>
                <w:rFonts w:ascii="ＭＳ ゴシック;MS Gothic" w:hAnsi="ＭＳ ゴシック;MS Gothic" w:cs="ＭＳ ゴシック;MS Gothic" w:eastAsia="ＭＳ ゴシック;MS Gothic"/>
                <w:lang w:val="en-US" w:eastAsia="en-US"/>
              </w:rPr>
              <w:t>　　　　　　　 （令和元年１０月２５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地方道茨木摂津線道路改良工事（Ｒ３）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都市河川改良事業）</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級河川寝屋川布施公園調節池築造工事（Ｒ４取水施設工）請負契約 　　　　 （令和５年３月１７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津波・高潮対策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０月２６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大阪府営堺宮園第３期高層住宅（建て替え）新築工事（第２工区）請負契約 </w:t>
            </w:r>
            <w:r>
              <w:rPr>
                <w:rFonts w:ascii="ＭＳ ゴシック;MS Gothic" w:hAnsi="ＭＳ ゴシック;MS Gothic" w:cs="ＭＳ ゴシック;MS Gothic" w:eastAsia="ＭＳ ゴシック;MS Gothic"/>
                <w:lang w:val="en-US" w:eastAsia="en-US"/>
              </w:rPr>
              <w:t xml:space="preserve"> 　（令和５年６月１３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２月１２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left="191"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１０月１１日議決）</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５年１２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１４件</w:t>
            </w:r>
          </w:p>
          <w:p>
            <w:pPr>
              <w:pStyle w:val="Normal"/>
              <w:ind w:left="2100" w:hanging="1260"/>
              <w:rPr/>
            </w:pPr>
            <w:r>
              <w:rPr>
                <w:rFonts w:ascii="ＭＳ ゴシック;MS Gothic" w:hAnsi="ＭＳ ゴシック;MS Gothic" w:cs="ＭＳ ゴシック;MS Gothic" w:eastAsia="ＭＳ ゴシック;MS Gothic"/>
              </w:rPr>
              <w:t>金額　　　　５，２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４０件</w:t>
            </w:r>
          </w:p>
          <w:p>
            <w:pPr>
              <w:pStyle w:val="Normal"/>
              <w:ind w:left="2100" w:hanging="1260"/>
              <w:rPr/>
            </w:pPr>
            <w:r>
              <w:rPr>
                <w:rFonts w:ascii="ＭＳ ゴシック;MS Gothic" w:hAnsi="ＭＳ ゴシック;MS Gothic" w:cs="ＭＳ ゴシック;MS Gothic" w:eastAsia="ＭＳ ゴシック;MS Gothic"/>
              </w:rPr>
              <w:t>金額　　　　１８万２，１０２円並びに当該家賃及び共益費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１件</w:t>
            </w:r>
          </w:p>
          <w:p>
            <w:pPr>
              <w:pStyle w:val="Normal"/>
              <w:ind w:left="2100" w:hanging="1260"/>
              <w:rPr/>
            </w:pPr>
            <w:r>
              <w:rPr>
                <w:rFonts w:ascii="ＭＳ ゴシック;MS Gothic" w:hAnsi="ＭＳ ゴシック;MS Gothic" w:cs="ＭＳ ゴシック;MS Gothic" w:eastAsia="ＭＳ ゴシック;MS Gothic"/>
              </w:rPr>
              <w:t>金額　　　　７，３７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６年１月１２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７万８，０７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６年１月１２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３１件</w:t>
            </w:r>
          </w:p>
          <w:p>
            <w:pPr>
              <w:pStyle w:val="Normal"/>
              <w:ind w:left="2100" w:hanging="1260"/>
              <w:rPr/>
            </w:pPr>
            <w:r>
              <w:rPr>
                <w:rFonts w:ascii="ＭＳ ゴシック;MS Gothic" w:hAnsi="ＭＳ ゴシック;MS Gothic" w:cs="ＭＳ ゴシック;MS Gothic" w:eastAsia="ＭＳ ゴシック;MS Gothic"/>
                <w:szCs w:val="28"/>
              </w:rPr>
              <w:t>金額　　　　３２万２，８８８円及び当該共済掛金に係る遅延損害金</w:t>
            </w:r>
          </w:p>
          <w:p>
            <w:pPr>
              <w:pStyle w:val="Normal"/>
              <w:ind w:firstLine="84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専決日　　　令和６年１月９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729"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報告の件</w:t>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調整基金の積立目標額について、大阪府財政運営基本条例第１９条第３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立目標額　　１，４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令和６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６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諮問</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日上程</w:t>
      </w:r>
      <w:r>
        <w:rPr>
          <w:rFonts w:ascii="ＭＳ ゴシック;MS Gothic" w:hAnsi="ＭＳ ゴシック;MS Gothic" w:cs="ＭＳ ゴシック;MS Gothic" w:eastAsia="ＭＳ ゴシック;MS Gothic"/>
          <w:b/>
          <w:bCs/>
          <w:sz w:val="22"/>
          <w:szCs w:val="22"/>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5168" w:type="dxa"/>
        <w:jc w:val="left"/>
        <w:tblInd w:w="99" w:type="dxa"/>
        <w:tblLayout w:type="fixed"/>
        <w:tblCellMar>
          <w:top w:w="0" w:type="dxa"/>
          <w:left w:w="99" w:type="dxa"/>
          <w:bottom w:w="0" w:type="dxa"/>
          <w:right w:w="99" w:type="dxa"/>
        </w:tblCellMar>
      </w:tblPr>
      <w:tblGrid>
        <w:gridCol w:w="709"/>
        <w:gridCol w:w="2410"/>
        <w:gridCol w:w="5953"/>
        <w:gridCol w:w="709"/>
        <w:gridCol w:w="1418"/>
        <w:gridCol w:w="567"/>
        <w:gridCol w:w="567"/>
        <w:gridCol w:w="567"/>
        <w:gridCol w:w="567"/>
        <w:gridCol w:w="567"/>
        <w:gridCol w:w="567"/>
        <w:gridCol w:w="567"/>
      </w:tblGrid>
      <w:tr>
        <w:trPr>
          <w:trHeight w:val="267"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1223"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1207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1207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1207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913"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処分についての審査請求の件</w:t>
            </w:r>
          </w:p>
        </w:tc>
        <w:tc>
          <w:tcPr>
            <w:tcW w:w="5953"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手当に関する支給制限処分の内容を不服とする地方自治法第２０６条第１項の規定に基づく審査請求に対する裁決を行うため、同条第２項の規定により議会に諮問し意見を求めるも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の裁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は適当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める</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footerReference w:type="default" r:id="rId5"/>
      <w:footerReference w:type="first" r:id="rId6"/>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フッター (文字)"/>
    <w:qFormat/>
    <w:rPr>
      <w:kern w:val="2"/>
      <w:sz w:val="21"/>
      <w:szCs w:val="24"/>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aisei/yosan/r6tousho.html" TargetMode="External"/><Relationship Id="rId3" Type="http://schemas.openxmlformats.org/officeDocument/2006/relationships/hyperlink" Target="https://www.pref.osaka.lg.jp/zaisei/yosan/r5hosei6.html" TargetMode="External"/><Relationship Id="rId4" Type="http://schemas.openxmlformats.org/officeDocument/2006/relationships/hyperlink" Target="https://www.pref.osaka.lg.jp/zaisei/yosan/r5hosei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5:00Z</dcterms:created>
  <dc:creator/>
  <dc:description/>
  <cp:keywords/>
  <dc:language>en-US</dc:language>
  <cp:lastModifiedBy/>
  <dcterms:modified xsi:type="dcterms:W3CDTF">2024-03-06T01:45:00Z</dcterms:modified>
  <cp:revision>1</cp:revision>
  <dc:subject/>
  <dc:title/>
</cp:coreProperties>
</file>