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急激な人口減少と高齢化の進展により、市町村行政に影響を及ぼす様々な課題の発生が見込まれる中、住民に身近な基礎的な自治体である市町村が、住民に対するサービスを将来にわたって安定的に提供できる機能や体制を確保することは重要である。</w:t>
      </w:r>
    </w:p>
    <w:p>
      <w:pPr>
        <w:pStyle w:val="Normal"/>
        <w:spacing w:lineRule="exact" w:line="500"/>
        <w:ind w:firstLine="288"/>
        <w:rPr>
          <w:sz w:val="28"/>
          <w:szCs w:val="28"/>
        </w:rPr>
      </w:pPr>
      <w:r>
        <w:rPr>
          <w:sz w:val="28"/>
          <w:szCs w:val="28"/>
        </w:rPr>
        <w:t>市町村の将来像や進むべき方向性については、地方自治の理念である住民自治及び団体自治の原則にのっとり、市町村が住民とともに十分に議論を行った上で、市町村自らが判断することが必要であるが、市町村を包括する広域の自治体である府としては、これらの取組を行う市町村に対し、これまで以上にきめ細やかな支援を行い、その責任を果たす必要がある。</w:t>
      </w:r>
    </w:p>
    <w:p>
      <w:pPr>
        <w:pStyle w:val="Normal"/>
        <w:spacing w:lineRule="exact" w:line="500"/>
        <w:ind w:firstLine="288"/>
        <w:rPr/>
      </w:pPr>
      <w:r>
        <w:rPr>
          <w:sz w:val="28"/>
          <w:szCs w:val="28"/>
        </w:rPr>
        <w:t>このような考え方の下、府としての市町村に対する支援策を講じることで、市町村における基礎自治機能の充実及び強化に関する施策の推進が図られるよう、この条例を制定するもの。</w:t>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8:00Z</dcterms:created>
  <dc:creator>大阪府庁</dc:creator>
  <dc:description/>
  <cp:keywords/>
  <dc:language>en-US</dc:language>
  <cp:lastModifiedBy>新出　悠介</cp:lastModifiedBy>
  <cp:lastPrinted>2015-12-14T08:47:00Z</cp:lastPrinted>
  <dcterms:modified xsi:type="dcterms:W3CDTF">2024-03-18T09:46:00Z</dcterms:modified>
  <cp:revision>3</cp:revision>
  <dc:subject/>
  <dc:title/>
</cp:coreProperties>
</file>