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３月２２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621030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５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48.9pt;mso-position-vertical-relative:text;margin-left:388.1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徳　村　さとる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中　井　もとき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4-03-21T01:12:00Z</dcterms:modified>
  <cp:revision>1</cp:revision>
  <dc:subject/>
  <dc:title/>
</cp:coreProperties>
</file>