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院　・　療　養　支　援　グ　ル　ー　プ</w:t>
      </w:r>
    </w:p>
    <w:p>
      <w:pPr>
        <w:pStyle w:val="Normal"/>
        <w:spacing w:lineRule="exact" w:line="266"/>
        <w:jc w:val="lef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入院・療養体制の確保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型コロナウイルス感染症への対応のため、陽性者の入院調整や宿泊療養、自宅療養における体制を確保した。</w:t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宿泊療養体制確保事業</w:t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宿泊療養者に係る健康管理体制を確保した。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決　算　額　　８，８１６，８１２千円</w:t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医療搬送体制等確保事業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陽性者の入院調整にかかる患者搬送関連業務を行っ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５４０，８５５千円</w:t>
      </w:r>
    </w:p>
    <w:p>
      <w:pPr>
        <w:pStyle w:val="Normal"/>
        <w:ind w:right="216"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自宅療養体制等確保事業</w:t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宅療養者等生活支援及び健康管理事業（自宅療養中の軽症患者等への配食サービス等）を行った。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１８，６３２，１０３千円</w:t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新型コロナウイルス感染症患者移送体制拡充事業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民間救急や民間タクシーを利用し、安全かつ円滑な移送体制（自宅等から医療機関及び医療機関から医療機関への搬送）を確保した。</w:t>
      </w:r>
    </w:p>
    <w:p>
      <w:pPr>
        <w:pStyle w:val="Normal"/>
        <w:ind w:left="216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２３１，１６５千円</w:t>
      </w:r>
    </w:p>
    <w:p>
      <w:pPr>
        <w:pStyle w:val="Normal"/>
        <w:ind w:firstLine="10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0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(5) </w:t>
      </w:r>
      <w:r>
        <w:rPr>
          <w:rFonts w:cs="ＭＳ 明朝;MS Mincho"/>
          <w:szCs w:val="21"/>
        </w:rPr>
        <w:t>若年軽症者オンライン診療体制確保事業</w:t>
      </w:r>
    </w:p>
    <w:p>
      <w:pPr>
        <w:pStyle w:val="Normal"/>
        <w:ind w:firstLine="10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hanging="216"/>
        <w:jc w:val="left"/>
        <w:rPr/>
      </w:pPr>
      <w:r>
        <w:rPr>
          <w:rFonts w:cs="ＭＳ 明朝;MS Mincho"/>
          <w:szCs w:val="21"/>
        </w:rPr>
        <w:t>　　感染急拡大に伴う検査・受診の集中を緩和し、若年軽症者の自宅療養を支援できるよう、自己検査による陽性判定が出た若年軽症者へ、陽性確定や薬剤処方を行う療養支援体制を確保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0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４，４２９，３４４千円</w:t>
      </w:r>
    </w:p>
    <w:p>
      <w:pPr>
        <w:pStyle w:val="Normal"/>
        <w:ind w:firstLine="108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108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964" w:right="964" w:gutter="0" w:header="0" w:top="1247" w:footer="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1:00Z</dcterms:created>
  <dc:creator>職員端末機１３年度９月調達</dc:creator>
  <dc:description/>
  <cp:keywords/>
  <dc:language>en-US</dc:language>
  <cp:lastModifiedBy>桝谷　和美</cp:lastModifiedBy>
  <cp:lastPrinted>2023-06-07T14:15:00Z</cp:lastPrinted>
  <dcterms:modified xsi:type="dcterms:W3CDTF">2024-01-15T01:41:00Z</dcterms:modified>
  <cp:revision>2</cp:revision>
  <dc:subject/>
  <dc:title>事務概要書（感染症対策Ｇ結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