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sz w:val="28"/>
          <w:szCs w:val="28"/>
        </w:rPr>
        <w:t>計　画　推　進　グ　ル　ー　プ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二次医療圏の保健医療協議会及び大阪府医療審議会において、第７次大阪府医療計画の進捗状況等の協議・検討を行い、継続的改善の推進に努めた。</w:t>
      </w:r>
    </w:p>
    <w:p>
      <w:pPr>
        <w:pStyle w:val="Normal"/>
        <w:ind w:firstLine="217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また大阪府の将来のあるべき医療提供体制の姿を示す「地域医療構想」の実現に向け、地域の病床機能の実態を分析し、地域医療構想調整会議（保健医療協議会）等において、関係団体、関係医療機関等と協議・調整を進めた。</w:t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保健医療計画推進事業</w:t>
      </w:r>
    </w:p>
    <w:p>
      <w:pPr>
        <w:pStyle w:val="Normal"/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２０，８８３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　９，００５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left="217" w:right="56" w:firstLine="217"/>
        <w:rPr/>
      </w:pPr>
      <w:r>
        <w:rPr>
          <w:rFonts w:ascii="ＭＳ 明朝;MS Mincho" w:hAnsi="ＭＳ 明朝;MS Mincho" w:cs="ＭＳ 明朝;MS Mincho"/>
        </w:rPr>
        <w:t>第７次大阪府医療計画の推進にあたり、二次医療圏（大阪市域は基本医療圏）ごとに設置した保健医療協議会、医療・病床懇話会において、現状の分析データ等を示し、今後の病床機能の分化連携等について、関係者等と協議した。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医療機能情報提供の実施</w:t>
      </w:r>
    </w:p>
    <w:p>
      <w:pPr>
        <w:pStyle w:val="21"/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予　算　額　４３，３５８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tabs>
          <w:tab w:val="clear" w:pos="851"/>
          <w:tab w:val="left" w:pos="6076" w:leader="none"/>
          <w:tab w:val="left" w:pos="6510" w:leader="none"/>
          <w:tab w:val="left" w:pos="6944" w:leader="none"/>
          <w:tab w:val="left" w:pos="7378" w:leader="none"/>
          <w:tab w:val="left" w:pos="9114" w:leader="none"/>
          <w:tab w:val="left" w:pos="9331" w:leader="none"/>
        </w:tabs>
        <w:spacing w:lineRule="atLeast" w:line="0"/>
        <w:ind w:left="390" w:firstLine="4221"/>
        <w:jc w:val="right"/>
        <w:rPr/>
      </w:pPr>
      <w:r>
        <w:rPr>
          <w:rFonts w:ascii="ＭＳ 明朝;MS Mincho" w:hAnsi="ＭＳ 明朝;MS Mincho" w:cs="ＭＳ 明朝;MS Mincho"/>
          <w:kern w:val="0"/>
        </w:rPr>
        <w:t>決　算　額　４２，４１８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21"/>
        <w:spacing w:lineRule="atLeast" w:line="0"/>
        <w:ind w:left="0" w:right="868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spacing w:lineRule="atLeast" w:line="0"/>
        <w:ind w:left="217" w:right="29" w:hanging="2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医療機関の診療科目等の基礎情報、通常診療に関する医療機能情報、休日・夜間診療所や救急病院等の情報を収集し、「大阪府医療機関情報システム」により府民向けに提供するとともに、医療機関の医療機能情報を収集・管理し、医療機関へ提供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/>
      </w:pPr>
      <w:r>
        <w:rPr/>
        <w:t>３　病床機能分化・連携を推進するための基盤整備</w:t>
      </w:r>
    </w:p>
    <w:p>
      <w:pPr>
        <w:pStyle w:val="Normal"/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予　算　額　２２９，９４２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tabs>
          <w:tab w:val="clear" w:pos="851"/>
          <w:tab w:val="left" w:pos="6510" w:leader="none"/>
          <w:tab w:val="left" w:pos="6727" w:leader="none"/>
          <w:tab w:val="left" w:pos="7161" w:leader="none"/>
          <w:tab w:val="left" w:pos="9765" w:leader="none"/>
        </w:tabs>
        <w:spacing w:lineRule="atLeast" w:line="0"/>
        <w:ind w:right="5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決　算　額　　８２，４１９</w:t>
      </w:r>
      <w:r>
        <w:rPr>
          <w:rFonts w:ascii="ＭＳ 明朝;MS Mincho" w:hAnsi="ＭＳ 明朝;MS Mincho" w:cs="ＭＳ 明朝;MS Mincho"/>
        </w:rPr>
        <w:t>千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left="217" w:hanging="217"/>
        <w:rPr>
          <w:rFonts w:ascii="ＭＳ 明朝;MS Mincho" w:hAnsi="ＭＳ 明朝;MS Mincho" w:cs="ＭＳ 明朝;MS Mincho"/>
        </w:rPr>
      </w:pPr>
      <w:r>
        <w:rPr/>
        <w:t>　　地域医療構想を踏まえ、近い将来、需要増が見込まれる回復期病床への機能転換を促進するため、地域医療介護総合確保基金を活用し、必要な改修・人件費等の経費を補助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134"/>
      <w:pgNumType w:start="45" w:fmt="decimal"/>
      <w:formProt w:val="false"/>
      <w:textDirection w:val="lrTb"/>
      <w:docGrid w:type="linesAndChars" w:linePitch="2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character" w:styleId="2">
    <w:name w:val="本文インデント 2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1">
    <w:name w:val="本文インデント 2"/>
    <w:basedOn w:val="Normal"/>
    <w:qFormat/>
    <w:pPr>
      <w:ind w:left="390" w:firstLine="178"/>
      <w:jc w:val="left"/>
    </w:pPr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>
      <w:textAlignment w:val="baseline"/>
    </w:pPr>
    <w:rPr>
      <w:rFonts w:ascii="ＭＳ 明朝;MS Mincho" w:hAnsi="ＭＳ 明朝;MS Mincho" w:cs="ＭＳ 明朝;MS Mincho"/>
      <w:spacing w:val="-1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1:21:00Z</dcterms:created>
  <dc:creator>渡辺　均</dc:creator>
  <dc:description>総　務　グ　ル　ー　プ・・・・・・・・・・・・・・・・　　　頁　　政策グループ・・・・・・・・・・・・・・・・　　　頁　　指　導　グ　ル　ー　プ・・・・・・・・・・・・・・・・　　　頁　　　　医事第一グループ・・・・・・・・・・・・・・・・　　　頁　　地域医療グループ・・・・・・・・・・・・・・・・　　　頁</dc:description>
  <cp:keywords>頁 務 指 執行 購入</cp:keywords>
  <dc:language>en-US</dc:language>
  <cp:lastModifiedBy>桝谷　和美</cp:lastModifiedBy>
  <cp:lastPrinted>2023-06-07T13:58:00Z</cp:lastPrinted>
  <dcterms:modified xsi:type="dcterms:W3CDTF">2024-01-15T01:21:00Z</dcterms:modified>
  <cp:revision>2</cp:revision>
  <dc:subject/>
  <dc:title>府民の生涯にわたる健康の保持増進・疾病の治療等からリハビリテーションに至る医療体制の確立を図るため、医療法に基づき策定した「大阪府保健医療計画」により大阪府における保健・医療・福祉の推進方法を明らかにするとともに、府民が身近な医療から高度な医療まで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ユーザー">
    <vt:lpwstr/>
  </property>
</Properties>
</file>