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rPr>
        <w:t>２．沿　革</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昭和２年　　　　　内務部土木課を廃止し、土木課、技術課の２課からなる土木部を創設。</w:t>
      </w:r>
    </w:p>
    <w:p>
      <w:pPr>
        <w:pStyle w:val="Normal"/>
        <w:rPr/>
      </w:pPr>
      <w:r>
        <w:rPr>
          <w:rFonts w:ascii="ＭＳ 明朝;MS Mincho" w:hAnsi="ＭＳ 明朝;MS Mincho" w:cs="ＭＳ 明朝;MS Mincho"/>
        </w:rPr>
        <w:t>昭和３年７月　　　土木課を総務課に改称し、道路課、河港課、工営課、都市計画課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８月　　　土木部を再編し、土木総務課、計画課、道路課、河川課、港湾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が発足し、港湾課から臨海工業地帯造成事業を分離。</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高潮課を新設。計画課から幹線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５月　　　計画課から公園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１月　　　用地対策室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計画課から都市整備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都市整備課から下水道課を分離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１月　　　高潮課を都市河川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幹線課を街路課に再編。</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都市整備局を新設し、総合計画課、土地政策課、地域整備課（旧都市整備課）の３課を統括。</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土木総務課を土木監理課に再編。街路課を廃止し、街路事業は道路課へ移管。連続立体交差事業は地域整備課に移管し、都市整備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４月　　　都市整備局に交通政策課を設置。土地政策課を都市整備課に統合。</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４月　　　港湾課と２港湾事務所を統合し、港湾局に再編。</w:t>
      </w:r>
    </w:p>
    <w:p>
      <w:pPr>
        <w:pStyle w:val="Normal"/>
        <w:ind w:left="1745" w:hanging="1745"/>
        <w:rPr/>
      </w:pPr>
      <w:r>
        <w:rPr>
          <w:rFonts w:ascii="ＭＳ 明朝;MS Mincho" w:hAnsi="ＭＳ 明朝;MS Mincho" w:cs="ＭＳ 明朝;MS Mincho"/>
        </w:rPr>
        <w:t>平成２年４月　　　都市整備課から土地対策室を分離独立。</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４年４月　　　交通政策課に駐車場対策室を新設。</w:t>
      </w:r>
    </w:p>
    <w:p>
      <w:pPr>
        <w:pStyle w:val="Normal"/>
        <w:ind w:left="1967" w:hanging="1967"/>
        <w:rPr/>
      </w:pPr>
      <w:r>
        <w:rPr>
          <w:rFonts w:ascii="ＭＳ 明朝;MS Mincho" w:hAnsi="ＭＳ 明朝;MS Mincho" w:cs="ＭＳ 明朝;MS Mincho"/>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７年５月　　　土地対策室を都市整備課に移管。</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土木監理課と土木技術事務所を土木総務課及び事業管理室に再編。</w:t>
      </w:r>
      <w:r>
        <w:rPr>
          <w:rFonts w:cs="ＭＳ 明朝;MS Mincho" w:ascii="ＭＳ 明朝;MS Mincho" w:hAnsi="ＭＳ 明朝;MS Mincho"/>
        </w:rPr>
        <w:br/>
      </w:r>
      <w:r>
        <w:rPr>
          <w:rFonts w:ascii="ＭＳ 明朝;MS Mincho" w:hAnsi="ＭＳ 明朝;MS Mincho" w:cs="ＭＳ 明朝;MS Mincho"/>
        </w:rPr>
        <w:t>河川課から都市河川室を都市河川課として分離独立。</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　　　富田林土木事務所に狭山池博物館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西大阪治水事務所及び寝屋川水系改修工営所に総務課及び維持管理課を新設。</w:t>
      </w:r>
      <w:r>
        <w:rPr>
          <w:rFonts w:cs="ＭＳ 明朝;MS Mincho" w:ascii="ＭＳ 明朝;MS Mincho" w:hAnsi="ＭＳ 明朝;MS Mincho"/>
        </w:rPr>
        <w:br/>
      </w:r>
      <w:r>
        <w:rPr>
          <w:rFonts w:ascii="ＭＳ 明朝;MS Mincho" w:hAnsi="ＭＳ 明朝;MS Mincho" w:cs="ＭＳ 明朝;MS Mincho"/>
        </w:rPr>
        <w:t>北部公園事務所及び東部公園事務所を統合し、北部公園事務所に再編。</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　　　土木事務所総務課を総務企画課に再編。</w:t>
      </w:r>
      <w:r>
        <w:rPr>
          <w:rFonts w:cs="ＭＳ 明朝;MS Mincho" w:ascii="ＭＳ 明朝;MS Mincho" w:hAnsi="ＭＳ 明朝;MS Mincho"/>
        </w:rPr>
        <w:br/>
      </w:r>
      <w:r>
        <w:rPr>
          <w:rFonts w:ascii="ＭＳ 明朝;MS Mincho" w:hAnsi="ＭＳ 明朝;MS Mincho" w:cs="ＭＳ 明朝;MS Mincho"/>
        </w:rPr>
        <w:t>中部公園事務所及び南部公園事務所を統合し、南部公園事務所に再編。</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　　　港湾局総務部に振興課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土木部を都市整備部に改称。併せて土木総務課を都市整備総務課に改称。</w:t>
      </w:r>
    </w:p>
    <w:p>
      <w:pPr>
        <w:pStyle w:val="Normal"/>
        <w:ind w:left="1763" w:firstLine="220"/>
        <w:rPr>
          <w:rFonts w:ascii="ＭＳ 明朝;MS Mincho" w:hAnsi="ＭＳ 明朝;MS Mincho" w:cs="ＭＳ 明朝;MS Mincho"/>
        </w:rPr>
      </w:pPr>
      <w:r>
        <w:rPr>
          <w:rFonts w:ascii="ＭＳ 明朝;MS Mincho" w:hAnsi="ＭＳ 明朝;MS Mincho" w:cs="ＭＳ 明朝;MS Mincho"/>
        </w:rPr>
        <w:t>建築都市部から総合計画課を移管。</w:t>
      </w:r>
    </w:p>
    <w:p>
      <w:pPr>
        <w:pStyle w:val="Normal"/>
        <w:ind w:left="1972" w:right="-86" w:hanging="0"/>
        <w:rPr>
          <w:rFonts w:ascii="ＭＳ 明朝;MS Mincho" w:hAnsi="ＭＳ 明朝;MS Mincho" w:cs="ＭＳ 明朝;MS Mincho"/>
        </w:rPr>
      </w:pPr>
      <w:r>
        <w:rPr>
          <w:rFonts w:ascii="ＭＳ 明朝;MS Mincho" w:hAnsi="ＭＳ 明朝;MS Mincho" w:cs="ＭＳ 明朝;MS Mincho"/>
        </w:rPr>
        <w:t>土木事務所と公園事務所を統合し、土木事務所に公園緑地課を新設。</w:t>
      </w:r>
    </w:p>
    <w:p>
      <w:pPr>
        <w:pStyle w:val="Normal"/>
        <w:ind w:left="1972" w:right="-86" w:hanging="0"/>
        <w:rPr/>
      </w:pPr>
      <w:r>
        <w:rPr>
          <w:rFonts w:ascii="ＭＳ 明朝;MS Mincho" w:hAnsi="ＭＳ 明朝;MS Mincho" w:cs="ＭＳ 明朝;MS Mincho"/>
        </w:rPr>
        <w:t>港湾局建設部を事業管理部に再編。</w:t>
      </w:r>
    </w:p>
    <w:p>
      <w:pPr>
        <w:pStyle w:val="Normal"/>
        <w:ind w:left="1765" w:hanging="176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　　　５土木事務所（池田・茨木・八尾・鳳・岸和田）及び寝屋川水系改修工営所の用地課を廃止。</w:t>
      </w:r>
    </w:p>
    <w:p>
      <w:pPr>
        <w:pStyle w:val="Normal"/>
        <w:ind w:left="1785" w:firstLine="196"/>
        <w:rPr>
          <w:rFonts w:ascii="ＭＳ 明朝;MS Mincho" w:hAnsi="ＭＳ 明朝;MS Mincho" w:cs="ＭＳ 明朝;MS Mincho"/>
        </w:rPr>
      </w:pPr>
      <w:r>
        <w:rPr>
          <w:rFonts w:ascii="ＭＳ 明朝;MS Mincho" w:hAnsi="ＭＳ 明朝;MS Mincho" w:cs="ＭＳ 明朝;MS Mincho"/>
        </w:rPr>
        <w:t>茨木土木事務所の高槻工区を第二名神関連事業建設事業所に、国際文化公園都市関連事業建設事業所を彩都工区に、モノレール建設事業所をモノレールグループに再編。</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岸和田土木事務所に泉佐野丘陵緑地工区を新設。</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安威川ダム建設事務所の用地調整課を廃止。</w:t>
      </w:r>
    </w:p>
    <w:p>
      <w:pPr>
        <w:pStyle w:val="Normal"/>
        <w:ind w:left="1873" w:right="-95" w:hanging="198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下水道課を下水道室に再編し、経営企画課及び事業課を新設。湾岸流域下水道事務所を廃止し、北部・東部・南部の３流域下水道事務所体制に再編し、事務所に総務企画課と維持管理課を新設。</w:t>
      </w:r>
    </w:p>
    <w:p>
      <w:pPr>
        <w:pStyle w:val="Normal"/>
        <w:ind w:left="1827" w:hanging="1322"/>
        <w:rPr/>
      </w:pPr>
      <w:r>
        <w:rPr>
          <w:rFonts w:ascii="ＭＳ 明朝;MS Mincho" w:hAnsi="ＭＳ 明朝;MS Mincho" w:cs="ＭＳ 明朝;MS Mincho"/>
        </w:rPr>
        <w:t>　　　　　　茨木土木事務所の第二名神関連事業建設事業所を新名神関連事業建設事業所に改称。</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住宅まちづくり部から市街地整備課と箕面整備事務所を移管。</w:t>
      </w:r>
    </w:p>
    <w:p>
      <w:pPr>
        <w:pStyle w:val="Normal"/>
        <w:tabs>
          <w:tab w:val="clear" w:pos="840"/>
          <w:tab w:val="center" w:pos="4831" w:leader="none"/>
        </w:tabs>
        <w:ind w:left="1871" w:hanging="1873"/>
        <w:rPr/>
      </w:pPr>
      <w:r>
        <w:rPr>
          <w:rFonts w:ascii="ＭＳ 明朝;MS Mincho" w:hAnsi="ＭＳ 明朝;MS Mincho" w:cs="ＭＳ 明朝;MS Mincho"/>
        </w:rPr>
        <w:t>　　　　　　　　　交通道路室を道路整備課、都市交通課及び道路環境課の３課体制に再編。</w:t>
      </w:r>
    </w:p>
    <w:p>
      <w:pPr>
        <w:pStyle w:val="Normal"/>
        <w:tabs>
          <w:tab w:val="clear" w:pos="840"/>
          <w:tab w:val="center" w:pos="4831" w:leader="none"/>
        </w:tabs>
        <w:ind w:left="1979" w:hanging="1765"/>
        <w:rPr/>
      </w:pPr>
      <w:r>
        <w:rPr>
          <w:rFonts w:ascii="ＭＳ 明朝;MS Mincho" w:hAnsi="ＭＳ 明朝;MS Mincho" w:cs="ＭＳ 明朝;MS Mincho"/>
        </w:rPr>
        <w:t>　　　　　　　　港湾局を総務企画課、経営振興課及び計画調整課の３課体制に再編し、堺泉北港湾事務所及び阪南港湾事務所に管理課及び工務課を新設。</w:t>
      </w:r>
    </w:p>
    <w:p>
      <w:pPr>
        <w:pStyle w:val="Normal"/>
        <w:tabs>
          <w:tab w:val="clear" w:pos="840"/>
          <w:tab w:val="center" w:pos="4831" w:leader="none"/>
        </w:tabs>
        <w:ind w:left="1870" w:hanging="1987"/>
        <w:rPr>
          <w:rFonts w:ascii="ＭＳ 明朝;MS Mincho" w:hAnsi="ＭＳ 明朝;MS Mincho" w:cs="ＭＳ 明朝;MS Mincho"/>
        </w:rPr>
      </w:pPr>
      <w:r>
        <w:rPr>
          <w:rFonts w:ascii="ＭＳ 明朝;MS Mincho" w:hAnsi="ＭＳ 明朝;MS Mincho" w:cs="ＭＳ 明朝;MS Mincho"/>
        </w:rPr>
        <w:t>　　　　　　　　　各土木事務所に地域支援課を新設。</w:t>
      </w:r>
    </w:p>
    <w:p>
      <w:pPr>
        <w:pStyle w:val="Normal"/>
        <w:tabs>
          <w:tab w:val="clear" w:pos="840"/>
          <w:tab w:val="center" w:pos="4831" w:leader="none"/>
        </w:tabs>
        <w:ind w:left="1870" w:hanging="4"/>
        <w:rPr/>
      </w:pPr>
      <w:r>
        <w:rPr>
          <w:rFonts w:ascii="ＭＳ 明朝;MS Mincho" w:hAnsi="ＭＳ 明朝;MS Mincho" w:cs="ＭＳ 明朝;MS Mincho"/>
        </w:rPr>
        <w:t>八尾土木事務所の久宝寺緑地工区、富田林土木事務所の石川河川公園工区、岸和田土木事務所のせんなん里海工区を廃止。寝屋川水系改修工営所の北部工区を廃止し、南部工区に統合。</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各土木事務所に用地課を新設。</w:t>
      </w:r>
    </w:p>
    <w:p>
      <w:pPr>
        <w:pStyle w:val="Normal"/>
        <w:tabs>
          <w:tab w:val="clear" w:pos="840"/>
          <w:tab w:val="center" w:pos="4831" w:leader="none"/>
        </w:tabs>
        <w:ind w:left="1871" w:hanging="1873"/>
        <w:rPr>
          <w:rFonts w:ascii="ＭＳ 明朝;MS Mincho" w:hAnsi="ＭＳ 明朝;MS Mincho" w:cs="ＭＳ 明朝;MS Mincho"/>
        </w:rPr>
      </w:pPr>
      <w:r>
        <w:rPr>
          <w:rFonts w:ascii="ＭＳ 明朝;MS Mincho" w:hAnsi="ＭＳ 明朝;MS Mincho" w:cs="ＭＳ 明朝;MS Mincho"/>
        </w:rPr>
        <w:t>　　　　　　　　　池田土木事務所の能勢出張所を廃止。</w:t>
      </w:r>
    </w:p>
    <w:p>
      <w:pPr>
        <w:pStyle w:val="Normal"/>
        <w:tabs>
          <w:tab w:val="clear" w:pos="840"/>
          <w:tab w:val="center" w:pos="4831" w:leader="none"/>
        </w:tabs>
        <w:ind w:left="1871" w:hanging="1212"/>
        <w:rPr/>
      </w:pPr>
      <w:r>
        <w:rPr>
          <w:rFonts w:ascii="ＭＳ 明朝;MS Mincho" w:hAnsi="ＭＳ 明朝;MS Mincho" w:cs="ＭＳ 明朝;MS Mincho"/>
        </w:rPr>
        <w:t>　　　　　　茨木土木事務所新名神関連事業建設事業所に用地課を新設。</w:t>
      </w:r>
    </w:p>
    <w:p>
      <w:pPr>
        <w:pStyle w:val="Normal"/>
        <w:tabs>
          <w:tab w:val="clear" w:pos="840"/>
          <w:tab w:val="center" w:pos="4831" w:leader="none"/>
        </w:tabs>
        <w:ind w:left="1875" w:hanging="0"/>
        <w:rPr/>
      </w:pPr>
      <w:r>
        <w:rPr>
          <w:rFonts w:ascii="ＭＳ 明朝;MS Mincho" w:hAnsi="ＭＳ 明朝;MS Mincho" w:cs="ＭＳ 明朝;MS Mincho"/>
        </w:rPr>
        <w:t>枚方土木事務所の山田池公園工区を廃止。</w:t>
      </w:r>
    </w:p>
    <w:p>
      <w:pPr>
        <w:pStyle w:val="Normal"/>
        <w:tabs>
          <w:tab w:val="clear" w:pos="840"/>
          <w:tab w:val="center" w:pos="4831" w:leader="none"/>
        </w:tabs>
        <w:ind w:left="1870" w:right="-117" w:hanging="1987"/>
        <w:rPr/>
      </w:pPr>
      <w:r>
        <w:rPr>
          <w:rFonts w:ascii="ＭＳ 明朝;MS Mincho" w:hAnsi="ＭＳ 明朝;MS Mincho" w:cs="ＭＳ 明朝;MS Mincho"/>
        </w:rPr>
        <w:t>　　　　　　　　　西大阪治水事務所に水都再生課を新設。</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　　　港湾局両港湾事務所を、管理課、建設課、維持課の３課体制に再編。併せて、阪南港湾事務所の深日グループを深日出張所に改称。</w:t>
      </w:r>
    </w:p>
    <w:p>
      <w:pPr>
        <w:pStyle w:val="Normal"/>
        <w:tabs>
          <w:tab w:val="clear" w:pos="840"/>
          <w:tab w:val="center" w:pos="4831" w:leader="none"/>
        </w:tabs>
        <w:ind w:left="1870" w:hanging="1987"/>
        <w:rPr/>
      </w:pPr>
      <w:r>
        <w:rPr>
          <w:rFonts w:ascii="ＭＳ 明朝;MS Mincho" w:hAnsi="ＭＳ 明朝;MS Mincho" w:cs="ＭＳ 明朝;MS Mincho"/>
        </w:rPr>
        <w:t>　　　　　　　　　各土木事務所の総務企画課と地域支援課を総務契約課と地域支援・企画課に再編。併せて、公園緑地課を都市みどり課に改称。</w:t>
      </w:r>
    </w:p>
    <w:p>
      <w:pPr>
        <w:pStyle w:val="Normal"/>
        <w:tabs>
          <w:tab w:val="clear" w:pos="840"/>
          <w:tab w:val="center" w:pos="4831" w:leader="none"/>
        </w:tabs>
        <w:ind w:left="1870" w:hanging="1987"/>
        <w:rPr/>
      </w:pPr>
      <w:r>
        <w:rPr>
          <w:rFonts w:ascii="ＭＳ 明朝;MS Mincho" w:hAnsi="ＭＳ 明朝;MS Mincho" w:cs="ＭＳ 明朝;MS Mincho"/>
        </w:rPr>
        <w:t>　　　　　　　　　茨木土木事務所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安威川建設事務所の建設課用地グループを廃止。併せて、山手台工区を廃止し、建設課にダム建設グループを新設。</w:t>
      </w:r>
    </w:p>
    <w:p>
      <w:pPr>
        <w:pStyle w:val="Normal"/>
        <w:tabs>
          <w:tab w:val="clear" w:pos="840"/>
          <w:tab w:val="center" w:pos="4831" w:leader="none"/>
        </w:tabs>
        <w:ind w:left="1981" w:hanging="1983"/>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rPr>
      </w:pPr>
      <w:r>
        <w:rPr>
          <w:rFonts w:ascii="ＭＳ 明朝;MS Mincho" w:hAnsi="ＭＳ 明朝;MS Mincho" w:cs="ＭＳ 明朝;MS Mincho"/>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pPr>
      <w:r>
        <w:rPr>
          <w:rFonts w:ascii="ＭＳ 明朝;MS Mincho" w:hAnsi="ＭＳ 明朝;MS Mincho" w:cs="ＭＳ 明朝;MS Mincho"/>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　　　八尾土木事務所において、モノレール延伸事業に着手することに伴い、地域支援・企画課にモノレール延伸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tabs>
          <w:tab w:val="clear" w:pos="840"/>
          <w:tab w:val="center" w:pos="4831" w:leader="none"/>
        </w:tabs>
        <w:ind w:left="1763" w:right="-256" w:hanging="1763"/>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　　　茨木土木事務所において、新名神高速道路関連事業が一定収束したため、新名神関連事業建設事業所建設課の建設第１グループと建設第２グループを統合し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寝屋川水系改修工営所において、設備関連業務の増加を踏まえ、工務課から設備グループを廃止し、施設課を設置するとともに、工務課を建設課に改称。さらに、東部工区を廃止し、業務を本部に集約。</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　　　茨木土木事務所において、新名神高速道路関連事業が一定収束したため、新名神関連事業建設事業所の用地課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八尾土木事務所において、令和元年度からの工事本格化を見据え、地域支援・企画課モノレール延伸グループを廃止し、モノレール建設課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富田林土木事務所において、大和川線事業が一定収束したため、松原建設事業所の道路第一グループと道路第二グループを統合し、道路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西大阪治水事務所及び寝屋川水系改修工営所において、施設の維持管理に係る業務内容が予防保全へと転換していくことに伴い、維持管理課維持補修グループから河川保全グループへ名称を変更。また、西大阪治水事務所において、南海トラフ巨大地震対策の一部事業が一定収束したため、耐震第一グループと耐震第二グループを統合し、耐震対策グループを設置。</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において、整備事業が一定収束し、換地処分にかかる業務が本格化するため、工務課企画グループ及び工事グループを再編し、企画・事業グループ及び換地・清算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２年４月　　　モノレール南伸工事の本格着手により、モノレール建設事務所を新設。</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モノレール建設事務所の新設に伴い、八尾土木事務所において、モノレール建設課を廃止。</w:t>
      </w:r>
    </w:p>
    <w:p>
      <w:pPr>
        <w:pStyle w:val="Normal"/>
        <w:tabs>
          <w:tab w:val="clear" w:pos="840"/>
          <w:tab w:val="center" w:pos="4831" w:leader="none"/>
        </w:tabs>
        <w:ind w:left="1763" w:hanging="1763"/>
        <w:rPr/>
      </w:pPr>
      <w:r>
        <w:rPr>
          <w:rFonts w:ascii="ＭＳ 明朝;MS Mincho" w:hAnsi="ＭＳ 明朝;MS Mincho" w:cs="ＭＳ 明朝;MS Mincho"/>
        </w:rPr>
        <w:t>　　　　　　　　　水と緑の健康都市特定土地区画整理事業に関連する整備工事が一定収束したため、箕面整備事務所を廃止。</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の廃止に伴い、都市計画室計画推進課において、換地・清算業務等を行うため、箕面森町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各流域下水道事務所において、建設事業の予算管理等を効率的に行うため、総務企画課企画グループを建設課に移管し、総務企画課を総務課に改称。</w:t>
      </w:r>
    </w:p>
    <w:p>
      <w:pPr>
        <w:pStyle w:val="Normal"/>
        <w:tabs>
          <w:tab w:val="clear" w:pos="840"/>
          <w:tab w:val="center" w:pos="4831" w:leader="none"/>
        </w:tabs>
        <w:ind w:left="1763" w:hanging="1763"/>
        <w:rPr/>
      </w:pPr>
      <w:r>
        <w:rPr>
          <w:rFonts w:ascii="ＭＳ 明朝;MS Mincho" w:hAnsi="ＭＳ 明朝;MS Mincho" w:cs="ＭＳ 明朝;MS Mincho"/>
        </w:rPr>
        <w:t>令和２年９月　　　</w:t>
      </w:r>
      <w:r>
        <w:rPr/>
        <w:t>府市共同の内部組織である大阪港湾局の設置に伴い、港湾局を廃止。</w:t>
      </w:r>
    </w:p>
    <w:p>
      <w:pPr>
        <w:pStyle w:val="Normal"/>
        <w:tabs>
          <w:tab w:val="clear" w:pos="840"/>
          <w:tab w:val="center" w:pos="4831" w:leader="none"/>
        </w:tabs>
        <w:ind w:left="1763" w:hanging="1763"/>
        <w:rPr/>
      </w:pPr>
      <w:r>
        <w:rPr/>
        <w:t>令和３年４月　　　公共交通施策をより戦略的かつ効率的に推進していくため、広域公共交通の関連事業を政策企画部から移管し、交通道路室を道路室と交通戦略室に再編。室内課として、道路室に道路や橋りょう等の基盤整備を行う道路整備課と、道路の維持管理を行う道路環境課、交通戦略室に公共交通施策の企画・調整を行う交通計画課と、鉄軌道の基盤整備及び広域公共交通関連事業を推進する鉄道推進課を設置。</w:t>
      </w:r>
    </w:p>
    <w:p>
      <w:pPr>
        <w:pStyle w:val="Normal"/>
        <w:tabs>
          <w:tab w:val="clear" w:pos="840"/>
          <w:tab w:val="center" w:pos="4831" w:leader="none"/>
        </w:tabs>
        <w:ind w:left="1763" w:hanging="1763"/>
        <w:rPr/>
      </w:pPr>
      <w:r>
        <w:rPr/>
        <w:t>　　　　　　　　　富田林土木事務所において、大和川線事業が収束したため、松原建設事業所の建設課道路推進グループと道路建設グループを統合し、道路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　　　都市計画と広域的なまちづくりを府市一体で推進する府市共同の内部組織である大阪都市計画局の設置に伴い、都市計画室計画推進課を大阪都市計画局に移管するとともに、都市計画室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1</w:t>
      </w:r>
      <w:r>
        <w:rPr>
          <w:rFonts w:ascii="ＭＳ 明朝;MS Mincho" w:hAnsi="ＭＳ 明朝;MS Mincho" w:cs="ＭＳ 明朝;MS Mincho"/>
        </w:rPr>
        <w:t>月　　　都市計画室の廃止に伴い、引き続き公園事業や緑化事業を行う実施主体として、公園課を単独課として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４年４月　　　大阪の成長を支える都市基盤・住環境の整備や、自然災害への対応など安全・安心の確保をより一体的に推進するため、都市整備部と建築部を統合。</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建築部の沿革は後述</w:t>
      </w:r>
    </w:p>
    <w:p>
      <w:pPr>
        <w:pStyle w:val="Normal"/>
        <w:tabs>
          <w:tab w:val="clear" w:pos="840"/>
          <w:tab w:val="center" w:pos="4831" w:leader="none"/>
        </w:tabs>
        <w:ind w:left="1763" w:hanging="1763"/>
        <w:rPr/>
      </w:pPr>
      <w:r>
        <w:rPr>
          <w:rFonts w:ascii="ＭＳ 明朝;MS Mincho" w:hAnsi="ＭＳ 明朝;MS Mincho" w:cs="ＭＳ 明朝;MS Mincho"/>
        </w:rPr>
        <w:t>　　　　　　　　　建築部の所管業務を統括する組織として、住宅建築局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建築部建築防災課の所管する密集市街地対策や耐震対策など、防災関係業務を事業管理室に移管し、都市防災課を設置するとともに、室の名称を事業調整室に変更。</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住環境整備にかかる施策を推進するため、関連業務を集約した建築環境課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許認可・指導権限を集約してより強力な指導体制を構築し、更なる事業者の資質向上を図るため、建築振興課を建築指導室に編入。</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安威川ダム建設事務所において、ダム関連道路整備事業が一定収束したため、道路建設グループ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モノレール建設事務所において、大阪モノレール延伸事業の本格化に伴い、建設課建設グループを建設第一グループと建設第二グループに再編。</w:t>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考）建築部の沿革</w:t>
      </w:r>
    </w:p>
    <w:p>
      <w:pPr>
        <w:pStyle w:val="Normal"/>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ind w:left="1679" w:hanging="1840"/>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９月　　地方自治法の改正により、建築部が新設され、建政課、指導課、住宅課、営繕課、特別営繕課の５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１月　　特別営繕課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６月　　住宅課を住宅建設課と住宅管理課の２課に分割。</w:t>
      </w:r>
    </w:p>
    <w:p>
      <w:pPr>
        <w:pStyle w:val="Normal"/>
        <w:rPr/>
      </w:pP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地方自治法の改正により、指導課所管の建築基準法施行事務を大阪市に移管。</w:t>
      </w:r>
    </w:p>
    <w:p>
      <w:pPr>
        <w:pStyle w:val="Normal"/>
        <w:rPr/>
      </w:pP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７月　　住宅計画課及び宅地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の設置により、住宅計画課と宅地課の２課を企業局へ移管。</w:t>
      </w:r>
    </w:p>
    <w:p>
      <w:pPr>
        <w:pStyle w:val="Normal"/>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住宅開発課及び特別営繕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４月　　建政課を建築総務課に改称し、同課に工事検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市街地建築課を新設。指導課を建築指導課と改称。</w:t>
      </w:r>
    </w:p>
    <w:p>
      <w:pPr>
        <w:pStyle w:val="Normal"/>
        <w:rPr/>
      </w:pP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４月　　万国博覧会建築審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４月　　特別営繕室を廃止し、営繕課を営繕工事課と営繕計画課の２課に分割。</w:t>
      </w:r>
    </w:p>
    <w:p>
      <w:pPr>
        <w:pStyle w:val="Normal"/>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新都市計画法の施行に伴い開発指導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万国博覧会建築審査室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住宅開発課に住宅用地室を、住宅管理課に建替事業室をそれぞれ新設。</w:t>
      </w:r>
    </w:p>
    <w:p>
      <w:pPr>
        <w:pStyle w:val="Normal"/>
        <w:ind w:left="1542" w:hanging="1542"/>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４月　　住宅開発課を住宅政策課に、市街地建築課を建築振興課に改称し、市街地整備課を新設。住宅管理課の建替事業室を建替事業課として新設。</w:t>
      </w:r>
    </w:p>
    <w:p>
      <w:pPr>
        <w:pStyle w:val="Normal"/>
        <w:ind w:left="1542" w:hanging="1542"/>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土木部都市整備局の設置により再開発業務を都市整備局へ移管。市街地整備課を住宅政策課に統合。住宅政策課の住宅用地室及び建替事業課を住宅建設課に統合。営繕設備課を新設。</w:t>
      </w:r>
    </w:p>
    <w:p>
      <w:pPr>
        <w:pStyle w:val="Normal"/>
        <w:ind w:left="1542" w:hanging="1542"/>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建築総務課を建築監理課に改称し、同課の工事検査室を廃止。府内９ヶ所に住宅管理課の分室を新設。営繕計画課、営繕工事課及び営繕設備課を廃止し、営繕室を新設。</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企画調整部から企画室の一部、土木部から総合計画課、都市整備課を加え、建築部を建築都市部に再編。建築監理課を建築都市総務課、住宅政策課を住宅まちづくり政策課、都市整備課を都市整備推進課、住宅建設課を住宅整備課、営繕室を公共建築室と改称。また、府営住宅管理業務の大部分を（財）大阪府住宅管理センターに委託し、府内９ヶ所の分室を廃止。</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５月　　開発指導課の土地対策室を廃止し、業務を総合計画課へ移管。</w:t>
      </w:r>
    </w:p>
    <w:p>
      <w:pPr>
        <w:pStyle w:val="Normal"/>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公共建築室内に計画課、特別建築課、一般建築課、住宅建築課、設備課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企業局から水と緑の健康都市建設課、箕面整備事務所を移管設置。</w:t>
      </w:r>
    </w:p>
    <w:p>
      <w:pPr>
        <w:pStyle w:val="Normal"/>
        <w:ind w:left="1763" w:hanging="0"/>
        <w:rPr/>
      </w:pPr>
      <w:r>
        <w:rPr>
          <w:rFonts w:ascii="ＭＳ 明朝;MS Mincho" w:hAnsi="ＭＳ 明朝;MS Mincho" w:cs="ＭＳ 明朝;MS Mincho"/>
        </w:rPr>
        <w:t>建築指導課と開発指導課を再編、建築振興課の一部を業務移管し、建築指導室を設置し、室内に建築企画課、審査指導課、監察課を設置。</w:t>
      </w:r>
    </w:p>
    <w:p>
      <w:pPr>
        <w:pStyle w:val="Normal"/>
        <w:ind w:left="1542" w:hanging="154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水と緑の健康都市建設課の機能を箕面整備事務所に一元化し、所管課を都市整備推進課に変更。住宅経営室を新設し、室内に住宅企画課、住宅整備課、住宅管理課の３課を設置。</w:t>
      </w:r>
    </w:p>
    <w:p>
      <w:pPr>
        <w:pStyle w:val="Normal"/>
        <w:ind w:left="1542" w:hanging="1542"/>
        <w:rPr>
          <w:rFonts w:ascii="ＭＳ 明朝;MS Mincho" w:hAnsi="ＭＳ 明朝;MS Mincho" w:cs="ＭＳ 明朝;MS Mincho"/>
        </w:rPr>
      </w:pPr>
      <w:r>
        <w:rPr>
          <w:rFonts w:cs="ＭＳ 明朝;MS Mincho" w:ascii="ＭＳ 明朝;MS Mincho" w:hAnsi="ＭＳ 明朝;MS Mincho"/>
        </w:rPr>
      </w:r>
    </w:p>
    <w:p>
      <w:pPr>
        <w:pStyle w:val="Normal"/>
        <w:ind w:left="1542" w:hanging="154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企業局の廃局に伴い「阪南スカイタウン事業」「りんくうタウン事業」等を引き継ぎ、建築都市部を住宅まちづくり部に再編。総合計画課を都市整備部に移管するとともに、建築都市総務課を住宅まちづくり総務課、住宅まちづくり政策課を居住企画課、都市整備推進課を市街地整備課、建築指導室監察課を建築安全課と改称し、タウン推進室を設置。</w:t>
      </w:r>
      <w:r>
        <w:rPr>
          <w:rFonts w:ascii="ＭＳ 明朝;MS Mincho" w:hAnsi="ＭＳ 明朝;MS Mincho" w:cs="ＭＳ 明朝;MS Mincho"/>
        </w:rPr>
        <w:t> </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タウン推進室を管理課、誘致分譲課、整備課の３課体制に再編。</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市街地整備課及び箕面整備事務所を都市整備部へ移管。公共建築室内を計画課、一般建設課、住宅建築課、設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住宅経営室内を経営管理課、住宅整備課、施設保全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大都市まちづくり推進室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大都市まちづくり推進室を都市空間創造室に改称。タウン推進室をタウン推進局に改称し、誘致分譲課と整備課を誘致整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建築防災課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住宅施策にかかる企画機能の住宅まちづくり総務課への移管に伴い、居住企画課を都市居住課に改称。住宅整備課を住宅経営室から公共建築室に移管し、住宅設計課に改称。</w:t>
      </w:r>
    </w:p>
    <w:p>
      <w:pPr>
        <w:pStyle w:val="Normal"/>
        <w:rPr/>
      </w:pPr>
      <w:r>
        <w:rPr>
          <w:rFonts w:ascii="ＭＳ 明朝;MS Mincho" w:hAnsi="ＭＳ 明朝;MS Mincho" w:cs="ＭＳ 明朝;MS Mincho"/>
        </w:rPr>
        <w:t>令和２年４月　　住宅設計課を公共建築室から住宅経営室に移管し、住宅整備課に改称。</w:t>
      </w:r>
    </w:p>
    <w:p>
      <w:pPr>
        <w:pStyle w:val="Normal"/>
        <w:ind w:firstLine="1763"/>
        <w:rPr/>
      </w:pPr>
      <w:r>
        <w:rPr>
          <w:rFonts w:ascii="ＭＳ 明朝;MS Mincho" w:hAnsi="ＭＳ 明朝;MS Mincho" w:cs="ＭＳ 明朝;MS Mincho"/>
        </w:rPr>
        <w:t>都市空間創造室及びタウン推進局を統合し、まちづくり戦略室を設置。</w:t>
      </w:r>
    </w:p>
    <w:p>
      <w:pPr>
        <w:pStyle w:val="Normal"/>
        <w:ind w:left="1542" w:hanging="1542"/>
        <w:rPr/>
      </w:pPr>
      <w:r>
        <w:rPr>
          <w:rFonts w:ascii="ＭＳ 明朝;MS Mincho" w:hAnsi="ＭＳ 明朝;MS Mincho" w:cs="ＭＳ 明朝;MS Mincho"/>
        </w:rPr>
        <w:t>令和３年４月　　住宅施策にかかる企画機能の都市居住課への移管に伴い、都市居住課を居住企画課に改称。</w:t>
      </w:r>
    </w:p>
    <w:p>
      <w:pPr>
        <w:pStyle w:val="Normal"/>
        <w:ind w:left="1542" w:hanging="1542"/>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　　府市共同の内部組織である大阪都市計画局の設置に伴い、まちづくりに関する業務を大阪都市計画局へ移管し、まちづくり戦略室を廃止。</w:t>
      </w:r>
    </w:p>
    <w:p>
      <w:pPr>
        <w:pStyle w:val="Normal"/>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1</w:t>
      </w:r>
      <w:r>
        <w:rPr>
          <w:rFonts w:ascii="ＭＳ 明朝;MS Mincho" w:hAnsi="ＭＳ 明朝;MS Mincho" w:cs="ＭＳ 明朝;MS Mincho"/>
        </w:rPr>
        <w:t>月　　まちづくり戦略室の移管に伴い、住宅まちづくり部を建築部に改称。</w:t>
      </w:r>
    </w:p>
    <w:p>
      <w:pPr>
        <w:pStyle w:val="Normal"/>
        <w:rPr>
          <w:rFonts w:ascii="ＭＳ 明朝;MS Mincho" w:hAnsi="ＭＳ 明朝;MS Mincho" w:cs="ＭＳ 明朝;MS Mincho"/>
        </w:rPr>
      </w:pPr>
      <w:r>
        <w:rPr>
          <w:rFonts w:ascii="ＭＳ 明朝;MS Mincho" w:hAnsi="ＭＳ 明朝;MS Mincho" w:cs="ＭＳ 明朝;MS Mincho"/>
        </w:rPr>
        <w:t>令和４年３月　　都市整備部及び建築部の統合に伴い、建築部を廃止。</w:t>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284" w:header="0" w:top="1440" w:footer="0" w:bottom="1440"/>
      <w:pgNumType w:start="12"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0:00Z</dcterms:created>
  <dc:creator>SuzukiK</dc:creator>
  <dc:description/>
  <cp:keywords/>
  <dc:language>en-US</dc:language>
  <cp:lastModifiedBy>桝谷　和美</cp:lastModifiedBy>
  <cp:lastPrinted>2022-05-18T16:05:00Z</cp:lastPrinted>
  <dcterms:modified xsi:type="dcterms:W3CDTF">2024-01-17T06:00:00Z</dcterms:modified>
  <cp:revision>2</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