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知事】「大阪府障害を理由とする差別の解消の推進に関する職員対応規程（案）及び同要綱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該当項目】ご意見・ご提言は１回につき１項目でお願いいたします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対応規程（案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対応要綱（案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ご意見・ご提言】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（※郵送の場合は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総務部人事局人事課　人事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-22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715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1:00Z</dcterms:created>
  <dc:creator>大阪府庁</dc:creator>
  <dc:description/>
  <cp:keywords/>
  <dc:language>en-US</dc:language>
  <cp:lastModifiedBy>HOSTNAME</cp:lastModifiedBy>
  <cp:lastPrinted>2015-04-06T17:30:00Z</cp:lastPrinted>
  <dcterms:modified xsi:type="dcterms:W3CDTF">2016-01-22T0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