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各確認欄にチェックを入れてください。</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spacing w:val="16"/>
          <w:szCs w:val="21"/>
          <w:u w:val="single"/>
        </w:rPr>
      </w:pPr>
      <w:r>
        <w:rPr>
          <w:rFonts w:eastAsia="HG丸ｺﾞｼｯｸM-PRO" w:cs="HG丸ｺﾞｼｯｸM-PRO" w:ascii="HG丸ｺﾞｼｯｸM-PRO" w:hAnsi="HG丸ｺﾞｼｯｸM-PRO"/>
          <w:b/>
          <w:spacing w:val="16"/>
          <w:szCs w:val="21"/>
          <w:u w:val="single"/>
        </w:rPr>
      </w:r>
    </w:p>
    <w:p>
      <w:pPr>
        <w:pStyle w:val="Normal"/>
        <w:snapToGrid w:val="false"/>
        <w:spacing w:before="0" w:after="0"/>
        <w:contextualSpacing/>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事項</w: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企画提案書の提出について〉</w:t>
      </w:r>
    </w:p>
    <w:p>
      <w:pPr>
        <w:pStyle w:val="Style19"/>
        <w:numPr>
          <w:ilvl w:val="0"/>
          <w:numId w:val="1"/>
        </w:numPr>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者ごとに以下のファイル（各１冊・計３冊）を作成してください。</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科目番号ごとの提案書類</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機関（法人）ごとの提案書類及び添付書類</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Style19"/>
        <w:snapToGrid w:val="false"/>
        <w:spacing w:before="0" w:after="0"/>
        <w:ind w:left="570" w:firstLine="210"/>
        <w:contextualSpacing/>
        <w:jc w:val="left"/>
        <w:rPr/>
      </w:pPr>
      <w:r>
        <w:rPr>
          <w:rFonts w:ascii="HGｺﾞｼｯｸM" w:hAnsi="HGｺﾞｼｯｸM" w:cs="ＭＳ ゴシック;MS Gothic" w:eastAsia="HGｺﾞｼｯｸM"/>
          <w:color w:val="FF0000"/>
          <w:szCs w:val="21"/>
          <w:u w:val="single"/>
        </w:rPr>
        <w:t>様式Ｂ、Ｃ及びその他の提出資料等のうち、令和２年１０月３０日から１２月３日に行った本事業の企画提案公募で提出済みの書類については、内容に変更が無ければ追加公募における提出を省略（様式第Ｃ－２、Ｃ－８、Ｃ－１１号及び「添付書類」の⑦、⑩を除く）することができます。</w:t>
      </w:r>
    </w:p>
    <w:p>
      <w:pPr>
        <w:pStyle w:val="Style19"/>
        <w:snapToGrid w:val="false"/>
        <w:spacing w:before="0" w:after="0"/>
        <w:ind w:left="0" w:hanging="0"/>
        <w:contextualSpacing/>
        <w:jc w:val="left"/>
        <w:rPr>
          <w:rFonts w:ascii="HGｺﾞｼｯｸM" w:hAnsi="HGｺﾞｼｯｸM" w:eastAsia="HGｺﾞｼｯｸM" w:cs="ＭＳ ゴシック;MS Gothic"/>
          <w:color w:val="FF0000"/>
          <w:szCs w:val="21"/>
          <w:u w:val="single"/>
        </w:rPr>
      </w:pPr>
      <w:r>
        <w:rPr>
          <w:rFonts w:eastAsia="HGｺﾞｼｯｸM" w:cs="ＭＳ ゴシック;MS Gothic" w:ascii="HGｺﾞｼｯｸM" w:hAnsi="HGｺﾞｼｯｸM"/>
          <w:color w:val="FF0000"/>
          <w:szCs w:val="21"/>
          <w:u w:val="single"/>
        </w:rPr>
      </w:r>
    </w:p>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Ａ：科目番号ごとの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提案する科目番号ごとに、以下の順で綴る。</w:t>
            </w:r>
          </w:p>
          <w:p>
            <w:pPr>
              <w:pStyle w:val="Style19"/>
              <w:snapToGrid w:val="false"/>
              <w:spacing w:before="0" w:after="0"/>
              <w:ind w:left="36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u w:val="single"/>
              </w:rPr>
              <w:t>必ず、提案書様式Ａ－１号のコピーを各１部持参してくださ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　　大阪府委託訓練事業（知識等習得・企業実習付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３　　訓練実施施設の教室面積と開講時間</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４　　パソコン設置状況とソフトウェア</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６　　就職支援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７　　講師名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８　　使用教材一覧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１　委託訓練カリキュラム（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２　委託訓練カリキュラム（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４　委託訓練カリキュラムの作成に関する調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５　大阪府委託訓練実施経費見積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１６　大阪府委託訓練託児サービス経費見積書</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Ｂ：訓練実施施設共通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１　訓練実施機関・施設の概要・運営体制（法人・施設概要・運営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２　訓練実施機関・施設の概要・運営体制（選考試験体制・施設最寄り駅等）</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３　訓練実施機関・施設の概要・運営体制（施設概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４　就職支援体制</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Ｃ：機関（法人）ごとの提案書及び添付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以下の順で綴る。また、様式第Ｃ－１１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３　訓練実施機関の運営体制・就職支援体制の校（施設別）一覧</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４　平成</w:t>
            </w:r>
            <w:r>
              <w:rPr>
                <w:rFonts w:eastAsia="HGｺﾞｼｯｸM" w:cs="ＭＳ ゴシック;MS Gothic" w:ascii="HGｺﾞｼｯｸM" w:hAnsi="HGｺﾞｼｯｸM"/>
                <w:szCs w:val="21"/>
              </w:rPr>
              <w:t>30</w:t>
            </w:r>
            <w:r>
              <w:rPr>
                <w:rFonts w:ascii="HGｺﾞｼｯｸM" w:hAnsi="HGｺﾞｼｯｸM" w:cs="ＭＳ ゴシック;MS Gothic" w:eastAsia="HGｺﾞｼｯｸM"/>
                <w:szCs w:val="21"/>
              </w:rPr>
              <w:t>年度・令和元年度に実施した訓練等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５　障がい者の雇用状況についての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障害者雇用状況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６　共同企業体届出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７　　「大阪府委託訓練事業」に係る業務委託共同企業体協定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８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９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０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１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以下、〈「添付書類」について〉に記載する関係書類を綴る</w:t>
            </w:r>
          </w:p>
        </w:tc>
      </w:tr>
    </w:tbl>
    <w:p>
      <w:pPr>
        <w:pStyle w:val="Style19"/>
        <w:snapToGrid w:val="false"/>
        <w:spacing w:before="0" w:after="0"/>
        <w:ind w:left="0" w:firstLine="630"/>
        <w:contextualSpacing/>
        <w:jc w:val="left"/>
        <w:rPr/>
      </w:pPr>
      <w:r>
        <w:rPr>
          <w:rFonts w:eastAsia="HGｺﾞｼｯｸM" w:cs="HGｺﾞｼｯｸM" w:ascii="HGｺﾞｼｯｸM" w:hAnsi="HGｺﾞｼｯｸM"/>
          <w:color w:val="FF0000"/>
          <w:szCs w:val="21"/>
          <w:u w:val="single"/>
        </w:rPr>
        <w:t>※</w:t>
      </w:r>
      <w:r>
        <w:rPr>
          <w:rFonts w:ascii="HGｺﾞｼｯｸM" w:hAnsi="HGｺﾞｼｯｸM" w:cs="ＭＳ ゴシック;MS Gothic" w:eastAsia="HGｺﾞｼｯｸM"/>
          <w:color w:val="FF0000"/>
          <w:szCs w:val="21"/>
          <w:u w:val="single"/>
        </w:rPr>
        <w:t>様式Ａ－２、５、９，１０、１３号は、今回の追加公募では使用しないため記載していません。</w:t>
      </w:r>
    </w:p>
    <w:p>
      <w:pPr>
        <w:pStyle w:val="Style19"/>
        <w:snapToGrid w:val="false"/>
        <w:spacing w:before="0" w:after="0"/>
        <w:ind w:left="0" w:firstLine="630"/>
        <w:contextualSpacing/>
        <w:jc w:val="left"/>
        <w:rPr>
          <w:rFonts w:ascii="HGｺﾞｼｯｸM" w:hAnsi="HGｺﾞｼｯｸM" w:eastAsia="HGｺﾞｼｯｸM" w:cs="ＭＳ ゴシック;MS Gothic"/>
          <w:color w:val="FF0000"/>
          <w:szCs w:val="21"/>
          <w:u w:val="single"/>
        </w:rPr>
      </w:pPr>
      <w:r>
        <w:rPr>
          <w:rFonts w:eastAsia="HGｺﾞｼｯｸM" w:cs="ＭＳ ゴシック;MS Gothic" w:ascii="HGｺﾞｼｯｸM" w:hAnsi="HGｺﾞｼｯｸM"/>
          <w:color w:val="FF0000"/>
          <w:szCs w:val="21"/>
          <w:u w:val="single"/>
        </w:rPr>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②</w:t>
      </w:r>
      <w:r>
        <w:rPr>
          <w:rFonts w:ascii="HGｺﾞｼｯｸM" w:hAnsi="HGｺﾞｼｯｸM" w:cs="ＭＳ ゴシック;MS Gothic" w:eastAsia="HGｺﾞｼｯｸM"/>
        </w:rPr>
        <w:t>　それぞれＡ４紙ファイルに綴ってください。</w:t>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③</w:t>
      </w:r>
      <w:r>
        <w:rPr>
          <w:rFonts w:ascii="HGｺﾞｼｯｸM" w:hAnsi="HGｺﾞｼｯｸM" w:cs="ＭＳ ゴシック;MS Gothic" w:eastAsia="HGｺﾞｼｯｸM"/>
        </w:rPr>
        <w:t>　表紙及び背表紙には事業者名を記入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受付時に企画提案書を提出された際、受付にて整理番号を付して様式Ａ－１号のコピーは提案者へ返却します。</w:t>
      </w:r>
    </w:p>
    <w:p>
      <w:pPr>
        <w:pStyle w:val="Normal"/>
        <w:snapToGrid w:val="false"/>
        <w:spacing w:before="0" w:after="0"/>
        <w:contextualSpacing/>
        <w:jc w:val="left"/>
        <w:rPr>
          <w:rFonts w:ascii="HGｺﾞｼｯｸM" w:hAnsi="HGｺﾞｼｯｸM" w:eastAsia="HGｺﾞｼｯｸM" w:cs="ＭＳ ゴシック;MS Gothic"/>
          <w:b/>
          <w:b/>
          <w:szCs w:val="21"/>
          <w:lang w:val="en-US" w:eastAsia="en-US"/>
        </w:rPr>
      </w:pPr>
      <w:r>
        <w:rPr>
          <w:rFonts w:eastAsia="HGｺﾞｼｯｸM" w:cs="ＭＳ ゴシック;MS Gothic" w:ascii="HGｺﾞｼｯｸM" w:hAnsi="HGｺﾞｼｯｸM"/>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4765</wp:posOffset>
                </wp:positionV>
                <wp:extent cx="6145530" cy="1409065"/>
                <wp:effectExtent l="3175" t="3810" r="3810" b="3175"/>
                <wp:wrapNone/>
                <wp:docPr id="1" name=""/>
                <a:graphic xmlns:a="http://schemas.openxmlformats.org/drawingml/2006/main">
                  <a:graphicData uri="http://schemas.microsoft.com/office/word/2010/wordprocessingShape">
                    <wps:wsp>
                      <wps:cNvSpPr/>
                      <wps:spPr>
                        <a:xfrm>
                          <a:off x="0" y="0"/>
                          <a:ext cx="614556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txbxContent>
                      </wps:txbx>
                      <wps:bodyPr lIns="74160" rIns="74160" tIns="9000" bIns="9000" anchor="t">
                        <a:noAutofit/>
                      </wps:bodyPr>
                    </wps:wsp>
                  </a:graphicData>
                </a:graphic>
              </wp:anchor>
            </w:drawing>
          </mc:Choice>
          <mc:Fallback>
            <w:pict>
              <v:roundrect id="shape_0" stroked="t" o:allowincell="f" style="position:absolute;margin-left:20.4pt;margin-top:1.95pt;width:483.8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添付書類」について〉</w:t>
      </w:r>
    </w:p>
    <w:p>
      <w:pPr>
        <w:pStyle w:val="Normal"/>
        <w:snapToGrid w:val="false"/>
        <w:spacing w:before="0" w:after="0"/>
        <w:contextualSpacing/>
        <w:jc w:val="left"/>
        <w:rPr/>
      </w:pPr>
      <w:r>
        <w:rPr>
          <w:rFonts w:ascii="HGｺﾞｼｯｸM" w:hAnsi="HGｺﾞｼｯｸM" w:cs="ＭＳ ゴシック;MS Gothic" w:eastAsia="HGｺﾞｼｯｸM"/>
          <w:b/>
          <w:szCs w:val="21"/>
        </w:rPr>
        <w:t>　　それぞれの資料には、見出（インデックス）を付けてください。</w:t>
      </w:r>
      <w:r>
        <w:rPr>
          <w:rFonts w:ascii="HGｺﾞｼｯｸM" w:hAnsi="HGｺﾞｼｯｸM" w:cs="ＭＳ ゴシック;MS Gothic" w:eastAsia="HGｺﾞｼｯｸM"/>
          <w:szCs w:val="21"/>
        </w:rPr>
        <w:t>　</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定款（寄付行為）の写し</w:t>
      </w:r>
    </w:p>
    <w:p>
      <w:pPr>
        <w:pStyle w:val="Normal"/>
        <w:snapToGrid w:val="false"/>
        <w:spacing w:before="0" w:after="0"/>
        <w:ind w:firstLine="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原本証明を行うこと。「日付」、「原本の写しに相違ない旨の記載」、「提案者の署名・押印」</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会社案内</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パンフレット</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等の訓練実施施設の所在地、名称、事業所規模等が明記された資料</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⑦</w:t>
      </w:r>
      <w:r>
        <w:rPr>
          <w:rFonts w:ascii="HGｺﾞｼｯｸM" w:hAnsi="HGｺﾞｼｯｸM" w:cs="ＭＳ ゴシック;MS Gothic" w:eastAsia="HGｺﾞｼｯｸM"/>
          <w:szCs w:val="21"/>
        </w:rPr>
        <w:t>　法人登記簿謄本（発行日から３か月以内のもの）</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⑧</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不動産登記簿謄本の写し・賃貸借契約書の写し等、施設が使用可能であることが確認できるもの</w:t>
      </w:r>
      <w:r>
        <w:rPr>
          <w:rFonts w:ascii="HGｺﾞｼｯｸM" w:hAnsi="HGｺﾞｼｯｸM" w:cs="ＭＳ ゴシック;MS Gothic" w:eastAsia="HGｺﾞｼｯｸM"/>
          <w:szCs w:val="21"/>
        </w:rPr>
        <w:t>、</w:t>
      </w:r>
    </w:p>
    <w:p>
      <w:pPr>
        <w:pStyle w:val="Normal"/>
        <w:snapToGrid w:val="false"/>
        <w:spacing w:before="0" w:after="0"/>
        <w:ind w:left="630" w:hanging="420"/>
        <w:contextualSpacing/>
        <w:jc w:val="left"/>
        <w:rPr/>
      </w:pPr>
      <w:r>
        <w:rPr>
          <w:rFonts w:eastAsia="HGｺﾞｼｯｸM" w:cs="HGｺﾞｼｯｸM" w:ascii="HGｺﾞｼｯｸM" w:hAnsi="HGｺﾞｼｯｸM"/>
          <w:szCs w:val="21"/>
        </w:rPr>
        <w:t>⑨</w:t>
      </w:r>
      <w:r>
        <w:rPr>
          <w:rFonts w:ascii="HGｺﾞｼｯｸM" w:hAnsi="HGｺﾞｼｯｸM" w:cs="ＭＳ Ｐゴシック" w:eastAsia="HGｺﾞｼｯｸM"/>
          <w:szCs w:val="21"/>
        </w:rPr>
        <w:t>　事務室、教室、選考（面接）試験室、就職相談室、トイレ、障がい者</w:t>
      </w:r>
    </w:p>
    <w:p>
      <w:pPr>
        <w:pStyle w:val="Normal"/>
        <w:snapToGrid w:val="false"/>
        <w:spacing w:before="0" w:after="0"/>
        <w:ind w:left="630" w:hanging="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対応トイレ、自習室、談話室・コモンスペースなどの審査対象となる施設の平面図（各施設の名称と面積（トイレは除く）を必ず明記すること）</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eastAsia="HGｺﾞｼｯｸM" w:cs="HGｺﾞｼｯｸM" w:ascii="HGｺﾞｼｯｸM" w:hAnsi="HGｺﾞｼｯｸM"/>
          <w:szCs w:val="21"/>
        </w:rPr>
        <w:t>⑩</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納税証明書（未納が無いことの証明）、各１部（発行日から３か月以内のもの）</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ゴシック;MS Gothic" w:eastAsia="HGｺﾞｼｯｸM"/>
          <w:szCs w:val="21"/>
        </w:rPr>
        <w:t>・</w:t>
      </w:r>
      <w:r>
        <w:rPr>
          <w:rFonts w:ascii="HGｺﾞｼｯｸM" w:hAnsi="HGｺﾞｼｯｸM" w:cs="ＭＳ Ｐゴシック" w:eastAsia="HGｺﾞｼｯｸM"/>
          <w:szCs w:val="21"/>
        </w:rPr>
        <w:t>大阪府の府税事務所が発行する府税（全税目）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大阪府内に事業所がない場合は、本社等を管轄する都道府県税事務所が発行する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税務署が発行する消費税及び地方消費税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上記証明書に未納額がある場合には、納付した事実がわかる書類の写しを添付）</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⑪</w:t>
      </w:r>
      <w:r>
        <w:rPr>
          <w:rFonts w:ascii="HGｺﾞｼｯｸM" w:hAnsi="HGｺﾞｼｯｸM" w:cs="ＭＳ ゴシック;MS Gothic" w:eastAsia="HGｺﾞｼｯｸM"/>
          <w:szCs w:val="21"/>
        </w:rPr>
        <w:t>　有料職業紹介事業許可証又は無料職業紹介事業届出書（許可証）の写し（※該当事業所のみ）</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⑫</w:t>
      </w:r>
      <w:r>
        <w:rPr>
          <w:rFonts w:ascii="HGｺﾞｼｯｸM" w:hAnsi="HGｺﾞｼｯｸM" w:cs="ＭＳ ゴシック;MS Gothic" w:eastAsia="HGｺﾞｼｯｸM"/>
          <w:szCs w:val="21"/>
        </w:rPr>
        <w:t>　キャリアコンサルタント登録証、ジョブ・カード作成アドバイザー証の写し</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上記の資格証が訓練開始までに期限切れとなる場合には、更新予定時期を明記してください）</w:t>
      </w:r>
    </w:p>
    <w:p>
      <w:pPr>
        <w:pStyle w:val="Normal"/>
        <w:snapToGrid w:val="false"/>
        <w:spacing w:before="0" w:after="0"/>
        <w:ind w:left="420" w:hanging="21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⑬</w:t>
      </w:r>
      <w:r>
        <w:rPr>
          <w:rFonts w:ascii="HGｺﾞｼｯｸM" w:hAnsi="HGｺﾞｼｯｸM" w:cs="ＭＳ ゴシック;MS Gothic" w:eastAsia="HGｺﾞｼｯｸM"/>
          <w:szCs w:val="21"/>
        </w:rPr>
        <w:t>　民間教育訓練機関における職業訓練サービスガイドライン研修修了証書、ＩＳＯ２９９９０取得証明書　</w:t>
      </w:r>
    </w:p>
    <w:p>
      <w:pPr>
        <w:pStyle w:val="Normal"/>
        <w:ind w:left="42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⑭</w:t>
      </w:r>
      <w:r>
        <w:rPr>
          <w:rFonts w:ascii="HGｺﾞｼｯｸM" w:hAnsi="HGｺﾞｼｯｸM" w:cs="ＭＳ ゴシック;MS Gothic" w:eastAsia="HGｺﾞｼｯｸM"/>
          <w:szCs w:val="21"/>
        </w:rPr>
        <w:t>　「介護職員初任者養成研修科」、「介護福祉士実務者研修科」を提案する場合は、介護員養成研修等にかかる「指定通知書」の写しを提出してください。</w:t>
      </w:r>
    </w:p>
    <w:p>
      <w:pPr>
        <w:pStyle w:val="Normal"/>
        <w:snapToGrid w:val="false"/>
        <w:spacing w:before="0" w:after="0"/>
        <w:ind w:left="424"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ただし、指定申請中等の場合は、その旨を記載した文書を添付し、「指定通知書」等が発行され次第、速やかに提出してください。</w:t>
      </w:r>
    </w:p>
    <w:p>
      <w:pPr>
        <w:pStyle w:val="Normal"/>
        <w:snapToGrid w:val="false"/>
        <w:spacing w:before="0" w:after="0"/>
        <w:ind w:left="630" w:hanging="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color w:val="FF0000"/>
          <w:szCs w:val="21"/>
        </w:rPr>
        <w:t>⑮</w:t>
      </w:r>
      <w:r>
        <w:rPr>
          <w:rFonts w:ascii="HGｺﾞｼｯｸM" w:hAnsi="HGｺﾞｼｯｸM" w:cs="ＭＳ ゴシック;MS Gothic" w:eastAsia="HGｺﾞｼｯｸM"/>
          <w:szCs w:val="21"/>
        </w:rPr>
        <w:t>　公正採用選考人権啓発推進員選任（異動）報告書の写し及び公正採用人権啓発推進員新任・基礎研修の修了証書の写し又は申込書の写し</w:t>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　大阪府委託訓練事業（知識等習得・企業実習付コース）企画提案書</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FF0000"/>
        </w:rPr>
        <w:t>【共通】</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機関（法人）の</w:t>
            </w:r>
            <w:r>
              <w:rPr>
                <w:rFonts w:ascii="ＭＳ ゴシック;MS Gothic" w:hAnsi="ＭＳ ゴシック;MS Gothic" w:cs="ＭＳ ゴシック;MS Gothic" w:eastAsia="ＭＳ ゴシック;MS Gothic"/>
                <w:sz w:val="18"/>
                <w:szCs w:val="18"/>
                <w:u w:val="single"/>
              </w:rPr>
              <w:t>代表者、理事長の印</w:t>
            </w:r>
            <w:r>
              <w:rPr>
                <w:rFonts w:ascii="ＭＳ ゴシック;MS Gothic" w:hAnsi="ＭＳ ゴシック;MS Gothic" w:cs="ＭＳ ゴシック;MS Gothic" w:eastAsia="ＭＳ ゴシック;MS Gothic"/>
                <w:sz w:val="18"/>
                <w:szCs w:val="18"/>
              </w:rPr>
              <w:t>を押印。（社印、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１１号の委任状を提出する。</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〇を記入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Ｒ０１、Ｒ０２等と記入し、枝番は記入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枝番</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希望の枝番に〇を記入する。複数提案可能であるので、希望する枝番には全て〇を記入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定方法は以下のとおり（企画提案公募要領６</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イを参照してください。）</w:t>
            </w:r>
          </w:p>
          <w:p>
            <w:pPr>
              <w:pStyle w:val="Normal"/>
              <w:snapToGrid w:val="false"/>
              <w:spacing w:before="0" w:after="0"/>
              <w:ind w:left="840" w:hanging="8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イ　訓練科目については、科目番号の枝番号ごとに重複提案し重複受託で</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るものと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科目ごとの決定は、枝番号のＡからアルファベット順に総合得点の最</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高い提案者から順に提案者が記載する受託上限コースまで決定する</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とし、決定候補者となった枝番号以外の提案はすべて無効とす</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覧表の科目名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記入、（　）には、定員の５割以下で開講可能とする最小人数を任意で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受講申込の締切時点で開講可能最小人数以上であれば、開講することを条件とする。（受講申込締切後に辞退等により開講可能最少人数を下回った場合でも必ず開講することを条件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受託可能な枝番数の上限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の訓練実施経費を記入、様式第Ａ－１５号の「合計（Ａ＋Ｂ）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企画提案書添付書　</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付訓練コース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の託児ができる体制であること。３名以上の可能人数を記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時に未定の場合は、「未定」として記載可。（受託した際は、概ね訓練開始３か月前までの大阪府が指示する期日までに実施場所を確定の上、報告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託児サービス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託児サービス経費を記入、様式第Ａ－１６号の「合計（Ａ＋Ｂ）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企業実習付訓練 企</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枠内に書き切れない場合は別紙（様式は任意）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pPr>
      <w:r>
        <w:rPr>
          <w:rFonts w:ascii="ＭＳ ゴシック;MS Gothic" w:hAnsi="ＭＳ ゴシック;MS Gothic" w:cs="ＭＳ ゴシック;MS Gothic" w:eastAsia="ＭＳ ゴシック;MS Gothic"/>
          <w:b/>
          <w:u w:val="single"/>
        </w:rPr>
        <w:t>Ａ－３　訓練実施施設の教室面積と開講時間</w:t>
      </w:r>
      <w:r>
        <w:rPr>
          <w:rFonts w:ascii="ＭＳ ゴシック;MS Gothic" w:hAnsi="ＭＳ ゴシック;MS Gothic" w:cs="ＭＳ ゴシック;MS Gothic" w:eastAsia="ＭＳ ゴシック;MS Gothic"/>
        </w:rPr>
        <w:t>・・・</w:t>
      </w:r>
      <w:r>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397"/>
        <w:gridCol w:w="469"/>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等</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名は、部屋番号（例：３０２教室など）まで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月により使用教室が異なる場合は、部屋番号のあとに開講月を記入する。</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０２教室・１０月、２月）</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は、受講生１人あたりの面積が</w:t>
            </w:r>
            <w:r>
              <w:rPr>
                <w:rFonts w:eastAsia="ＭＳ ゴシック;MS Gothic" w:cs="ＭＳ ゴシック;MS Gothic" w:ascii="ＭＳ ゴシック;MS Gothic" w:hAnsi="ＭＳ ゴシック;MS Gothic"/>
                <w:sz w:val="18"/>
                <w:szCs w:val="18"/>
              </w:rPr>
              <w:t>1.65</w:t>
            </w:r>
            <w:r>
              <w:rPr>
                <w:rFonts w:ascii="ＭＳ ゴシック;MS Gothic" w:hAnsi="ＭＳ ゴシック;MS Gothic" w:cs="ＭＳ ゴシック;MS Gothic" w:eastAsia="ＭＳ ゴシック;MS Gothic"/>
                <w:sz w:val="18"/>
                <w:szCs w:val="18"/>
              </w:rPr>
              <w:t>㎡以上であること。（事務、休憩</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リアの面積は含まない。）</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　教室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定員で除した数（小数点第３位を切り捨て）</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の場合　</w:t>
            </w:r>
            <w:r>
              <w:rPr>
                <w:rFonts w:eastAsia="ＭＳ ゴシック;MS Gothic" w:cs="ＭＳ ゴシック;MS Gothic" w:ascii="ＭＳ ゴシック;MS Gothic" w:hAnsi="ＭＳ ゴシック;MS Gothic"/>
                <w:sz w:val="18"/>
                <w:szCs w:val="18"/>
              </w:rPr>
              <w:t>33.0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同一教室を使用する他の提案科目・開講月」欄は記載不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室の平面図を「Ｃ」のファイルへ添付。       　　　　　 　　　　　　　</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講曜日</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時間</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限あたりの訓練時間は５０分、休憩時間は１０分、昼食休憩は４５分から６０分と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１日の訓練は６限目まで（４か月【短時間訓練】を除く）とし、７限目は予備として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短時間訓練】は、例えば、平日夜間や土日のみに訓練を訓練実施する等を標準と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Ａ－４　パソコン設置状況とソフトウエア</w:t>
      </w:r>
      <w:r>
        <w:rPr>
          <w:rFonts w:ascii="ＭＳ ゴシック;MS Gothic" w:hAnsi="ＭＳ ゴシック;MS Gothic" w:cs="ＭＳ ゴシック;MS Gothic" w:eastAsia="ＭＳ ゴシック;MS Gothic"/>
        </w:rPr>
        <w:t>・・・</w:t>
      </w:r>
      <w:r>
        <w:rPr/>
        <w:t>【共通】</w:t>
      </w:r>
    </w:p>
    <w:tbl>
      <w:tblPr>
        <w:tblW w:w="9752" w:type="dxa"/>
        <w:jc w:val="center"/>
        <w:tblInd w:w="0" w:type="dxa"/>
        <w:tblLayout w:type="fixed"/>
        <w:tblCellMar>
          <w:top w:w="0" w:type="dxa"/>
          <w:left w:w="108" w:type="dxa"/>
          <w:bottom w:w="0" w:type="dxa"/>
          <w:right w:w="108" w:type="dxa"/>
        </w:tblCellMar>
      </w:tblPr>
      <w:tblGrid>
        <w:gridCol w:w="2241"/>
        <w:gridCol w:w="6582"/>
        <w:gridCol w:w="397"/>
        <w:gridCol w:w="532"/>
      </w:tblGrid>
      <w:tr>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パソコン画面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を使用する科目のみ記載し、使用しない場合は空白で添付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を記入</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デオプロジェクターが設置されているなど、訓練時間中に受講生が講師のパソコン画面を確認できる手段が講じられ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に必要なパソコン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台数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定員以上のパソコンが用意され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訓練に必要な設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必要な設備が設置されている場合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するＯＳの名称及びバージョン</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の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契約（ライセンス登録）を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の必要のないフリーソフトである場合は、「不要」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ソフトの名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６　就職支援体制</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について、チェック及び回答を記載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完了後に電子データを委託訓練グループへ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７　講師名簿</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に記載している日付時点での内容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を記入。（自署でなくて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１号、Ａ－１２号のカリキュラムの科目名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を付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科目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科目で講義を行った経験年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担当予定科目に関係する公的資格等及び教諭免許（職業訓練指導員免許を含む。）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の添付は求め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８　使用教材一覧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材名は正確に記入し、教材の名称、出版社名及び価格が確認できる表紙または裏表紙をコピーして「Ｃ」のファイルに添付。テキスト（現物）の提出は不要。なお、オリジナル教材等で販売価格が教材に表示されていない場合は、表紙又は裏表紙のコピーに「価格表示なし」と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は正確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している場合は、テキストの写しに表示されている価格より低い金額を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すること。この場合、購入時の見積書や納品書等（単価が分かるもの）を</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第Ａ－１１号、Ａ－１２号）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その他）</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参考書等以外で訓練に要する教材が発生する場合は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ＵＳＢ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テキスト・参考書等と（２）その他の合計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受講者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負担額の上限は１万円（４、６か月訓練は２万円）とし、１万円（４、６か月訓練は２万円）を超える場合は、受託事業者の負担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１　委託訓練カリキュラム（知識等習得コース）</w:t>
      </w:r>
      <w:r>
        <w:rPr>
          <w:rFonts w:ascii="ＭＳ ゴシック;MS Gothic" w:hAnsi="ＭＳ ゴシック;MS Gothic" w:cs="ＭＳ ゴシック;MS Gothic" w:eastAsia="ＭＳ ゴシック;MS Gothic"/>
        </w:rPr>
        <w:t>・・・【知識等習得】</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科目名と訓練月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期間と定員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は訓練科目名に記載されている訓練月数と一致すること。</w:t>
            </w:r>
          </w:p>
        </w:tc>
        <w:tc>
          <w:tcPr>
            <w:tcW w:w="39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医療機関（病院・診療所）、レセプト事務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受講生の条件以外の条件が有る場合は（　）書きで追記すること。</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ＴＯＥＩＣ６００点以上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仕様書の「訓練内容」の項目等を参考に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全般】</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かかる訓練時間を下記の時間で設定</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１２時間（６）</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３か月訓練・・１８時間（９）</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２４時間（１２）</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３６時間（１８）</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４か月【短時間訓練】・・１２時間（６）</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数字は、上記の訓練時間のうち、「社会人基礎力」、「コミュニケーション能力の向上」、「ビジネスマナー」等に関する講義の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４０歳以上の方対象】の科目（Ｒ０４、Ｒ０５）</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関する総訓練時間を２４時間以上とし、</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人基礎力」及び「コミュニケーション能力」の向上、「ビジネスマナー」等に関する講義を訓練開始当初に１２時間、訓練修了直前に６時間（計１８時間）以上設けるよう配慮</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２１６時間（一月あたりの訓練時間は１００時間以上）</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訓練：３２４時間（一月あたりの訓練時間は１００時間以上）</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３２時間（一月あたりの訓練時間は１００時間以上）</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６４８時間（一月あたりの訓練時間は１００時間以上）</w:t>
            </w:r>
          </w:p>
          <w:p>
            <w:pPr>
              <w:pStyle w:val="Normal"/>
              <w:snapToGrid w:val="false"/>
              <w:spacing w:before="0" w:after="0"/>
              <w:contextualSpacing/>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４か月【短時間訓練】：２４０時間（一月あたりの訓練時間は６０時間厳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２　委託訓練カリキュラム（企業実習付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企業実習付】</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科目名と訓練月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期間と定員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は訓練科名に記載されている訓練月数と一致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医療機関（病院・診療所）、レセプト事務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の設定する訓練受講者の条件以外に条件が有る場合は（　）書きで追記すること。</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ＴＯＥＩＣ６００点以上）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は以下のとお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就職支援にかかる訓練時間は１２時間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導入講習を座学訓練の前に２４時間実施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導入講習において、企業現職職員との意見交換や職業体験機会等となる企業訪問を行う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の時間は１０８時間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５０時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Ａ－１４　委託訓練カリキュラムの作成に関する調書</w:t>
      </w:r>
      <w:r>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１号、Ａ－１２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時間訓練】については、様式第Ａ－３号において、設定した休校曜日及び訓練科目（コース）の開講時間についての根拠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５　大阪府委託訓練実施経費見積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内容は、積算式を明示するなど可能な限り詳細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額について、下記の計算式で計算した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入し、代表者印を押印の上、提出すること。（会社（学校）印、代表者の私印は不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６　大阪府委託訓練託児サービス経費見積書</w:t>
      </w:r>
      <w:r>
        <w:rPr>
          <w:rFonts w:ascii="ＭＳ ゴシック;MS Gothic" w:hAnsi="ＭＳ ゴシック;MS Gothic" w:cs="ＭＳ ゴシック;MS Gothic" w:eastAsia="ＭＳ ゴシック;MS Gothic"/>
          <w:b/>
        </w:rPr>
        <w:t>・・・【知識等習得】</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実施に必要な経費及び合計の記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経費外で託児サービスのみに要する経費の項目と金額、積算内訳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１人１月当たり経費</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合計額を（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で除した金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６号に準ず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１　訓練実施機関・施設の概要・運営体制</w:t>
      </w:r>
      <w:r>
        <w:rPr>
          <w:rFonts w:ascii="ＭＳ ゴシック;MS Gothic" w:hAnsi="ＭＳ ゴシック;MS Gothic" w:cs="ＭＳ ゴシック;MS Gothic" w:eastAsia="ＭＳ ゴシック;MS Gothic"/>
          <w:b/>
        </w:rPr>
        <w:t>・・・【共通】</w:t>
      </w:r>
    </w:p>
    <w:tbl>
      <w:tblPr>
        <w:tblW w:w="9695" w:type="dxa"/>
        <w:jc w:val="center"/>
        <w:tblInd w:w="0" w:type="dxa"/>
        <w:tblLayout w:type="fixed"/>
        <w:tblCellMar>
          <w:top w:w="0" w:type="dxa"/>
          <w:left w:w="108" w:type="dxa"/>
          <w:bottom w:w="0" w:type="dxa"/>
          <w:right w:w="108" w:type="dxa"/>
        </w:tblCellMar>
      </w:tblPr>
      <w:tblGrid>
        <w:gridCol w:w="2210"/>
        <w:gridCol w:w="6636"/>
        <w:gridCol w:w="397"/>
        <w:gridCol w:w="452"/>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を記入。様式第Ｃ－１１号の委任状を提出している場合は委任機関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チェック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職・氏名を記入。様式第Ｃ－１１号の委任状を提出している場合は委任を受けた者の職・氏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電話番号及び</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号号に記入した訓練実施施設名と一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しビル等の１フロア等で実施する場合は、その階ま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日現在の従業員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訓練実施に関する責任者であり、大阪府との窓口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は、複数の訓練実施施設の訓練実施責任者を兼ねることはできない。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複数の訓練実施施設が同一建物内（専修学校等の場合、別館等を含む）にある場合のみ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名以上の場合は枠を追加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様式第Ａ－７号び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処理責任者は、「受講生等から寄せられる苦情案件への対応を統括し、最終的に処理する者」をい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精神・発達）のある受講生への支援体制</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っている」場合とは、訓練受講の希望があった場合に、訓練期間中にその受講生へ対応できる相談スタッフ、クールダウンのためのスペース等が確保されている場合等をい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講済みの場合は「修了証書」または「受講証」の写し、受講申込み中の場合は申し込みが確認できる書類の写し（電子メールの写し等」を添付。</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ＩＳＯを取得している場合は取得が分かる書類の写しを添付。</w:t>
            </w:r>
          </w:p>
          <w:p>
            <w:pPr>
              <w:pStyle w:val="Normal"/>
              <w:snapToGrid w:val="false"/>
              <w:spacing w:before="0" w:after="0"/>
              <w:ind w:left="39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平成３０年度より研修の受講またはＩＳＯ取得がハロートレーニング（公的職業訓練）の実施の要件になりました。</w:t>
            </w:r>
          </w:p>
          <w:p>
            <w:pPr>
              <w:pStyle w:val="Normal"/>
              <w:snapToGrid w:val="false"/>
              <w:spacing w:before="0" w:after="0"/>
              <w:ind w:left="210"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了証、申込書、取得証明書　□有　□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的職業訓練サービスガイドライン適合事業所認定</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事業所認定を受けている場合は認定が分かる書類の写しを添付</w:t>
            </w:r>
          </w:p>
          <w:p>
            <w:pPr>
              <w:pStyle w:val="Normal"/>
              <w:snapToGrid w:val="false"/>
              <w:spacing w:before="0" w:after="0"/>
              <w:ind w:firstLine="45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書　□有　□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２　訓練実施機関・施設の概要・運営体制</w:t>
      </w:r>
      <w:r>
        <w:rPr>
          <w:rFonts w:ascii="ＭＳ ゴシック;MS Gothic" w:hAnsi="ＭＳ ゴシック;MS Gothic" w:cs="ＭＳ ゴシック;MS Gothic" w:eastAsia="ＭＳ ゴシック;MS Gothic"/>
          <w:b/>
        </w:rPr>
        <w:t>・・・【共通】</w:t>
      </w:r>
    </w:p>
    <w:tbl>
      <w:tblPr>
        <w:tblW w:w="9723" w:type="dxa"/>
        <w:jc w:val="center"/>
        <w:tblInd w:w="0" w:type="dxa"/>
        <w:tblLayout w:type="fixed"/>
        <w:tblCellMar>
          <w:top w:w="0" w:type="dxa"/>
          <w:left w:w="108" w:type="dxa"/>
          <w:bottom w:w="0" w:type="dxa"/>
          <w:right w:w="108" w:type="dxa"/>
        </w:tblCellMar>
      </w:tblPr>
      <w:tblGrid>
        <w:gridCol w:w="2233"/>
        <w:gridCol w:w="6591"/>
        <w:gridCol w:w="397"/>
        <w:gridCol w:w="502"/>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の職・氏名を記入し、緊急の連絡が必要な際（夜間等）に大阪府と連絡がとれる電話番号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２か所以上の試験室で実施。</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宜行を増や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い地図を掲載すること。（印刷時にはっきりとわかるもの）</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w:t>
            </w:r>
            <w:r>
              <w:rPr>
                <w:rFonts w:eastAsia="ＭＳ ゴシック;MS Gothic" w:cs="ＭＳ ゴシック;MS Gothic" w:ascii="ＭＳ ゴシック;MS Gothic" w:hAnsi="ＭＳ ゴシック;MS Gothic"/>
                <w:sz w:val="18"/>
                <w:szCs w:val="18"/>
              </w:rPr>
              <w:t>google</w:t>
            </w:r>
            <w:r>
              <w:rPr>
                <w:rFonts w:ascii="ＭＳ ゴシック;MS Gothic" w:hAnsi="ＭＳ ゴシック;MS Gothic" w:cs="ＭＳ ゴシック;MS Gothic" w:eastAsia="ＭＳ ゴシック;MS Gothic"/>
                <w:sz w:val="18"/>
                <w:szCs w:val="18"/>
              </w:rPr>
              <w:t>等）の地図は、著作権を侵害する恐れがあるため使用し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Ｂ－３　訓練実施機関・施設の概要・運営体制</w:t>
      </w:r>
      <w:r>
        <w:rPr>
          <w:rFonts w:ascii="ＭＳ ゴシック;MS Gothic" w:hAnsi="ＭＳ ゴシック;MS Gothic" w:cs="ＭＳ ゴシック;MS Gothic" w:eastAsia="ＭＳ ゴシック;MS Gothic"/>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397"/>
        <w:gridCol w:w="469"/>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の場合は、不動産登記簿謄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の場合は、賃貸借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動産登記簿謄本等　□賃貸借契約書等】</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開始や選考試験実施日までに契約切れとなる場合は、代表者名（代表者印を押印）で、契約更新する旨を確約する書面を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し、（　）に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務室の平面図を「Ｃ」のファイルへ添付。</w:t>
            </w:r>
          </w:p>
          <w:p>
            <w:pPr>
              <w:pStyle w:val="Normal"/>
              <w:snapToGrid w:val="false"/>
              <w:spacing w:before="0" w:after="0"/>
              <w:contextualSpacing/>
              <w:jc w:val="right"/>
              <w:rPr/>
            </w:pPr>
            <w:r>
              <w:rPr>
                <w:rFonts w:ascii="ＭＳ ゴシック;MS Gothic" w:hAnsi="ＭＳ ゴシック;MS Gothic" w:cs="ＭＳ ゴシック;MS Gothic" w:eastAsia="ＭＳ ゴシック;MS Gothic"/>
                <w:sz w:val="18"/>
                <w:szCs w:val="18"/>
              </w:rPr>
              <w:t>　　　　　　　　　　　　　　　【□事務室平面図】</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と事務室が近隣の別の建物である場合（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圏内に限る）には、施設と事務室の位置関係を明示した地図を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事務室とは別々で、受講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職相談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イレ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の場所を明示した平面図を「Ｃ」のファイルへ添付。</w:t>
            </w:r>
          </w:p>
          <w:p>
            <w:pPr>
              <w:pStyle w:val="Normal"/>
              <w:snapToGrid w:val="false"/>
              <w:spacing w:before="0" w:after="0"/>
              <w:ind w:left="210" w:firstLine="351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境を整えることができる場合、「有」にチェック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談話室・コモンスペースは、訓練実施施設内に設置されており、受講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貸しビル教室等において、同一の建物内であっても、一般のビル利用者と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談話室・コモンスペースを明示した平面図を「Ｃ」のファイルへ添付。</w:t>
            </w:r>
          </w:p>
          <w:p>
            <w:pPr>
              <w:pStyle w:val="Normal"/>
              <w:snapToGrid w:val="false"/>
              <w:spacing w:before="0" w:after="0"/>
              <w:ind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習室・談話室・コモンスペース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関係法令上の措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の定期点検等の必要な措置を講じ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府施策への協力状況（設置、加入、予定の有無等）について○印を記入。</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異動）報告書の写し及び公正採用人権啓</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推進員新任・基礎研修の修了証書の写し又は申込書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正採用選考人権啓発推進員選任（異動）報告書の写し及び公正採用人</w:t>
            </w:r>
          </w:p>
          <w:p>
            <w:pPr>
              <w:pStyle w:val="Normal"/>
              <w:snapToGrid w:val="false"/>
              <w:spacing w:before="0" w:after="0"/>
              <w:ind w:right="38" w:firstLine="7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啓発推進員新任・基礎研修の修了証書の写し又は申込書の写し】</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の常用従業員数は、該当欄をチェック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Ｂ－４　就職支援体制</w:t>
      </w:r>
      <w:r>
        <w:rPr>
          <w:rFonts w:ascii="ＭＳ ゴシック;MS Gothic" w:hAnsi="ＭＳ ゴシック;MS Gothic" w:cs="ＭＳ ゴシック;MS Gothic" w:eastAsia="ＭＳ ゴシック;MS Gothic"/>
          <w:b/>
          <w:szCs w:val="21"/>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397"/>
        <w:gridCol w:w="532"/>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36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を設置し、その者の「週勤務日数」及び「勤務時間」を記入するとともに、該当する曜日欄に○印を付すこと。また、他の訓練実施施設</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の兼務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試験に合格等の上、キャリアコンサルタント名簿に登録している場合は、キャリアコンサルタント（国家資格）の「有」の欄にチェックし、キャリコンサルタント登録証の写しを「Ｃ」のファイルへ添付。</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証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ジョブ・カード作成アドバイザー証がある場合は、資格証の写しを「Ｃ」のファイルへ添付。</w:t>
            </w:r>
          </w:p>
          <w:p>
            <w:pPr>
              <w:pStyle w:val="Normal"/>
              <w:snapToGrid w:val="false"/>
              <w:spacing w:before="0" w:after="0"/>
              <w:ind w:left="210"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提案した訓練の開講日までに、登録証、資格証が有効期限切れとなる場合は、今後の取得予定年月日（または取得予定である旨）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有効期限が、訓練開講中等に更新が必要な場合は、適切に更新手続きを行い、手続き完了後、写しを大阪府へ提出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は、１人以上配置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いる場合は、適宜行を追加するこ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キャリアコンサルタント（国家資格）の有無、ジョブ・カード作成アドバイザー証及び就職支援に関する資格の取り扱いは、「就職支援責任者」に準ずる。　　　　　　　　　　　　　　　　　　　</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8"/>
                <w:szCs w:val="18"/>
              </w:rPr>
              <w:t>　　　【□登録証の写し】</w:t>
            </w:r>
          </w:p>
          <w:p>
            <w:pPr>
              <w:pStyle w:val="Normal"/>
              <w:snapToGrid w:val="false"/>
              <w:spacing w:before="0" w:after="0"/>
              <w:ind w:left="210" w:firstLine="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8"/>
              </w:rPr>
              <w:t>　</w:t>
            </w:r>
            <w:r>
              <w:rPr>
                <w:rFonts w:ascii="ＭＳ ゴシック;MS Gothic" w:hAnsi="ＭＳ ゴシック;MS Gothic" w:cs="ＭＳ ゴシック;MS Gothic" w:eastAsia="ＭＳ ゴシック;MS Gothic"/>
                <w:sz w:val="18"/>
                <w:szCs w:val="18"/>
              </w:rPr>
              <w:t>　　【□資格証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w:t>
            </w:r>
            <w:r>
              <w:rPr>
                <w:rFonts w:ascii="ＭＳ ゴシック;MS Gothic" w:hAnsi="ＭＳ ゴシック;MS Gothic" w:cs="ＭＳ ゴシック;MS Gothic" w:eastAsia="ＭＳ ゴシック;MS Gothic"/>
                <w:sz w:val="18"/>
                <w:szCs w:val="16"/>
              </w:rPr>
              <w:t>「ハローワーク求人情報オンラインサービス」</w:t>
            </w:r>
            <w:r>
              <w:rPr>
                <w:rFonts w:ascii="ＭＳ ゴシック;MS Gothic" w:hAnsi="ＭＳ ゴシック;MS Gothic" w:cs="ＭＳ ゴシック;MS Gothic" w:eastAsia="ＭＳ ゴシック;MS Gothic"/>
                <w:sz w:val="18"/>
                <w:szCs w:val="18"/>
              </w:rPr>
              <w:t>を利用した求人情報のダウンロード内容が閲覧可能なパソコンの設置</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ハローワーク求人情報オンラインサービス」を活用した求人情報データのダウンロードができ、その求人情報データが受講生に見やすく加工された状態で閲覧可能なパソコンが設置されてい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がいつでも利用可能なパソコンの設置台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書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有」の場合は、受理年月日と届出番号を記載し、受理通知書等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通知書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ＯＳＡＫＡしごとフィールドにおいて、企業・法人登録を完了し、就職支援</w:t>
            </w:r>
          </w:p>
          <w:p>
            <w:pPr>
              <w:pStyle w:val="Normal"/>
              <w:snapToGrid w:val="false"/>
              <w:spacing w:before="0" w:after="0"/>
              <w:ind w:left="210" w:hanging="0"/>
              <w:contextualSpacing/>
              <w:rPr/>
            </w:pPr>
            <w:r>
              <w:rPr>
                <w:rFonts w:ascii="ＭＳ ゴシック;MS Gothic" w:hAnsi="ＭＳ ゴシック;MS Gothic" w:cs="ＭＳ ゴシック;MS Gothic" w:eastAsia="ＭＳ ゴシック;MS Gothic"/>
                <w:sz w:val="18"/>
                <w:szCs w:val="18"/>
              </w:rPr>
              <w:t>体制の充実を図ること。企業登録票の写しまたは登録したメールの写しを「Ｃ」のファイルへ添付。</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企業登録票または登録メール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　企画提案総括票</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メールアドレス</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後、申請内容の確認等のために大阪府の担当者から連絡するので、必ず、申請内容を把握している方の連絡先を記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様式は「Ｃ」のファイルに綴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２　誓約書</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機関（法人）の</w:t>
            </w:r>
            <w:r>
              <w:rPr>
                <w:rFonts w:ascii="ＭＳ ゴシック;MS Gothic" w:hAnsi="ＭＳ ゴシック;MS Gothic" w:cs="ＭＳ ゴシック;MS Gothic" w:eastAsia="ＭＳ ゴシック;MS Gothic"/>
                <w:sz w:val="18"/>
                <w:szCs w:val="18"/>
                <w:u w:val="single"/>
              </w:rPr>
              <w:t>代表者、理事長の印</w:t>
            </w:r>
            <w:r>
              <w:rPr>
                <w:rFonts w:ascii="ＭＳ ゴシック;MS Gothic" w:hAnsi="ＭＳ ゴシック;MS Gothic" w:cs="ＭＳ ゴシック;MS Gothic" w:eastAsia="ＭＳ ゴシック;MS Gothic"/>
                <w:sz w:val="18"/>
                <w:szCs w:val="18"/>
              </w:rPr>
              <w:t>を押印。（社印、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１１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Ｃ－３　訓練実施機関の運営体制・就職支援体制の校</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施設</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別一覧</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複数校で提案している場合</w:t>
      </w:r>
      <w:r>
        <w:rPr>
          <w:rFonts w:eastAsia="ＭＳ ゴシック;MS Gothic" w:cs="ＭＳ ゴシック;MS Gothic" w:ascii="ＭＳ ゴシック;MS Gothic" w:hAnsi="ＭＳ ゴシック;MS Gothic"/>
          <w:b/>
          <w:u w:val="single"/>
        </w:rPr>
        <w:t>)</w:t>
      </w:r>
      <w:r>
        <w:rPr>
          <w:rFonts w:eastAsia="ＭＳ ゴシック;MS Gothic" w:cs="ＭＳ ゴシック;MS Gothic" w:ascii="ＭＳ ゴシック;MS Gothic" w:hAnsi="ＭＳ ゴシック;MS Gothic"/>
          <w:u w:val="single"/>
        </w:rPr>
        <w:t xml:space="preserve"> </w:t>
      </w:r>
    </w:p>
    <w:p>
      <w:pPr>
        <w:pStyle w:val="Normal"/>
        <w:snapToGrid w:val="false"/>
        <w:spacing w:before="0" w:after="0"/>
        <w:ind w:firstLine="819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397"/>
        <w:gridCol w:w="532"/>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事業者が複数校から提案し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数に関わらず必ず添付。</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校（施設）のみで提案する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４　平成３０年度・令和元年度に実施した訓練等における就職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共通】</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受託した訓練の訓練実績、国の求職者支援訓練、他府県の委託訓練、受講生の就職を目的とした課程や講座・講習等の就職実績がある場合は、本様式を提出。</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ア欄の計＋ウ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欄の計＋イ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w:t>
            </w:r>
          </w:p>
          <w:p>
            <w:pPr>
              <w:pStyle w:val="Normal"/>
              <w:snapToGrid w:val="false"/>
              <w:spacing w:before="0" w:after="0"/>
              <w:ind w:left="360" w:hanging="360"/>
              <w:contextualSpacing/>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際には、合計の欄の数値が正しく反映されているか必ず確認を行う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５  障がい者の雇用状況についての報告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５．５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５．５人以上の機関（法人）は、国が定める様式により、各事業所を所管する公共職業安定所に提出した書類の写しを提出すること。（ファイルＣに添付。令和２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載し、代表者印を押印の上、提出すること（会社（学校）印、代表者の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用労働者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出した数値に小数点が生じた場合は、小数点第３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６　共同企業体届出書</w:t>
      </w:r>
      <w:r>
        <w:rPr>
          <w:rFonts w:ascii="ＭＳ ゴシック;MS Gothic" w:hAnsi="ＭＳ ゴシック;MS Gothic" w:cs="ＭＳ ゴシック;MS Gothic" w:eastAsia="ＭＳ ゴシック;MS Gothic"/>
        </w:rPr>
        <w:t>・・・【共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７　業務委託共同企業体協定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９　使用印鑑届（代表構成員が代表取締役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０　使用印鑑届（代表構成員が受任者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３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１　委任状（企画提案書の提出等に関する委任事項）</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は、代表者印等とし、会社（学校）印、代表者の私印等は認め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Ｄ－１　令和３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がある場合のみ使用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質問受付期間は令和３年３月２６日（金）から４月２日（金）まで</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Ｄ－２　令和３年度　大阪府委託訓練事業　企画提案に係る説明会　出席申込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申込書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に係る説明会（令和３年３月２６日（金）開催）に出席</w:t>
            </w:r>
          </w:p>
          <w:p>
            <w:pPr>
              <w:pStyle w:val="Normal"/>
              <w:snapToGrid w:val="false"/>
              <w:spacing w:before="0" w:after="0"/>
              <w:ind w:left="210" w:hanging="0"/>
              <w:contextualSpacing/>
              <w:jc w:val="left"/>
              <w:rPr/>
            </w:pPr>
            <w:r>
              <w:rPr>
                <w:rFonts w:ascii="ＭＳ ゴシック;MS Gothic" w:hAnsi="ＭＳ ゴシック;MS Gothic" w:cs="ＭＳ ゴシック;MS Gothic" w:eastAsia="ＭＳ ゴシック;MS Gothic"/>
                <w:sz w:val="18"/>
                <w:szCs w:val="18"/>
              </w:rPr>
              <w:t>を希望する場合は、必要事項を記入し、前日（２５日（木））の正午までにＥ－ｍａｉｌで申し込む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を希望する説明会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類に添付する必要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追加公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0:00Z</dcterms:created>
  <dc:creator/>
  <dc:description/>
  <cp:keywords/>
  <dc:language>en-US</dc:language>
  <cp:lastModifiedBy/>
  <dcterms:modified xsi:type="dcterms:W3CDTF">2021-03-15T02:29:00Z</dcterms:modified>
  <cp:revision>1</cp:revision>
  <dc:subject/>
  <dc:title/>
</cp:coreProperties>
</file>