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651"/>
        <w:gridCol w:w="1465"/>
        <w:gridCol w:w="280"/>
        <w:gridCol w:w="2083"/>
        <w:gridCol w:w="770"/>
        <w:gridCol w:w="415"/>
        <w:gridCol w:w="1814"/>
        <w:gridCol w:w="904"/>
      </w:tblGrid>
      <w:tr>
        <w:trPr>
          <w:trHeight w:val="170" w:hRule="atLeast"/>
          <w:cantSplit w:val="true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若年者向けビジネススキルアップ科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由提案）（３か月）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以下の方対象】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は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受講生の正規雇用等安定的な就職につながると考える事業分野・職種を記載～分析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枚・裏表記入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添付のこと。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（１８０文字以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企業等のニーズ（就職先）を見据えた訓練により、若年者の正規雇用等安定的な就職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なげられること。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職業能力開発促進法に定める職業訓練に沿ったもので、社会人基礎力，コミュニケーション力，ビジネスマナーを理解し、正規雇用等安定的な就職に結びつく訓練であること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Ａ４版片面１枚に収める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講生が正規雇用等につながると考える事業分野・職種分析を添付）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５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8:00Z</dcterms:created>
  <dc:creator/>
  <dc:description/>
  <cp:keywords/>
  <dc:language>en-US</dc:language>
  <cp:lastModifiedBy/>
  <dcterms:modified xsi:type="dcterms:W3CDTF">2020-10-28T05:58:00Z</dcterms:modified>
  <cp:revision>1</cp:revision>
  <dc:subject/>
  <dc:title/>
</cp:coreProperties>
</file>