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660"/>
        <w:gridCol w:w="1624"/>
        <w:gridCol w:w="850"/>
        <w:gridCol w:w="415"/>
        <w:gridCol w:w="1813"/>
        <w:gridCol w:w="903"/>
      </w:tblGrid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ＩＴを活用したショップマネジメント科（５か月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幅広い産業・職種の全てのビジネスパーソンが、今後、標準的に習得しておくことが期待される「ＩＴを使いこなす力」を習得するとともに、小売・流通業界で、即戦力として必要な販売技術・知識を身につけるとともに、ショップマネジメントに必要な専門知識を身につけ、売り場の管理者とし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実務に関する専門的な知識と技能を持つ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に役立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用力習得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０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５４０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p>
      <w:pPr>
        <w:pStyle w:val="Normal"/>
        <w:tabs>
          <w:tab w:val="clear" w:pos="840"/>
          <w:tab w:val="left" w:pos="-2700" w:leader="none"/>
        </w:tabs>
        <w:ind w:left="210" w:right="84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実務に役立つＩＴ活用力習得」を習得するための具体的な内容については、別添１「実務に役立つＩＴ活用力習得コースモデルカリキュラム」のとおりとするほか、別添２「補足説明資料」を基に実施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４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3:00Z</dcterms:created>
  <dc:creator/>
  <dc:description/>
  <cp:keywords/>
  <dc:language>en-US</dc:language>
  <cp:lastModifiedBy/>
  <dcterms:modified xsi:type="dcterms:W3CDTF">2020-10-28T05:53:00Z</dcterms:modified>
  <cp:revision>1</cp:revision>
  <dc:subject/>
  <dc:title/>
</cp:coreProperties>
</file>