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141"/>
        <w:gridCol w:w="355"/>
        <w:gridCol w:w="2004"/>
        <w:gridCol w:w="811"/>
        <w:gridCol w:w="454"/>
        <w:gridCol w:w="1813"/>
        <w:gridCol w:w="903"/>
      </w:tblGrid>
      <w:tr>
        <w:trPr>
          <w:trHeight w:val="504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Ａスペシャリスト科（３か月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基本的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を活用した高度なパソコン操作をはじ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VB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使ったルーチン業務の処理マクロ作成等、高度なＯＡ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汎用性のあるＯＡソフトを活用して事務処理を効率化できる技能を身に付け、業種・業態に関わらず高度なＯＡ技術をもっ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３５・Ｒ３６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2:00Z</dcterms:created>
  <dc:creator/>
  <dc:description/>
  <cp:keywords/>
  <dc:language>en-US</dc:language>
  <cp:lastModifiedBy/>
  <dcterms:modified xsi:type="dcterms:W3CDTF">2020-10-28T05:52:00Z</dcterms:modified>
  <cp:revision>1</cp:revision>
  <dc:subject/>
  <dc:title/>
</cp:coreProperties>
</file>