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216"/>
        <w:gridCol w:w="280"/>
        <w:gridCol w:w="2125"/>
        <w:gridCol w:w="728"/>
        <w:gridCol w:w="538"/>
        <w:gridCol w:w="1691"/>
        <w:gridCol w:w="903"/>
      </w:tblGrid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事務作業補助者（ドクターズ医療クラーク）養成科（４か月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事務作業補助業務従事者として、医療事務に関する全般的な基礎知識を身につけるとともに、診療報酬請求事務及び医師事務作業補助に関する知識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等における窓口業務、案内、診療報酬請求事務が行えるとともに、医師事務作業補助者として従事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２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9:00Z</dcterms:created>
  <dc:creator/>
  <dc:description/>
  <cp:keywords/>
  <dc:language>en-US</dc:language>
  <cp:lastModifiedBy/>
  <dcterms:modified xsi:type="dcterms:W3CDTF">2020-10-28T05:49:00Z</dcterms:modified>
  <cp:revision>1</cp:revision>
  <dc:subject/>
  <dc:title/>
</cp:coreProperties>
</file>