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ウドエンジニア基礎実践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【４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ピュータ・ネットワークをはじめ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ンフラの仕組み、及びその上で動作するソフトウェアの仕組みを理解した上で、クラウド・コンピューティング環境へ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サービスの導入及び運用管理を行う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業で使われ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システムの全体像を把握できるだけの基礎知識を持ち、他のエンジニアやユーザー・顧客と連携を取りながら、クラウドを含め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システムの導入・運用業務を行うことが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以上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　２４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・実技　３１８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Ｄ０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6:00Z</dcterms:created>
  <dc:creator/>
  <dc:description/>
  <cp:keywords/>
  <dc:language>en-US</dc:language>
  <cp:lastModifiedBy/>
  <dcterms:modified xsi:type="dcterms:W3CDTF">2020-10-28T05:26:00Z</dcterms:modified>
  <cp:revision>1</cp:revision>
  <dc:subject/>
  <dc:title/>
</cp:coreProperties>
</file>