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004"/>
        <w:gridCol w:w="850"/>
        <w:gridCol w:w="415"/>
        <w:gridCol w:w="1613"/>
        <w:gridCol w:w="11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ラフィックデザイン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【４９歳以下の方対象】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業印刷で必要なアプリケーションソフトの基本操作を基に、正確なオペレーション技能や印刷の理論を学び、作品制作を通じて印刷や広告デザイン手法を実践的に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ピューターのオペレーション技能と印刷知識の基本を習得した上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T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者として印刷の現場において、スタッフ業務や実務・コミュニケーション能力が活用できる実践的な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実技　３１８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Ｄ０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5:00Z</dcterms:created>
  <dc:creator/>
  <dc:description/>
  <cp:keywords/>
  <dc:language>en-US</dc:language>
  <cp:lastModifiedBy/>
  <dcterms:modified xsi:type="dcterms:W3CDTF">2020-10-28T05:25:00Z</dcterms:modified>
  <cp:revision>1</cp:revision>
  <dc:subject/>
  <dc:title/>
</cp:coreProperties>
</file>