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004"/>
        <w:gridCol w:w="850"/>
        <w:gridCol w:w="415"/>
        <w:gridCol w:w="1613"/>
        <w:gridCol w:w="1103"/>
      </w:tblGrid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デザイナー実践科（４か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４９歳以下の方対象】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現場で必要な一連のプロセス（コンテンツ企画、提案、制作、保守、運用）を習得した上で、クライアントの要望を満たし、ユーザー側からも見やすく使いやすいホームページの更新ができるスキル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らに、企業実習にお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広く使用されているソフトウェアを使って効率的、かつ、より実践に即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技術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ト構築に必須である以下の業務ができる人材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お客様の要望と課題を正確、かつ、迅速に把握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お客様の要望にあっ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ト及びサイト活用法を提案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デザイン、プログラミング、コーディング作業等が自分自身でできるまたは指示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導入講習　２４時間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科・実技　３１８時間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Ｄ０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4:00Z</dcterms:created>
  <dc:creator/>
  <dc:description/>
  <cp:keywords/>
  <dc:language>en-US</dc:language>
  <cp:lastModifiedBy/>
  <dcterms:modified xsi:type="dcterms:W3CDTF">2020-10-28T05:24:00Z</dcterms:modified>
  <cp:revision>1</cp:revision>
  <dc:subject/>
  <dc:title/>
</cp:coreProperties>
</file>