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6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人委第２２５３号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５年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議会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議長　久　谷　眞　敬　様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258" w:firstLine="556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人事委員会　　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580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委員長　松　本　　岳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right="-222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条例案に関する意見について（回答）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401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令和５年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11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月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20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付け大府議議第１４２１号による意見聴取について、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242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本委員会の意見は下記のとおりです。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記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．関係条例案</w:t>
      </w:r>
    </w:p>
    <w:p>
      <w:pPr>
        <w:pStyle w:val="Normal"/>
        <w:spacing w:lineRule="exact" w:line="380"/>
        <w:ind w:left="21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21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議案　　職員の給与に関する条例等一部改正の件</w:t>
      </w:r>
    </w:p>
    <w:p>
      <w:pPr>
        <w:pStyle w:val="Normal"/>
        <w:spacing w:lineRule="exact" w:line="380"/>
        <w:ind w:left="21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46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．本委員会の意見</w:t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上記条例案については、適当と認める。</w:t>
      </w:r>
    </w:p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07:00Z</dcterms:created>
  <dc:creator>SugimotoI</dc:creator>
  <dc:description/>
  <cp:keywords/>
  <dc:language>en-US</dc:language>
  <cp:lastModifiedBy>梅川　歩</cp:lastModifiedBy>
  <cp:lastPrinted>2022-09-28T09:27:00Z</cp:lastPrinted>
  <dcterms:modified xsi:type="dcterms:W3CDTF">2023-11-27T05:51:00Z</dcterms:modified>
  <cp:revision>86</cp:revision>
  <dc:subject/>
  <dc:title>７月議会提出条例案に対する人事委員会の意見（案）</dc:title>
</cp:coreProperties>
</file>