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
          <w:kern w:val="0"/>
          <w:sz w:val="21"/>
          <w:szCs w:val="21"/>
        </w:rPr>
        <w:t>教私第２７２２</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６年１月２９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ＰＯＳＨ奨学金　まなび」の募集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認定ＮＰＯ法人Ｊ．ＰＯＳＨ事務局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Ｊ．ＰＯＳＨ奨学金　まなび」の募集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明朝;MS Mincho" w:ascii="ＭＳ 明朝;MS Mincho" w:hAnsi="ＭＳ 明朝;MS Mincho"/>
            <w:sz w:val="21"/>
            <w:szCs w:val="21"/>
          </w:rPr>
          <w:t>https://www.pref.osaka.lg.jp/shigaku/info/r5_j_posh.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ＰＯＳＨ　日本乳がんピンクリボン運動」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Ｊ．ＰＯＳＨ奨学金　まなび</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まなび基金」</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j-posh.com/activity/scholarship/</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29845</wp:posOffset>
                </wp:positionV>
                <wp:extent cx="3447415" cy="1790065"/>
                <wp:effectExtent l="0" t="0" r="0" b="0"/>
                <wp:wrapNone/>
                <wp:docPr id="1" name="Frame1"/>
                <a:graphic xmlns:a="http://schemas.openxmlformats.org/drawingml/2006/main">
                  <a:graphicData uri="http://schemas.microsoft.com/office/word/2010/wordprocessingShape">
                    <wps:wsp>
                      <wps:cNvSpPr txBox="1"/>
                      <wps:spPr>
                        <a:xfrm>
                          <a:off x="0" y="0"/>
                          <a:ext cx="3447415" cy="1790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認定ＮＰＯ法人Ｊ．ＰＯＳＨ事務局　奨学金まなび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6-6962-5071</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6-6962-006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40.95pt;mso-wrap-distance-left:9.05pt;mso-wrap-distance-right:9.05pt;mso-wrap-distance-top:0pt;mso-wrap-distance-bottom:0pt;margin-top:2.35pt;mso-position-vertical-relative:text;margin-left:153.1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認定ＮＰＯ法人Ｊ．ＰＯＳＨ事務局　奨学金まなび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6-6962-5071</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6-6962-006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j_posh.html" TargetMode="External"/><Relationship Id="rId3" Type="http://schemas.openxmlformats.org/officeDocument/2006/relationships/hyperlink" Target="https://www.j-posh.com/activity/scholar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4-01-29T02:04:00Z</dcterms:modified>
  <cp:revision>29</cp:revision>
  <dc:subject/>
  <dc:title>私第　　　　号</dc:title>
</cp:coreProperties>
</file>