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</w:rPr>
        <w:t>業務規程別表５の２　発航前の船長及び従業者への酒気帯びの有無・健康確認　（様式例）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6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酒気帯びの有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顔色、呼気の臭い、応答の状況により酒気帯びの有無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アルコール検査器による検査。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健康状態の確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３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安全に業務を行える状態か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アルコール等検査記録簿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77"/>
        <w:gridCol w:w="1235"/>
        <w:gridCol w:w="1235"/>
        <w:gridCol w:w="1360"/>
        <w:gridCol w:w="1163"/>
        <w:gridCol w:w="1134"/>
        <w:gridCol w:w="1293"/>
      </w:tblGrid>
      <w:tr>
        <w:trPr>
          <w:trHeight w:val="9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検査日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検査場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検査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アルコール検査器の検査結果（数値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酒気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帯びの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務の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実行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可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</w:tc>
      </w:tr>
      <w:tr>
        <w:trPr>
          <w:trHeight w:val="3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9:00Z</dcterms:created>
  <dc:creator/>
  <dc:description/>
  <cp:keywords/>
  <dc:language>en-US</dc:language>
  <cp:lastModifiedBy/>
  <dcterms:modified xsi:type="dcterms:W3CDTF">2024-02-25T10:00:00Z</dcterms:modified>
  <cp:revision>1</cp:revision>
  <dc:subject/>
  <dc:title/>
</cp:coreProperties>
</file>