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私は、下記の者を代理人と定め、大阪府との間において令和５年度大阪府委託訓練事業（離職者等再就職訓練）企画提案に係る以下の事項に関する一切の権限を令和５年３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学校法人○○学園　　○○○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校長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2-09-28T01:38:00Z</dcterms:modified>
  <cp:revision>1</cp:revision>
  <dc:subject/>
  <dc:title/>
</cp:coreProperties>
</file>