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Ｃ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者（住　所）○○○○○―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）○○○○○○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職　名）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（氏　名）○○○○○○○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私は、下記の者を代理人と定め、大阪府との間において令和５年度大阪府委託訓練事業（離職者等再就職訓練）企画提案に係る以下の事項に関する一切の権限を令和５年６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まで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１．企画提案書の提出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２．前号に附帯する一切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任者　　　大阪府○○市○○―○○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学校法人○○学園　　○○○○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校長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7830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25pt;mso-wrap-distance-left:7.1pt;mso-wrap-distance-right:7.1pt;mso-wrap-distance-top:0pt;mso-wrap-distance-bottom:0pt;margin-top:-1.4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５年度追加募集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1:00Z</dcterms:created>
  <dc:creator/>
  <dc:description/>
  <cp:keywords/>
  <dc:language>en-US</dc:language>
  <cp:lastModifiedBy/>
  <dcterms:modified xsi:type="dcterms:W3CDTF">2023-02-24T09:14:00Z</dcterms:modified>
  <cp:revision>1</cp:revision>
  <dc:subject/>
  <dc:title/>
</cp:coreProperties>
</file>