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大阪府障がい者等の職場環境整備等支援組織認定等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065</wp:posOffset>
                </wp:positionH>
                <wp:positionV relativeFrom="paragraph">
                  <wp:posOffset>-607060</wp:posOffset>
                </wp:positionV>
                <wp:extent cx="121983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26pt;mso-wrap-distance-left:9.05pt;mso-wrap-distance-right:9.05pt;mso-wrap-distance-top:0pt;mso-wrap-distance-bottom:0pt;margin-top:-47.8pt;mso-position-vertical-relative:text;margin-left:33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がい者雇用貢献企業顕彰審査部会運営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６月７日部会長決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障害者等の雇用の促進等と就労の支援に関する条例（以下、「条例」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う。）第１５条の規定に基づき、障害者の雇用の促進等に関し、特に優れた取組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事業主の顕彰に関する調査審議を行うことを目的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組織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第２条　障がい者雇用貢献企業顕彰審査部会（以下、「部会」という。）を組織する委員（以下「部会委員」という。）は５人以内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の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条　部会の会議は、会議の公開に関する指針（昭和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大阪府知事決定。以下「指針」という。）の趣旨に基づき、原則として公開とする。ただし、指針に規定する非公開にする理由があると部会長が認めるとき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条　部会の会議は、部会長が招集し、部会長がその議長とな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部会に副部会長を置き、部会長があらかじめ指名する委員がこれに当た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部会長に事故があるときは、副部会長がその職務を代理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部会は、部会委員の過半数が出席しなければ会議を開くことができ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部会の議事は、出席部会委員の過半数で決し、可否同数のときは、議長の決するところによ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務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条　部会の運営に関する事務を処理するため、部会の事務局は、福祉部障がい福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自立支援課、商工労働部雇用推進室就業促進課、及び教育庁教育振興室支援教育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部会委員以外の者の意見聴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６条　部会長は、必要があると認めるときは、部会委員以外の者を会議に出席させ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意見等を述べ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条　この要綱に定めるもののほか、部会の運営に関し必要な事項は、部会長が定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附　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要綱は、令和元年６月７日から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要綱は、令和４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から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2:00Z</dcterms:created>
  <dc:creator/>
  <dc:description/>
  <cp:keywords/>
  <dc:language>en-US</dc:language>
  <cp:lastModifiedBy/>
  <dcterms:modified xsi:type="dcterms:W3CDTF">2023-12-20T07:04:00Z</dcterms:modified>
  <cp:revision>1</cp:revision>
  <dc:subject/>
  <dc:title/>
</cp:coreProperties>
</file>