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b/>
          <w:b/>
          <w:sz w:val="32"/>
          <w:szCs w:val="32"/>
        </w:rPr>
      </w:pPr>
      <w:r>
        <w:rPr>
          <w:rFonts w:ascii="Meiryo UI" w:hAnsi="Meiryo UI" w:cs="Meiryo UI" w:eastAsia="Meiryo UI"/>
          <w:b/>
          <w:sz w:val="32"/>
          <w:szCs w:val="32"/>
        </w:rPr>
        <w:t>参考資料２</w:t>
      </w:r>
    </w:p>
    <w:p>
      <w:pPr>
        <w:pStyle w:val="Normal"/>
        <w:rPr>
          <w:rFonts w:ascii="Meiryo UI" w:hAnsi="Meiryo UI" w:eastAsia="Meiryo UI" w:cs="Meiryo UI"/>
          <w:b/>
          <w:b/>
          <w:sz w:val="28"/>
          <w:szCs w:val="28"/>
        </w:rPr>
      </w:pPr>
      <w:r>
        <w:rPr>
          <w:rFonts w:ascii="Meiryo UI" w:hAnsi="Meiryo UI" w:cs="Meiryo UI" w:eastAsia="Meiryo UI"/>
          <w:b/>
          <w:sz w:val="28"/>
          <w:szCs w:val="28"/>
        </w:rPr>
        <w:t>大阪府都市基盤施設維持管理技術審議会運営要綱</w:t>
      </w:r>
    </w:p>
    <w:p>
      <w:pPr>
        <w:pStyle w:val="Normal"/>
        <w:overflowPunct w:val="false"/>
        <w:snapToGrid w:val="false"/>
        <w:spacing w:lineRule="exact" w:line="379"/>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overflowPunct w:val="false"/>
        <w:snapToGrid w:val="false"/>
        <w:spacing w:lineRule="exact" w:line="379"/>
        <w:ind w:left="216" w:right="215"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都市基盤施設維持管理技術審議会規則（平成２５年大阪府規則第１３６号。以下「規則」という。）第１０条の規定に基づき、大阪府都市基盤施設維持管理技術審議会（以下「審議会」という。）の運営に関し、必要な事項を定めるものとする。</w:t>
      </w:r>
    </w:p>
    <w:p>
      <w:pPr>
        <w:pStyle w:val="Normal"/>
        <w:overflowPunct w:val="false"/>
        <w:snapToGrid w:val="false"/>
        <w:spacing w:lineRule="exact" w:line="379"/>
        <w:ind w:left="216" w:right="215"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議長は、必要と認めるときは、委員及び議事に関係のある者を会議に出席させて、意見を聴くことができ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６条第１項の規定により、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4335"/>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幹事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基盤施設の維持管理・更新に関する全体の検討方針の決定及び審議会の検討成果のとりまとめ等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全体検討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基盤施設の維持管理・更新に関する全体調整及び検討方針の作成及び審議会の検討成果のとりまとめ等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道路・橋梁等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モノレール施設の土木施設（港湾・公園の橋梁・舗装含む）の維持管理・更新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河川・港湾・公園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港湾・海岸・公園の土木施設の維持管理・更新に関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等設備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道・河川・海岸等電気・機械設備及び下水道土木施設の維持管理・更新に関する事務</w:t>
            </w:r>
          </w:p>
        </w:tc>
      </w:tr>
    </w:tbl>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組織）</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部会委員は、規則第３条第２項に掲げる者のうちから任命された委員から、会長が指名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部会長）</w:t>
      </w:r>
    </w:p>
    <w:p>
      <w:pPr>
        <w:pStyle w:val="Normal"/>
        <w:overflowPunct w:val="false"/>
        <w:snapToGrid w:val="false"/>
        <w:spacing w:lineRule="exact" w:line="379"/>
        <w:rPr/>
      </w:pPr>
      <w:r>
        <w:rPr>
          <w:rFonts w:ascii="ＭＳ 明朝;MS Mincho" w:hAnsi="ＭＳ 明朝;MS Mincho" w:cs="ＭＳ 明朝;MS Mincho" w:eastAsia="ＭＳ 明朝;MS Mincho"/>
        </w:rPr>
        <w:t>第８条　部会に部会長を置き、会長が指名する委員がこれに当た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部会長に事故があるときは、部会長があらかじめ指名する部会委員がその職務を代理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運営）</w:t>
      </w:r>
    </w:p>
    <w:p>
      <w:pPr>
        <w:pStyle w:val="Normal"/>
        <w:overflowPunct w:val="false"/>
        <w:snapToGrid w:val="false"/>
        <w:spacing w:lineRule="exact" w:line="379"/>
        <w:rPr/>
      </w:pPr>
      <w:r>
        <w:rPr>
          <w:rFonts w:ascii="ＭＳ 明朝;MS Mincho" w:hAnsi="ＭＳ 明朝;MS Mincho" w:cs="ＭＳ 明朝;MS Mincho" w:eastAsia="ＭＳ 明朝;MS Mincho"/>
        </w:rPr>
        <w:t>第９条　部会の会議は、部会長が招集し、部会長がその議長となる。</w:t>
      </w:r>
    </w:p>
    <w:p>
      <w:pPr>
        <w:pStyle w:val="Normal"/>
        <w:overflowPunct w:val="false"/>
        <w:snapToGrid w:val="false"/>
        <w:spacing w:lineRule="exact" w:line="379"/>
        <w:rPr/>
      </w:pPr>
      <w:r>
        <w:rPr>
          <w:rFonts w:ascii="ＭＳ 明朝;MS Mincho" w:hAnsi="ＭＳ 明朝;MS Mincho" w:cs="ＭＳ 明朝;MS Mincho" w:eastAsia="ＭＳ 明朝;MS Mincho"/>
        </w:rPr>
        <w:t>　２　部会は、部会委員の過半数が出席しなければ会議を開くことができない。</w:t>
      </w:r>
    </w:p>
    <w:p>
      <w:pPr>
        <w:pStyle w:val="Normal"/>
        <w:overflowPunct w:val="false"/>
        <w:snapToGrid w:val="false"/>
        <w:spacing w:lineRule="exact" w:line="379"/>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の議事は、出席委員の過半数で決し、可否同数のときは、議長の決するところによ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４　部会長は、第３項の規定により会議で議決のあったときは、速やかに議決の内容を会長に報告するとともに、部会における審議の状況及び結果を審議会に報告する。</w:t>
      </w:r>
    </w:p>
    <w:p>
      <w:pPr>
        <w:pStyle w:val="Normal"/>
        <w:overflowPunct w:val="false"/>
        <w:snapToGrid w:val="false"/>
        <w:spacing w:lineRule="exact" w:line="379"/>
        <w:rPr/>
      </w:pPr>
      <w:r>
        <w:rPr>
          <w:rFonts w:ascii="ＭＳ 明朝;MS Mincho" w:hAnsi="ＭＳ 明朝;MS Mincho" w:cs="ＭＳ 明朝;MS Mincho" w:eastAsia="ＭＳ 明朝;MS Mincho"/>
        </w:rPr>
        <w:t>　５　第２条から第４条までの規定は、部会について準用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審議会及び部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２５年１月２１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２７年１２月２２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Meiryo UI" w:hAnsi="Meiryo UI" w:cs="Meiryo UI" w:eastAsia="Meiryo UI"/>
          <w:b/>
          <w:sz w:val="28"/>
          <w:szCs w:val="28"/>
        </w:rPr>
        <w:t>大阪府都市基盤施設維持管理技術審議会運営要綱改定（案）新旧表</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６条第１項の規定により、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2302"/>
        <w:gridCol w:w="2977"/>
        <w:gridCol w:w="339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定後）</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定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幹事部会</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基盤施設の維持管理・更新に関する全体の検討方針の決定及び審議会の検討成果のとりまとめ等に関する事務</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基盤施設の維持管理・更新に関する長寿命化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策定方針の決定及び審議会の検討成果のとりまとめ等に関する事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全体検討部会</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基盤施設の維持管理・更新に関する全体調整及び検討方針の作成及び審議会の検討成果のとりまとめ等に関する事務</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基盤施設の維持管理・更新に関する長寿命化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全体調整及び策定方針の作成及び審議会の検討成果のとりまと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等に関する事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道路・橋梁等部会</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モノレール施設の土木施設（港湾・公園の橋梁・舗装含む）の維持管理・更新に関する事務</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モノレール施設の土木施設（港湾・公園の橋梁・舗装含む）の維持管理・更新に関する長寿命化計画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策定等に関する事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河川・港湾・公園部会</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港湾・海岸・公園の土木施設の維持管理・更新に関する事務</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港湾・海岸・公園の土木施設の維持管理・更新に関する長寿命化計画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策定等に関する事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等設備部会</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道・河川・海岸等電気・機械設備及び下水道土木施設の維持管理・更新に関する事務</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道・河川・海岸等電気・機械設備及び下水道土木施設の維持管理・更新に関する長寿命化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策定等に関する事務</w:t>
            </w:r>
          </w:p>
        </w:tc>
      </w:tr>
    </w:tbl>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overflowPunct w:val="false"/>
        <w:snapToGrid w:val="false"/>
        <w:spacing w:lineRule="exact" w:line="379"/>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9:00Z</dcterms:created>
  <dc:creator>職員端末機１４年度１２月調達</dc:creator>
  <dc:description/>
  <cp:keywords/>
  <dc:language>en-US</dc:language>
  <cp:lastModifiedBy>HOSTNAME</cp:lastModifiedBy>
  <cp:lastPrinted>2015-11-16T19:24:00Z</cp:lastPrinted>
  <dcterms:modified xsi:type="dcterms:W3CDTF">2015-11-16T10:24:00Z</dcterms:modified>
  <cp:revision>13</cp:revision>
  <dc:subject/>
  <dc:title>大阪府地方港湾審議会運営要綱（Ｈ４．２．１７改正）</dc:title>
</cp:coreProperties>
</file>