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大阪府都市基盤施設維持管理技術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事業管理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日　</w:t>
      </w:r>
      <w:r>
        <w:rPr>
          <w:rFonts w:eastAsia="ＭＳ ゴシック;MS Gothic" w:cs="ＭＳ ゴシック;MS Gothic" w:ascii="ＭＳ ゴシック;MS Gothic" w:hAnsi="ＭＳ ゴシック;MS Gothic"/>
        </w:rPr>
        <w:t>10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本館　５階　正庁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ind w:left="840" w:hanging="84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古田教授（会長）、井上教授（部会長）・貝戸准教授・小山准教授・古川准教授・山口教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青木事業管理室長・鳥牧事業企画課長・佐藤道路環境課長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審議会の構成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審議会の運営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諮問内容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今後のスケジュール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審議会の構成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審議会の運営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Normal"/>
        <w:ind w:left="28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会の設置を決定。</w:t>
      </w:r>
    </w:p>
    <w:p>
      <w:pPr>
        <w:pStyle w:val="Normal"/>
        <w:ind w:left="14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｢部会の構成｣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道路・橋梁等部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橋梁の更新の判定・異常気象時通行規制区間及び規制基準の見直しを審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井上部会長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貝戸委員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岸田委員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小山委員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古川委員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山口委員</w:t>
      </w:r>
    </w:p>
    <w:p>
      <w:pPr>
        <w:pStyle w:val="Normal"/>
        <w:ind w:left="351" w:hanging="21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橋梁に関しては井上部会長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貝戸委員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山口委員を中心に、異常気象時の通行規制に関しては、岸田委員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小山委員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古川委員を中心に議論いただきたい旨説明があり了承された。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諮問内容について</w:t>
      </w:r>
    </w:p>
    <w:p>
      <w:pPr>
        <w:pStyle w:val="Normal"/>
        <w:ind w:left="14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｢諮問｣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事務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して、下記内容で本審議会に諮問が行われた。</w:t>
      </w:r>
    </w:p>
    <w:p>
      <w:pPr>
        <w:pStyle w:val="Normal"/>
        <w:ind w:left="14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基盤施設（道路・橋梁）の維持管理・更新について（諮問）</w:t>
      </w:r>
    </w:p>
    <w:p>
      <w:pPr>
        <w:pStyle w:val="Normal"/>
        <w:ind w:left="424" w:hanging="0"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橋梁の更新の判定について、事務局より説明が行われた後、討議が行われた。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異常気象時通行規制区間及び規制基準の見直しについて、事務局より説明が行われた後、討議が行われた。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今後のスケジュールについて</w:t>
      </w:r>
    </w:p>
    <w:p>
      <w:pPr>
        <w:pStyle w:val="Normal"/>
        <w:ind w:left="14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｢今後の予定｣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度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　中間答申</w:t>
      </w:r>
    </w:p>
    <w:p>
      <w:pPr>
        <w:pStyle w:val="Normal"/>
        <w:ind w:left="141" w:hanging="0"/>
        <w:jc w:val="left"/>
        <w:rPr/>
      </w:pPr>
      <w:r>
        <w:rPr>
          <w:rFonts w:ascii="ＭＳ 明朝;MS Mincho" w:hAnsi="ＭＳ 明朝;MS Mincho" w:cs="ＭＳ 明朝;MS Mincho"/>
        </w:rPr>
        <w:t>・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秋頃　答申予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26:00Z</dcterms:created>
  <dc:creator>大井祥之</dc:creator>
  <dc:description/>
  <cp:keywords/>
  <dc:language>en-US</dc:language>
  <cp:lastModifiedBy>大阪府</cp:lastModifiedBy>
  <cp:lastPrinted>2016-01-18T13:46:00Z</cp:lastPrinted>
  <dcterms:modified xsi:type="dcterms:W3CDTF">2016-01-25T02:44:00Z</dcterms:modified>
  <cp:revision>8</cp:revision>
  <dc:subject/>
  <dc:title/>
</cp:coreProperties>
</file>