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大阪府都市基盤施設維持管理技術審議会</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議事要旨</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市整備部事業管理室</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w:t>
      </w:r>
    </w:p>
    <w:p>
      <w:pPr>
        <w:pStyle w:val="Normal"/>
        <w:jc w:val="lef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庁　本館　５階　正庁の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席者】</w:t>
      </w:r>
    </w:p>
    <w:p>
      <w:pPr>
        <w:pStyle w:val="Normal"/>
        <w:ind w:left="840"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古田教授（会長）、奈良敬教授（会長代理）、岸田潔教授、小山准教授、古川准教授、山口教授</w:t>
      </w:r>
    </w:p>
    <w:p>
      <w:pPr>
        <w:pStyle w:val="Normal"/>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事務局》山田事業管理室長・鳥牧事業企画課長・東道路環境課長　ほ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審議内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橋梁更新の検討につい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異常気象時通行規制区間及び規制基準の見直しについ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道路附属物（照明灯・標識）の維持管理・更新のあり方について</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基盤施設の更新について</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基盤施設維持管理データベースシステムの構築について</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スケジュールについて</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橋梁更新の検討につい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異常気象時通行規制区間及び規制基準の見直しについ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道路附属物（照明灯・標識）の維持管理・更新のあり方について</w:t>
      </w:r>
    </w:p>
    <w:p>
      <w:pPr>
        <w:pStyle w:val="Normal"/>
        <w:jc w:val="left"/>
        <w:rPr/>
      </w:pPr>
      <w:r>
        <w:rPr>
          <w:rFonts w:ascii="ＭＳ ゴシック;MS Gothic" w:hAnsi="ＭＳ ゴシック;MS Gothic" w:cs="ＭＳ ゴシック;MS Gothic" w:eastAsia="ＭＳ ゴシック;MS Gothic"/>
        </w:rPr>
        <w:t>　　➣道路・橋梁等部会での検討状況について、事務局より説明が行われた後、討議が行われた。</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基盤施設の更新について</w:t>
      </w:r>
    </w:p>
    <w:p>
      <w:pPr>
        <w:pStyle w:val="Normal"/>
        <w:ind w:firstLine="420"/>
        <w:jc w:val="left"/>
        <w:rPr/>
      </w:pPr>
      <w:r>
        <w:rPr>
          <w:rFonts w:ascii="ＭＳ ゴシック;MS Gothic" w:hAnsi="ＭＳ ゴシック;MS Gothic" w:cs="ＭＳ ゴシック;MS Gothic" w:eastAsia="ＭＳ ゴシック;MS Gothic"/>
        </w:rPr>
        <w:t>　➣都市基盤施設の更新に係る検討について事務局より説明が行われた後、討議が行われた。</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基盤施設維持管理データベースシステムの構築について</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データベースの構築内容等について事務局より説明が行われた後、討議が行われた。</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スケジュールについ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に道路橋梁等部会を２回程度開催（７月頃、</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頃）</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に答申予定（</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頃）</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26:00Z</dcterms:created>
  <dc:creator>大井祥之</dc:creator>
  <dc:description/>
  <cp:keywords/>
  <dc:language>en-US</dc:language>
  <cp:lastModifiedBy>HOSTNAME</cp:lastModifiedBy>
  <cp:lastPrinted>2016-01-18T13:46:00Z</cp:lastPrinted>
  <dcterms:modified xsi:type="dcterms:W3CDTF">2017-05-22T06:47:00Z</dcterms:modified>
  <cp:revision>11</cp:revision>
  <dc:subject/>
  <dc:title/>
</cp:coreProperties>
</file>