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阪府都市基盤施設維持管理技術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:5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岸田教授、小山准教授、古川准教授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野口事業管理室副理事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時通行規制区間及び規制基準の見直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●規制区間指定条件の見直し検討について審議を行った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は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に審議会を開催することとな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6:00Z</dcterms:created>
  <dc:creator>大井祥之</dc:creator>
  <dc:description/>
  <cp:keywords/>
  <dc:language>en-US</dc:language>
  <cp:lastModifiedBy>北村　奈津美</cp:lastModifiedBy>
  <cp:lastPrinted>2016-01-18T13:46:00Z</cp:lastPrinted>
  <dcterms:modified xsi:type="dcterms:W3CDTF">2019-02-08T10:26:00Z</dcterms:modified>
  <cp:revision>15</cp:revision>
  <dc:subject/>
  <dc:title/>
</cp:coreProperties>
</file>