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都市基盤施設維持管理技術審議会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</w:rPr>
        <w:t>令和元年度　現地確認　議事録（案）</w:t>
      </w:r>
    </w:p>
    <w:p>
      <w:pPr>
        <w:pStyle w:val="Style19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日　時：令和２年３月１０日（火）１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：１０～１７：００</w:t>
      </w:r>
    </w:p>
    <w:p>
      <w:pPr>
        <w:pStyle w:val="Style1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場　所：岸和田土木事務所（尾崎出張所）【現地</w:t>
      </w:r>
      <w:r>
        <w:rPr>
          <w:rFonts w:ascii="Meiryo UI" w:hAnsi="Meiryo UI" w:cs="Meiryo UI" w:eastAsia="Meiryo UI"/>
        </w:rPr>
        <w:t>︓</w:t>
      </w:r>
      <w:r>
        <w:rPr>
          <w:rFonts w:ascii="Meiryo UI" w:hAnsi="Meiryo UI" w:cs="Meiryo UI" w:eastAsia="Meiryo UI"/>
        </w:rPr>
        <w:t>岬加太港線】</w:t>
      </w:r>
    </w:p>
    <w:p>
      <w:pPr>
        <w:pStyle w:val="Normal"/>
        <w:ind w:left="1313" w:hanging="131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出席委員： 岸田教授（会長）、小山准教授</w:t>
      </w:r>
    </w:p>
    <w:p>
      <w:pPr>
        <w:pStyle w:val="Normal"/>
        <w:ind w:left="1193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事務局）道路環境課北山課長補佐、尾崎出張所岩井所長ほか</w:t>
      </w:r>
    </w:p>
    <w:p>
      <w:pPr>
        <w:pStyle w:val="Style19"/>
        <w:ind w:left="1193" w:hanging="119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議事次第：異常気象時通行規制区間及び規制基準の見直し（規制区間の解除（緩和）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○</w:t>
      </w:r>
      <w:r>
        <w:rPr>
          <w:rFonts w:ascii="Meiryo UI" w:hAnsi="Meiryo UI" w:cs="Meiryo UI" w:eastAsia="Meiryo UI"/>
        </w:rPr>
        <w:t>岬加太港線の異常気象時通行規制区間の現地確認を実施</w:t>
      </w:r>
    </w:p>
    <w:p>
      <w:pPr>
        <w:pStyle w:val="Normal"/>
        <w:ind w:left="239" w:hanging="239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○</w:t>
      </w:r>
      <w:r>
        <w:rPr>
          <w:rFonts w:ascii="Meiryo UI" w:hAnsi="Meiryo UI" w:cs="Meiryo UI" w:eastAsia="Meiryo UI"/>
        </w:rPr>
        <w:t>現地確認後、委員の意見を踏まえて対策内容を整理。これに対して以下の補足意見があった。</w:t>
      </w:r>
    </w:p>
    <w:p>
      <w:pPr>
        <w:pStyle w:val="Normal"/>
        <w:ind w:left="239" w:hanging="23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（事務局）次の３項目に整理。①斜面に点在する露岩については、毎年実施する簡易点検や日常のパトロールで変状や落石の有無を確認する、②モルタル吹付部の雑木は計画的に伐採する、③モルタル吹付部のクラック及び欠損部（枯木による穴など）は①と同様に変状を観察し、計画的に補修する。</w:t>
      </w:r>
    </w:p>
    <w:p>
      <w:pPr>
        <w:pStyle w:val="Normal"/>
        <w:ind w:left="239" w:hanging="23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（小山委員）現地確認の結果については、説明いただいた３点に尽きるのではないかと思います。露岩の部分は少し気になりますが、今すぐ対策しなければならない状態ではないので、経過を観察していただきたい。もし、岩が落ちた時にネットで止められるのか、斜面の角度が緩くなったところで跳ねたりしないか、という点が気になります。</w:t>
      </w:r>
    </w:p>
    <w:p>
      <w:pPr>
        <w:pStyle w:val="Normal"/>
        <w:ind w:left="239" w:hanging="23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→（事務局）工事施工時に斜面にある不安定な岩は除去しています。落石防護柵の高さについては、落石の跳躍を２ｍと想定し、そこに余裕高１ｍを加え、３ｍとしています。</w:t>
      </w:r>
    </w:p>
    <w:p>
      <w:pPr>
        <w:pStyle w:val="Normal"/>
        <w:ind w:left="239" w:hanging="23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（小山委員）露岩の変状、落石の状況を見ながら、必要に応じて対処していただいたら良いと思います。既設のモルタル吹付部のクラックについては、すでに防災カルテにより経過観察となっていますが、木が風で揺すられることによってクラックが広がっていきますし、またところどころで水が出ていますので、引き続き経過を観察し、対処していただいたら良いと思います。</w:t>
      </w:r>
    </w:p>
    <w:p>
      <w:pPr>
        <w:pStyle w:val="Normal"/>
        <w:ind w:left="239" w:hanging="23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（岸田会長）一つ目の対策箇所は、現状の対策内容で結構かと思います。落石がどう飛んでくるか気にはなるところですが、現時点では特に対策が必要な状況ではないと思いますので、注意しながら見ていただきたいと思います。その隣の斜面は、だいぶ古い施工だと思いますけど、傷みが全然見られず、当時、丁寧な施工をしていただいたものと思います。最後の斜面は、ちょっと劣化しているところが見られた。今すぐ対処しなくても良いと思いますが、木が生えているところは、木の成長や海沿いで風が強いため、劣化が加速する可能性もあるので、注意して見ていただいたら良いと思います。</w:t>
      </w:r>
    </w:p>
    <w:p>
      <w:pPr>
        <w:pStyle w:val="Normal"/>
        <w:ind w:left="253" w:hanging="253"/>
        <w:rPr/>
      </w:pPr>
      <w:r>
        <w:rPr>
          <w:rFonts w:ascii="Meiryo UI" w:hAnsi="Meiryo UI" w:cs="Meiryo UI" w:eastAsia="Meiryo UI"/>
        </w:rPr>
        <w:t>・（事務局）ご意見を踏まえ、追加の対策について、短期的には経過観察により変状の把握に努め、中長期的に伐採、モルタル吹付部の補修等を実施していくこととします。通行規制基準値につきましては、現行の連続雨量１５０㎜に６０㎜を加え、２１０㎜に緩和する手続きを進めてまい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AndChars" w:linePitch="5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eiryo UI" w:cs="Times New Roman"/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rFonts w:ascii="Meiryo UI" w:hAnsi="Meiryo UI" w:eastAsia="Meiryo UI" w:cs="Meiryo UI"/>
      <w:color w:val="FF00FF"/>
    </w:rPr>
  </w:style>
  <w:style w:type="paragraph" w:styleId="TextBodyIndent">
    <w:name w:val="Body Text Indent"/>
    <w:basedOn w:val="Normal"/>
    <w:pPr>
      <w:ind w:left="239" w:hanging="239"/>
    </w:pPr>
    <w:rPr>
      <w:rFonts w:ascii="Meiryo UI" w:hAnsi="Meiryo UI" w:eastAsia="Meiryo UI" w:cs="Meiryo U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0:00Z</dcterms:created>
  <dc:creator>大井祥之</dc:creator>
  <dc:description/>
  <cp:keywords/>
  <dc:language>en-US</dc:language>
  <cp:lastModifiedBy>冨永　英昭</cp:lastModifiedBy>
  <cp:lastPrinted>2020-03-16T08:32:00Z</cp:lastPrinted>
  <dcterms:modified xsi:type="dcterms:W3CDTF">2020-06-15T01:50:00Z</dcterms:modified>
  <cp:revision>2</cp:revision>
  <dc:subject/>
  <dc:title> </dc:title>
</cp:coreProperties>
</file>