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第１回大阪府都市基盤施設維持管理技術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５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岸田教授、小山准教授、古川准教授、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時通行規制区間及び規制基準の見直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●規制区間指定条件の見直し検討について審議を行った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時通行規制区間の新設について指定条件を設けた。</w:t>
      </w:r>
    </w:p>
    <w:p>
      <w:pPr>
        <w:pStyle w:val="Normal"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形が傾斜角３０度以上で高さ５ｍ以上の斜面で、道路防災点検における評価が「要対策」の箇所に合致する道路の区域について、新たな規制区間として設定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②異常気象時通行規制区間の規制基準の追加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による通行規制を開始する基準について、道路の区域が気象庁発表の土砂災害警戒判定メッシュ情報での「非常に危険」（うす紫色表示）に該当することを、現行の連続雨量による規制基準に加え、いずれかに達したときと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③異常気象時通行規制区間の解除条件と手続きのルール化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答申案については会長預かりにより修正の後、大阪府知事あてに答申を行うこととな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5:00Z</dcterms:created>
  <dc:creator>大井祥之</dc:creator>
  <dc:description/>
  <cp:keywords/>
  <dc:language>en-US</dc:language>
  <cp:lastModifiedBy>北村　奈津美</cp:lastModifiedBy>
  <cp:lastPrinted>2016-01-18T13:46:00Z</cp:lastPrinted>
  <dcterms:modified xsi:type="dcterms:W3CDTF">2019-07-09T06:13:00Z</dcterms:modified>
  <cp:revision>3</cp:revision>
  <dc:subject/>
  <dc:title/>
</cp:coreProperties>
</file>