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幹事会・第４回全体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　事　要　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　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井上晋教授・貝戸清之准教授・川合忠雄教授・河野広隆教授・木元小百合准教授・長尾毅教授</w:t>
      </w:r>
    </w:p>
    <w:p>
      <w:pPr>
        <w:pStyle w:val="Normal"/>
        <w:ind w:left="88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敬教授・古田均教授・山口隆司教授・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芝池事業管理室長・</w:t>
      </w:r>
      <w:r>
        <w:rPr>
          <w:rFonts w:ascii="ＭＳ 明朝;MS Mincho" w:hAnsi="ＭＳ 明朝;MS Mincho" w:cs="ＭＳ 明朝;MS Mincho"/>
        </w:rPr>
        <w:t>西川事業管理室副理事・森岡事業企画課長・武友道路環境課長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花事業企画課参事・中村技術管理課参事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これまでの検討経過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関する検討の方向性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の検討スケジュール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これまでの検討経過について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の検討経過について、事務局より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関する検討の方向性について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の検討の方向性の概要について、山口委員より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〈効率的・効果的な維持管理手法の確立〉に関する検討の方向性について、事務局より説明が行われた後、討議が行われた。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〈持続可能な維持管理の仕組みづくり〉に関する検討の方向性について、事務局より説明が行われた後、討議が行われ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井上部会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道路・橋梁等部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、部会の検討の方向性について、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河野部会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河川・港湾・公園部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、部会の検討の方向性について、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川合部会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下水等設備部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、部会の検討の方向性について、説明があっ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の検討スケジュールについて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の検討スケジュールについて、事務局より提案があっ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3:00Z</dcterms:created>
  <dc:creator>大井祥之</dc:creator>
  <dc:description/>
  <cp:keywords/>
  <dc:language>en-US</dc:language>
  <cp:lastModifiedBy>大井祥之</cp:lastModifiedBy>
  <cp:lastPrinted>2014-01-28T14:07:00Z</cp:lastPrinted>
  <dcterms:modified xsi:type="dcterms:W3CDTF">2014-05-14T01:52:00Z</dcterms:modified>
  <cp:revision>7</cp:revision>
  <dc:subject/>
  <dc:title/>
</cp:coreProperties>
</file>