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１回幹事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２６年</w:t>
      </w:r>
      <w:r>
        <w:rPr>
          <w:rFonts w:eastAsia="Meiryo UI" w:cs="Meiryo UI" w:ascii="Meiryo UI" w:hAnsi="Meiryo UI"/>
          <w:sz w:val="24"/>
          <w:szCs w:val="24"/>
        </w:rPr>
        <w:t>8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11</w:t>
      </w:r>
      <w:r>
        <w:rPr>
          <w:rFonts w:ascii="Meiryo UI" w:hAnsi="Meiryo UI" w:cs="Meiryo UI" w:eastAsia="Meiryo UI"/>
          <w:sz w:val="24"/>
          <w:szCs w:val="24"/>
        </w:rPr>
        <w:t>日（月）　１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：００～１</w:t>
      </w:r>
      <w:r>
        <w:rPr>
          <w:rFonts w:eastAsia="Meiryo UI" w:cs="Meiryo UI" w:ascii="Meiryo UI" w:hAnsi="Meiryo UI"/>
          <w:sz w:val="24"/>
          <w:szCs w:val="24"/>
        </w:rPr>
        <w:t>7:</w:t>
      </w:r>
      <w:r>
        <w:rPr>
          <w:rFonts w:ascii="Meiryo UI" w:hAnsi="Meiryo UI" w:cs="Meiryo UI" w:eastAsia="Meiryo UI"/>
          <w:sz w:val="24"/>
          <w:szCs w:val="24"/>
        </w:rPr>
        <w:t>３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　北館　４階　多目的ホール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/>
      </w:pPr>
      <w:r>
        <w:rPr>
          <w:rFonts w:ascii="Meiryo UI" w:hAnsi="Meiryo UI" w:cs="Meiryo UI" w:eastAsia="Meiryo UI"/>
          <w:b/>
          <w:sz w:val="36"/>
          <w:szCs w:val="40"/>
        </w:rPr>
        <w:t>平成</w:t>
      </w:r>
      <w:r>
        <w:rPr>
          <w:rFonts w:eastAsia="Meiryo UI" w:cs="Meiryo UI" w:ascii="Meiryo UI" w:hAnsi="Meiryo UI"/>
          <w:b/>
          <w:sz w:val="36"/>
          <w:szCs w:val="40"/>
        </w:rPr>
        <w:t>25</w:t>
      </w:r>
      <w:r>
        <w:rPr>
          <w:rFonts w:ascii="Meiryo UI" w:hAnsi="Meiryo UI" w:cs="Meiryo UI" w:eastAsia="Meiryo UI"/>
          <w:b/>
          <w:sz w:val="36"/>
          <w:szCs w:val="40"/>
        </w:rPr>
        <w:t>年度第２回幹事会の議事要旨確認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の検討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「中間とりまとめ」</w:t>
      </w:r>
    </w:p>
    <w:p>
      <w:pPr>
        <w:pStyle w:val="Normal"/>
        <w:ind w:left="720" w:firstLine="24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仮称）都市基盤施設長寿命化計画（素案）　基本方針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その他</w: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36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6506210" cy="442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42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240" w:after="24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 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幹事会議事要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（仮称）都市基盤施設長寿命化計画（素案）基本方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（仮称）都市基盤施設長寿命化計画（素案）基本方針　概要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４：（仮称）都市基盤施設長寿命化計画（素案）概要版　中間とりまと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５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　審議会スケジュー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：（仮称）都市基盤施設長寿命化計画（素案）「検討の方向性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全体検討部会議事要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：分野部会の検討概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４：直営作業による長寿命化に向けた取組み事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５：職員のキャリアシー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６：都市整備部　土木技術職員キャリアアンケー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７：キャリアアンケート分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８：維持管理に関するニーズ等に関する市町村アンケート結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９：新技術・新工法に関するニーズアンケート集計結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品格法の一部を改正する法律（概要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国土交通省インフラ長寿命化計画（行動計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348.3pt;mso-wrap-distance-left:9.05pt;mso-wrap-distance-right:9.05pt;mso-wrap-distance-top:0pt;mso-wrap-distance-bottom:0pt;margin-top:7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240" w:after="24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 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幹事会議事要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（仮称）都市基盤施設長寿命化計画（素案）基本方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（仮称）都市基盤施設長寿命化計画（素案）基本方針　概要版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４：（仮称）都市基盤施設長寿命化計画（素案）概要版　中間とりまと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５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　審議会スケジュー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：（仮称）都市基盤施設長寿命化計画（素案）「検討の方向性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全体検討部会議事要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：分野部会の検討概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４：直営作業による長寿命化に向けた取組み事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５：職員のキャリアシー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６：都市整備部　土木技術職員キャリアアンケート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７：キャリアアンケート分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８：維持管理に関するニーズ等に関する市町村アンケート結果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９：新技術・新工法に関するニーズアンケート集計結果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品格法の一部を改正する法律（概要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国土交通省インフラ長寿命化計画（行動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井祥之</cp:lastModifiedBy>
  <cp:lastPrinted>2014-07-31T16:37:00Z</cp:lastPrinted>
  <dcterms:modified xsi:type="dcterms:W3CDTF">2014-08-07T11:09:00Z</dcterms:modified>
  <cp:revision>29</cp:revision>
  <dc:subject/>
  <dc:title>資料１</dc:title>
</cp:coreProperties>
</file>