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102870</wp:posOffset>
                </wp:positionV>
                <wp:extent cx="1069022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0225" cy="58991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2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52"/>
                                <w:szCs w:val="52"/>
                              </w:rPr>
                              <w:t>大阪府都市基盤施設維持管理技術審議会　諮問の趣旨（参考資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841.75pt;height:46.45pt;mso-wrap-distance-left:9.05pt;mso-wrap-distance-right:9.05pt;mso-wrap-distance-top:0pt;mso-wrap-distance-bottom:0pt;margin-top:-8.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2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52"/>
                          <w:szCs w:val="52"/>
                        </w:rPr>
                        <w:t>大阪府都市基盤施設維持管理技術審議会　諮問の趣旨（参考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93065</wp:posOffset>
                </wp:positionH>
                <wp:positionV relativeFrom="paragraph">
                  <wp:posOffset>5080</wp:posOffset>
                </wp:positionV>
                <wp:extent cx="108458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33.25pt;mso-wrap-distance-left:9.05pt;mso-wrap-distance-right:9.05pt;mso-wrap-distance-top:0pt;mso-wrap-distance-bottom:0pt;margin-top:0.4pt;mso-position-vertical-relative:text;margin-left:10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8110</wp:posOffset>
                </wp:positionV>
                <wp:extent cx="4681855" cy="8540115"/>
                <wp:effectExtent l="32385" t="3302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8540280"/>
                        </a:xfrm>
                        <a:custGeom>
                          <a:avLst/>
                          <a:gdLst>
                            <a:gd name="textAreaLeft" fmla="*/ 21240 w 2654280"/>
                            <a:gd name="textAreaRight" fmla="*/ 2633040 w 2654280"/>
                            <a:gd name="textAreaTop" fmla="*/ 21240 h 4841640"/>
                            <a:gd name="textAreaBottom" fmla="*/ 4820400 h 4841640"/>
                          </a:gdLst>
                          <a:ahLst/>
                          <a:rect l="textAreaLeft" t="textAreaTop" r="textAreaRight" b="textAreaBottom"/>
                          <a:pathLst>
                            <a:path w="21600" h="39398">
                              <a:moveTo>
                                <a:pt x="592" y="0"/>
                              </a:moveTo>
                              <a:arcTo wR="592" hR="592" stAng="16200000" swAng="-5400000"/>
                              <a:lnTo>
                                <a:pt x="0" y="38806"/>
                              </a:lnTo>
                              <a:arcTo wR="592" hR="592" stAng="10800000" swAng="-5400000"/>
                              <a:lnTo>
                                <a:pt x="21008" y="39398"/>
                              </a:lnTo>
                              <a:arcTo wR="592" hR="592" stAng="5400000" swAng="-5400000"/>
                              <a:lnTo>
                                <a:pt x="21600" y="592"/>
                              </a:lnTo>
                              <a:arcTo wR="592" hR="5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9.3pt;width:368.6pt;height:672.4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95250</wp:posOffset>
                </wp:positionV>
                <wp:extent cx="9733915" cy="619125"/>
                <wp:effectExtent l="12700" t="1270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040" cy="619200"/>
                        </a:xfrm>
                        <a:prstGeom prst="bevel">
                          <a:avLst>
                            <a:gd name="adj" fmla="val 6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73.55pt;margin-top:7.5pt;width:766.4pt;height:48.7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3140</wp:posOffset>
                </wp:positionH>
                <wp:positionV relativeFrom="paragraph">
                  <wp:posOffset>99695</wp:posOffset>
                </wp:positionV>
                <wp:extent cx="9570085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0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戦略的な維持管理の推進に向けて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維持管理・更新に関する「都市基盤施設長寿命化計画」の策定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5pt;height:42.4pt;mso-wrap-distance-left:9.05pt;mso-wrap-distance-right:9.05pt;mso-wrap-distance-top:0pt;mso-wrap-distance-bottom:0pt;margin-top:7.85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48"/>
                          <w:szCs w:val="48"/>
                        </w:rPr>
                        <w:t>戦略的な維持管理の推進に向けて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8"/>
                          <w:szCs w:val="28"/>
                        </w:rPr>
                        <w:t>～維持管理・更新に関する「都市基盤施設長寿命化計画」の策定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4445</wp:posOffset>
                </wp:positionV>
                <wp:extent cx="3676650" cy="505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  <w:szCs w:val="40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  <w:szCs w:val="40"/>
                              </w:rPr>
                              <w:t>都市基盤施設を取り巻く現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9.8pt;mso-wrap-distance-left:9.05pt;mso-wrap-distance-right:9.05pt;mso-wrap-distance-top:0pt;mso-wrap-distance-bottom:0pt;margin-top:0.3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  <w:szCs w:val="40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  <w:szCs w:val="40"/>
                        </w:rPr>
                        <w:t>都市基盤施設を取り巻く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98120</wp:posOffset>
                </wp:positionV>
                <wp:extent cx="4537075" cy="3947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947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１）「インフラの老朽化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2"/>
                              </w:rPr>
                              <w:t>橋梁や護岸等の高齢化は我が国随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　　　・今後、インフラが一斉に更新時期を迎え、歳出が集中する恐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例：橋梁の高齢化（建設後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年以上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％）、河川整備率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2"/>
                              </w:rPr>
                              <w:t>大都市特有の厳しい維持管理環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・交通集中による過酷な使用が顕著。（交通量は全国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・大阪は、水門やポンプ等の設備によって災害から守られている地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740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（低地内人口は全国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　　　・守るべき人口・財産が広く分布し施設の高い安全度が求められ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1" w:hanging="0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・狭い行政区域に、国・府・市町村等の管理施設が混在し、連携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1" w:firstLine="110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取組みが不可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25pt;height:310.85pt;mso-wrap-distance-left:9.05pt;mso-wrap-distance-right:9.05pt;mso-wrap-distance-top:0pt;mso-wrap-distance-bottom:0pt;margin-top:15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szCs w:val="24"/>
                        </w:rPr>
                        <w:t>１）「インフラの老朽化」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</w:rPr>
                        <w:t>◇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2"/>
                        </w:rPr>
                        <w:t>橋梁や護岸等の高齢化は我が国随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　　　・今後、インフラが一斉に更新時期を迎え、歳出が集中する恐れ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例：橋梁の高齢化（建設後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</w:rPr>
                        <w:t>40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年以上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</w:rPr>
                        <w:t>48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％）、河川整備率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</w:rPr>
                        <w:t>90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</w:rPr>
                        <w:t>◇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2"/>
                        </w:rPr>
                        <w:t>大都市特有の厳しい維持管理環境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・交通集中による過酷な使用が顕著。（交通量は全国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位）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・大阪は、水門やポンプ等の設備によって災害から守られている地域。</w:t>
                      </w:r>
                    </w:p>
                    <w:p>
                      <w:pPr>
                        <w:pStyle w:val="Normal"/>
                        <w:snapToGrid w:val="false"/>
                        <w:ind w:firstLine="3740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（低地内人口は全国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位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　　　・守るべき人口・財産が広く分布し施設の高い安全度が求められている。</w:t>
                      </w:r>
                    </w:p>
                    <w:p>
                      <w:pPr>
                        <w:pStyle w:val="Normal"/>
                        <w:snapToGrid w:val="false"/>
                        <w:ind w:left="441" w:hanging="0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・狭い行政区域に、国・府・市町村等の管理施設が混在し、連携した</w:t>
                      </w:r>
                    </w:p>
                    <w:p>
                      <w:pPr>
                        <w:pStyle w:val="Normal"/>
                        <w:snapToGrid w:val="false"/>
                        <w:ind w:left="441" w:firstLine="110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取組みが不可欠。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1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985</wp:posOffset>
                </wp:positionH>
                <wp:positionV relativeFrom="paragraph">
                  <wp:posOffset>57150</wp:posOffset>
                </wp:positionV>
                <wp:extent cx="4875530" cy="818515"/>
                <wp:effectExtent l="0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818640"/>
                          <a:chOff x="0" y="0"/>
                          <a:chExt cx="4875480" cy="818640"/>
                        </a:xfrm>
                      </wpg:grpSpPr>
                      <wps:wsp>
                        <wps:cNvSpPr/>
                        <wps:spPr>
                          <a:xfrm>
                            <a:off x="61560" y="0"/>
                            <a:ext cx="4813920" cy="818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720"/>
                            <a:ext cx="4866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１．効率的・効果的な維持管理手法の確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4.5pt;width:383.9pt;height:64.45pt" coordorigin="7411,90" coordsize="7678,1289">
                <v:oval id="shape_0" fillcolor="#c2d69b" stroked="t" o:allowincell="f" style="position:absolute;left:7508;top:90;width:7580;height:1288;mso-wrap-style:none;v-text-anchor:middle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1;top:304;width:766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１．効率的・効果的な維持管理手法の確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92945</wp:posOffset>
                </wp:positionH>
                <wp:positionV relativeFrom="paragraph">
                  <wp:posOffset>43180</wp:posOffset>
                </wp:positionV>
                <wp:extent cx="4875530" cy="832485"/>
                <wp:effectExtent l="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832320"/>
                          <a:chOff x="0" y="0"/>
                          <a:chExt cx="4875480" cy="832320"/>
                        </a:xfrm>
                      </wpg:grpSpPr>
                      <wps:wsp>
                        <wps:cNvSpPr/>
                        <wps:spPr>
                          <a:xfrm>
                            <a:off x="61560" y="0"/>
                            <a:ext cx="4813920" cy="832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960"/>
                            <a:ext cx="48664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２．持続可能な維持管理の仕組みづく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5.35pt;margin-top:3.4pt;width:383.9pt;height:65.55pt" coordorigin="15107,68" coordsize="7678,1311">
                <v:oval id="shape_0" fillcolor="#c2d69b" stroked="t" o:allowincell="f" style="position:absolute;left:15204;top:68;width:7580;height:1310;mso-wrap-style:none;v-text-anchor:middle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oval>
                <v:shape id="shape_0" stroked="f" o:allowincell="f" style="position:absolute;left:15107;top:287;width:766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２．持続可能な維持管理の仕組みづく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19050</wp:posOffset>
                </wp:positionV>
                <wp:extent cx="4866640" cy="3381375"/>
                <wp:effectExtent l="12700" t="13335" r="1156970" b="12700"/>
                <wp:wrapNone/>
                <wp:docPr id="10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3381480"/>
                        </a:xfrm>
                        <a:prstGeom prst="roundRect">
                          <a:avLst>
                            <a:gd name="adj" fmla="val 23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基本認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〇 全国的にインフラの老朽化に伴う事故が顕在化し、安全に対する社会的要請が高まる中、点検・診断等の充実強化が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〇 また、これまで我々が経験していない未知の領域も多く、科学的・専門的な知見に基づく、効率的・効果的な維持管理手法の確立が不可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第三者に被害を及ぼす損傷を見逃さないための点検手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・維持管理・更新に資する点検データの蓄積や活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9" w:hanging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各施設の特性等を踏まえて、事後保全から予防保全への拡充を図る等、最適な維持管理手法の設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9" w:hanging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施設に現れる損傷の兆候などをもとにした、補修や更新時期を見極めるための評価、判断基準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新技術、工法、材料の開発やその活用に関する環境整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新設工事に際して、維持管理を見通した工夫が必要。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white" stroked="t" o:allowincell="f" style="position:absolute;margin-left:374.25pt;margin-top:1.5pt;width:383.15pt;height:2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（基本認識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〇 全国的にインフラの老朽化に伴う事故が顕在化し、安全に対する社会的要請が高まる中、点検・診断等の充実強化が重要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〇 また、これまで我々が経験していない未知の領域も多く、科学的・専門的な知見に基づく、効率的・効果的な維持管理手法の確立が不可欠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第三者に被害を及ぼす損傷を見逃さないための点検手法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・維持管理・更新に資する点検データの蓄積や活用。</w:t>
                      </w:r>
                    </w:p>
                    <w:p>
                      <w:pPr>
                        <w:overflowPunct w:val="false"/>
                        <w:bidi w:val="0"/>
                        <w:ind w:left="599" w:hanging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各施設の特性等を踏まえて、事後保全から予防保全への拡充を図る等、最適な維持管理手法の設定。</w:t>
                      </w:r>
                    </w:p>
                    <w:p>
                      <w:pPr>
                        <w:overflowPunct w:val="false"/>
                        <w:bidi w:val="0"/>
                        <w:ind w:left="599" w:hanging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施設に現れる損傷の兆候などをもとにした、補修や更新時期を見極めるための評価、判断基準等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新技術、工法、材料の開発やその活用に関する環境整備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新設工事に際して、維持管理を見通した工夫が必要。　　　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8035</wp:posOffset>
                </wp:positionH>
                <wp:positionV relativeFrom="paragraph">
                  <wp:posOffset>19050</wp:posOffset>
                </wp:positionV>
                <wp:extent cx="4819015" cy="3381375"/>
                <wp:effectExtent l="13335" t="13335" r="3947160" b="12700"/>
                <wp:wrapNone/>
                <wp:docPr id="11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3381480"/>
                        </a:xfrm>
                        <a:prstGeom prst="roundRect">
                          <a:avLst>
                            <a:gd name="adj" fmla="val 23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基本認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〇 維持管理業務は、豊富な現場経験と高度な知識が必要とされるが、近年、建設投資や工事件数の減少に伴い、経験を積む機会が少なくなっており、これまで以上に人材の養成や確保につながる仕組みが必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維持管理に必要な幅広い知識と経験を有する技術者の養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現場技術者のモチベーションの向上、次世代を担う技術者の確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維持管理に関する技術力の向上と継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管理者間（国や市町村）や大学、関係機関等との技術的連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維持管理業務や市場の魅力向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建設業の社会的な役割・意義を踏まえた情報発信と魅力の向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地域と共に公共空間を守り育てる仕組みづく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white" stroked="t" o:allowincell="f" style="position:absolute;margin-left:762.05pt;margin-top:1.5pt;width:379.4pt;height:2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（基本認識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〇 維持管理業務は、豊富な現場経験と高度な知識が必要とされるが、近年、建設投資や工事件数の減少に伴い、経験を積む機会が少なくなっており、これまで以上に人材の養成や確保につながる仕組みが必要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維持管理に必要な幅広い知識と経験を有する技術者の養成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現場技術者のモチベーションの向上、次世代を担う技術者の確保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維持管理に関する技術力の向上と継承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管理者間（国や市町村）や大学、関係機関等との技術的連携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維持管理業務や市場の魅力向上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建設業の社会的な役割・意義を踏まえた情報発信と魅力の向上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地域と共に公共空間を守り育てる仕組みづくり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11261090" cy="13639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10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50165</wp:posOffset>
                </wp:positionV>
                <wp:extent cx="3842385" cy="320675"/>
                <wp:effectExtent l="1905" t="6985" r="13970" b="29210"/>
                <wp:wrapNone/>
                <wp:docPr id="13" name="二等辺三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42280" cy="32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10" fillcolor="#4bacc6" stroked="t" o:allowincell="f" style="position:absolute;margin-left:31.15pt;margin-top:3.95pt;width:302.5pt;height:25.2pt;mso-wrap-style:none;v-text-anchor:middle;rotation:180" type="_x0000_t5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74625</wp:posOffset>
                </wp:positionV>
                <wp:extent cx="4537075" cy="3736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736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「維持管理の重点化」  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都市整備中期計画（案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6"/>
                                <w:szCs w:val="16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16"/>
                                <w:szCs w:val="16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2"/>
                              </w:rPr>
                              <w:t>◇施設の長寿命化に資する予防保全対策を強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　→ 施設の更新のための歳出を平準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22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2"/>
                              </w:rPr>
                              <w:t>維持管理予算の必要水準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</w:rPr>
                              <w:t>26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2"/>
                              </w:rPr>
                              <w:t>億円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2"/>
                              </w:rPr>
                              <w:t>年）に向け段階的に増額。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  <w:u w:val="single"/>
                              </w:rPr>
                              <w:t>H22;17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  <w:u w:val="single"/>
                              </w:rPr>
                              <w:t>億円→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  <w:u w:val="single"/>
                              </w:rPr>
                              <w:t>H25;26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  <w:u w:val="single"/>
                              </w:rPr>
                              <w:t>億円　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2"/>
                                <w:u w:val="single"/>
                              </w:rPr>
                              <w:t>1.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  <w:u w:val="single"/>
                              </w:rPr>
                              <w:t>倍増）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25pt;height:294.25pt;mso-wrap-distance-left:9.05pt;mso-wrap-distance-right:9.05pt;mso-wrap-distance-top:0pt;mso-wrap-distance-bottom:0pt;margin-top:13.7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4"/>
                          <w:szCs w:val="24"/>
                        </w:rPr>
                        <w:t>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szCs w:val="24"/>
                        </w:rPr>
                        <w:t xml:space="preserve">「維持管理の重点化」   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都市整備中期計画（案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6"/>
                          <w:szCs w:val="16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16"/>
                          <w:szCs w:val="16"/>
                        </w:rPr>
                        <w:t>月）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2"/>
                        </w:rPr>
                        <w:t>◇施設の長寿命化に資する予防保全対策を強化。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　→ 施設の更新のための歳出を平準化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22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</w:rPr>
                        <w:t>◇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2"/>
                        </w:rPr>
                        <w:t>維持管理予算の必要水準（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</w:rPr>
                        <w:t>26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2"/>
                        </w:rPr>
                        <w:t>億円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2"/>
                        </w:rPr>
                        <w:t>/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2"/>
                        </w:rPr>
                        <w:t>年）に向け段階的に増額。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  <w:u w:val="single"/>
                        </w:rPr>
                        <w:t>H22;170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  <w:u w:val="single"/>
                        </w:rPr>
                        <w:t>億円→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  <w:u w:val="single"/>
                        </w:rPr>
                        <w:t>H25;260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  <w:u w:val="single"/>
                        </w:rPr>
                        <w:t>億円　（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2"/>
                          <w:u w:val="single"/>
                        </w:rPr>
                        <w:t>1.5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  <w:u w:val="single"/>
                        </w:rPr>
                        <w:t>倍増）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3610</wp:posOffset>
                </wp:positionH>
                <wp:positionV relativeFrom="paragraph">
                  <wp:posOffset>171450</wp:posOffset>
                </wp:positionV>
                <wp:extent cx="4885055" cy="2124075"/>
                <wp:effectExtent l="13970" t="13335" r="103505" b="12700"/>
                <wp:wrapNone/>
                <wp:docPr id="15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21240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《審議事項 案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１）点検、診断、評価の手法や体制等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２）施設の特性に応じた維持管理手法の体系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３）補修や更新時期を見極めるための判断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４）新たな技術、材料、工法の活用と促進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５）維持管理を見通した新設工事上の工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※現場技術者のための具体的な行動指針となるよう、現在の取り組みの評価・検証と一連の業務実施プロセスの充実と明確化が必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374.3pt;margin-top:13.5pt;width:384.6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《審議事項 案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１）点検、診断、評価の手法や体制等の充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２）施設の特性に応じた維持管理手法の体系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３）補修や更新時期を見極めるための判断基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４）新たな技術、材料、工法の活用と促進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５）維持管理を見通した新設工事上の工夫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※現場技術者のための具体的な行動指針となるよう、現在の取り組みの評価・検証と一連の業務実施プロセスの充実と明確化が必要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86925</wp:posOffset>
                </wp:positionH>
                <wp:positionV relativeFrom="paragraph">
                  <wp:posOffset>168910</wp:posOffset>
                </wp:positionV>
                <wp:extent cx="4810125" cy="1355725"/>
                <wp:effectExtent l="13335" t="13335" r="12700" b="12700"/>
                <wp:wrapNone/>
                <wp:docPr id="16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355760"/>
                        </a:xfrm>
                        <a:prstGeom prst="roundRect">
                          <a:avLst>
                            <a:gd name="adj" fmla="val 54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《審議事項 案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１）人材の養成と確保、技術力の向上と継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２）現場や地域を重視した維持管理の実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３）維持管理業務の改善と魅力向上のあり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４）新たな技術、材料、工法の活用と促進策（再掲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762.75pt;margin-top:13.3pt;width:378.7pt;height:1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《審議事項 案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１）人材の養成と確保、技術力の向上と継承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２）現場や地域を重視した維持管理の実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３）維持管理業務の改善と魅力向上のあり方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４）新たな技術、材料、工法の活用と促進策（再掲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5080</wp:posOffset>
                </wp:positionV>
                <wp:extent cx="4438650" cy="119380"/>
                <wp:effectExtent l="1270" t="6985" r="13335" b="29210"/>
                <wp:wrapNone/>
                <wp:docPr id="17" name="二等辺三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38800" cy="1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0" fillcolor="#4bacc6" stroked="t" o:allowincell="f" style="position:absolute;margin-left:391.5pt;margin-top:0.4pt;width:349.45pt;height:9.35pt;mso-wrap-style:none;v-text-anchor:middle;rotation:180" type="_x0000_t5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96475</wp:posOffset>
                </wp:positionH>
                <wp:positionV relativeFrom="paragraph">
                  <wp:posOffset>5080</wp:posOffset>
                </wp:positionV>
                <wp:extent cx="4438650" cy="119380"/>
                <wp:effectExtent l="1270" t="6985" r="13335" b="29210"/>
                <wp:wrapNone/>
                <wp:docPr id="18" name="二等辺三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38800" cy="1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0" fillcolor="#4bacc6" stroked="t" o:allowincell="f" style="position:absolute;margin-left:779.25pt;margin-top:0.4pt;width:349.45pt;height:9.35pt;mso-wrap-style:none;v-text-anchor:middle;rotation:180" type="_x0000_t5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045</wp:posOffset>
            </wp:positionH>
            <wp:positionV relativeFrom="paragraph">
              <wp:posOffset>-4445</wp:posOffset>
            </wp:positionV>
            <wp:extent cx="4467225" cy="21405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2335</wp:posOffset>
                </wp:positionH>
                <wp:positionV relativeFrom="paragraph">
                  <wp:posOffset>76835</wp:posOffset>
                </wp:positionV>
                <wp:extent cx="4580890" cy="2890520"/>
                <wp:effectExtent l="0" t="0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890440"/>
                          <a:chOff x="0" y="0"/>
                          <a:chExt cx="4581000" cy="2890440"/>
                        </a:xfrm>
                      </wpg:grpSpPr>
                      <pic:pic xmlns:pic="http://schemas.openxmlformats.org/drawingml/2006/picture">
                        <pic:nvPicPr>
                          <pic:cNvPr id="0" name="グラフ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81000" cy="21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2103120"/>
                            <a:ext cx="4067280" cy="787320"/>
                          </a:xfrm>
                          <a:prstGeom prst="roundRect">
                            <a:avLst>
                              <a:gd name="adj" fmla="val 542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40歳代の職員は、20年後に約1/4に減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現在：約450人⇒10年後：約250人⇒　20年後：約10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（Ｈ２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05pt;margin-top:6.05pt;width:360.7pt;height:227.6pt" coordorigin="15421,121" coordsize="7214,4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グラフ 1" stroked="f" o:allowincell="f" style="position:absolute;left:15421;top:121;width:7213;height:33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ID="角丸四角形 9" fillcolor="white" stroked="t" o:allowincell="f" style="position:absolute;left:15870;top:3433;width:6404;height:1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40歳代の職員は、20年後に約1/4に減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現在：約450人⇒10年後：約250人⇒　20年後：約100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i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（Ｈ２５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0375</wp:posOffset>
                </wp:positionH>
                <wp:positionV relativeFrom="paragraph">
                  <wp:posOffset>123190</wp:posOffset>
                </wp:positionV>
                <wp:extent cx="695325" cy="219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大阪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.25pt;mso-wrap-distance-left:9.05pt;mso-wrap-distance-right:9.05pt;mso-wrap-distance-top:0pt;mso-wrap-distance-bottom:0pt;margin-top:9.7pt;mso-position-vertical-relative:text;margin-left:8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</w:rPr>
                        <w:t>大阪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0</wp:posOffset>
                </wp:positionH>
                <wp:positionV relativeFrom="paragraph">
                  <wp:posOffset>17780</wp:posOffset>
                </wp:positionV>
                <wp:extent cx="2686050" cy="1735455"/>
                <wp:effectExtent l="571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735560"/>
                          <a:chOff x="0" y="0"/>
                          <a:chExt cx="2685960" cy="1735560"/>
                        </a:xfrm>
                      </wpg:grpSpPr>
                      <wps:wsp>
                        <wps:cNvSpPr/>
                        <wps:spPr>
                          <a:xfrm>
                            <a:off x="0" y="817200"/>
                            <a:ext cx="90504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905040" cy="1426680"/>
                          </a:xfrm>
                          <a:custGeom>
                            <a:avLst/>
                            <a:gdLst>
                              <a:gd name="textAreaLeft" fmla="*/ 24840 w 513000"/>
                              <a:gd name="textAreaRight" fmla="*/ 488160 w 513000"/>
                              <a:gd name="textAreaTop" fmla="*/ 24840 h 808920"/>
                              <a:gd name="textAreaBottom" fmla="*/ 78408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0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451"/>
                                </a:lnTo>
                                <a:arcTo wR="3600" hR="3600" stAng="10800000" swAng="-5400000"/>
                                <a:lnTo>
                                  <a:pt x="18000" y="340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7360" y="1417320"/>
                            <a:ext cx="677160" cy="31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4160" y="1322280"/>
                            <a:ext cx="267120" cy="41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1pt;margin-top:1.4pt;width:211.55pt;height:136.65pt" coordorigin="16020,28" coordsize="4231,2733">
                <v:roundrect id="shape_0" stroked="t" o:allowincell="f" style="position:absolute;left:16020;top:1315;width:1424;height:94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825;top:28;width:1424;height:224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39;top:2260;width:1065;height:5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05;top:2110;width:419;height:65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9330</wp:posOffset>
                </wp:positionH>
                <wp:positionV relativeFrom="paragraph">
                  <wp:posOffset>195580</wp:posOffset>
                </wp:positionV>
                <wp:extent cx="4845685" cy="1250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250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0e0e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＜スケジュール＞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2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：課題抽出、基本方針の策定（中間報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0" w:hanging="140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2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維持管理・更新に関する都市基盤施設長寿命化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97" w:firstLine="24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仮称）の策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381.55pt;height:98.5pt;mso-wrap-distance-left:9.05pt;mso-wrap-distance-right:9.05pt;mso-wrap-distance-top:0pt;mso-wrap-distance-bottom:0pt;margin-top:15.4pt;mso-position-vertical-relative:text;margin-left:377.9pt;mso-position-horizontal-relative:text">
                <v:fill type="gradient" angle="-180" color2="#E0E0E0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8"/>
                          <w:szCs w:val="28"/>
                        </w:rPr>
                        <w:t>＜スケジュール＞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8"/>
                          <w:szCs w:val="28"/>
                        </w:rPr>
                        <w:t>H2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szCs w:val="24"/>
                        </w:rPr>
                        <w:t>：課題抽出、基本方針の策定（中間報告）</w:t>
                      </w:r>
                    </w:p>
                    <w:p>
                      <w:pPr>
                        <w:pStyle w:val="Normal"/>
                        <w:snapToGrid w:val="false"/>
                        <w:ind w:left="1400" w:hanging="140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28"/>
                          <w:szCs w:val="28"/>
                        </w:rPr>
                        <w:t>H2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szCs w:val="24"/>
                        </w:rPr>
                        <w:t>維持管理・更新に関する都市基盤施設長寿命化計画</w:t>
                      </w:r>
                    </w:p>
                    <w:p>
                      <w:pPr>
                        <w:pStyle w:val="Normal"/>
                        <w:snapToGrid w:val="false"/>
                        <w:ind w:left="1197" w:firstLine="24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24"/>
                          <w:szCs w:val="24"/>
                        </w:rPr>
                        <w:t>（仮称）の策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7:00Z</dcterms:created>
  <dc:creator>大阪府庁</dc:creator>
  <dc:description/>
  <cp:keywords/>
  <dc:language>en-US</dc:language>
  <cp:lastModifiedBy>大井祥之</cp:lastModifiedBy>
  <cp:lastPrinted>2013-12-11T11:27:00Z</cp:lastPrinted>
  <dcterms:modified xsi:type="dcterms:W3CDTF">2013-12-19T01:53:00Z</dcterms:modified>
  <cp:revision>12</cp:revision>
  <dc:subject/>
  <dc:title/>
</cp:coreProperties>
</file>