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4"/>
        </w:rPr>
      </w:pPr>
      <w:r>
        <w:rPr>
          <w:rFonts w:ascii="Meiryo UI" w:hAnsi="Meiryo UI" w:cs="Meiryo UI" w:eastAsia="Meiryo UI"/>
          <w:b/>
          <w:sz w:val="24"/>
        </w:rPr>
        <w:t>大阪府都市基盤施設維持管理技術審議会　平成</w:t>
      </w:r>
      <w:r>
        <w:rPr>
          <w:rFonts w:eastAsia="Meiryo UI" w:cs="Meiryo UI" w:ascii="Meiryo UI" w:hAnsi="Meiryo UI"/>
          <w:b/>
          <w:sz w:val="24"/>
        </w:rPr>
        <w:t>25</w:t>
      </w:r>
      <w:r>
        <w:rPr>
          <w:rFonts w:ascii="Meiryo UI" w:hAnsi="Meiryo UI" w:cs="Meiryo UI" w:eastAsia="Meiryo UI"/>
          <w:b/>
          <w:sz w:val="24"/>
        </w:rPr>
        <w:t>年度　第</w:t>
      </w:r>
      <w:r>
        <w:rPr>
          <w:rFonts w:eastAsia="Meiryo UI" w:cs="Meiryo UI" w:ascii="Meiryo UI" w:hAnsi="Meiryo UI"/>
          <w:b/>
          <w:sz w:val="24"/>
        </w:rPr>
        <w:t>3</w:t>
      </w:r>
      <w:r>
        <w:rPr>
          <w:rFonts w:ascii="Meiryo UI" w:hAnsi="Meiryo UI" w:cs="Meiryo UI" w:eastAsia="Meiryo UI"/>
          <w:b/>
          <w:sz w:val="24"/>
        </w:rPr>
        <w:t>回全体検討部会</w:t>
      </w:r>
    </w:p>
    <w:p>
      <w:pPr>
        <w:pStyle w:val="Normal"/>
        <w:jc w:val="center"/>
        <w:rPr>
          <w:rFonts w:ascii="Meiryo UI" w:hAnsi="Meiryo UI" w:eastAsia="Meiryo UI" w:cs="Meiryo UI"/>
          <w:sz w:val="28"/>
        </w:rPr>
      </w:pPr>
      <w:r>
        <w:rPr>
          <w:rFonts w:ascii="Meiryo UI" w:hAnsi="Meiryo UI" w:cs="Meiryo UI" w:eastAsia="Meiryo UI"/>
          <w:sz w:val="28"/>
        </w:rPr>
        <w:t>議事録</w:t>
      </w:r>
    </w:p>
    <w:p>
      <w:pPr>
        <w:pStyle w:val="Normal"/>
        <w:spacing w:lineRule="exact" w:line="300"/>
        <w:rPr>
          <w:rFonts w:ascii="Meiryo UI" w:hAnsi="Meiryo UI" w:eastAsia="Meiryo UI" w:cs="Meiryo UI"/>
          <w:sz w:val="28"/>
          <w:szCs w:val="21"/>
        </w:rPr>
      </w:pPr>
      <w:r>
        <w:rPr>
          <w:rFonts w:eastAsia="Meiryo UI" w:cs="Meiryo UI" w:ascii="Meiryo UI" w:hAnsi="Meiryo UI"/>
          <w:sz w:val="28"/>
          <w:szCs w:val="21"/>
        </w:rPr>
      </w:r>
    </w:p>
    <w:p>
      <w:pPr>
        <w:pStyle w:val="Normal"/>
        <w:spacing w:lineRule="exact" w:line="300"/>
        <w:rPr>
          <w:rFonts w:ascii="Meiryo UI" w:hAnsi="Meiryo UI" w:eastAsia="Meiryo UI" w:cs="Meiryo UI"/>
          <w:szCs w:val="21"/>
        </w:rPr>
      </w:pPr>
      <w:r>
        <w:rPr>
          <w:rFonts w:ascii="Meiryo UI" w:hAnsi="Meiryo UI" w:cs="Meiryo UI" w:eastAsia="Meiryo UI"/>
          <w:szCs w:val="21"/>
        </w:rPr>
        <w:t>日　時</w:t>
      </w:r>
      <w:r>
        <w:rPr>
          <w:rFonts w:eastAsia="Meiryo UI" w:cs="Meiryo UI" w:ascii="Meiryo UI" w:hAnsi="Meiryo UI"/>
          <w:szCs w:val="21"/>
        </w:rPr>
        <w:tab/>
      </w:r>
      <w:r>
        <w:rPr>
          <w:rFonts w:ascii="Meiryo UI" w:hAnsi="Meiryo UI" w:cs="Meiryo UI" w:eastAsia="Meiryo UI"/>
          <w:szCs w:val="21"/>
        </w:rPr>
        <w:t>：平成</w:t>
      </w:r>
      <w:r>
        <w:rPr>
          <w:rFonts w:eastAsia="Meiryo UI" w:cs="Meiryo UI" w:ascii="Meiryo UI" w:hAnsi="Meiryo UI"/>
          <w:szCs w:val="21"/>
        </w:rPr>
        <w:t>26</w:t>
      </w:r>
      <w:r>
        <w:rPr>
          <w:rFonts w:ascii="Meiryo UI" w:hAnsi="Meiryo UI" w:cs="Meiryo UI" w:eastAsia="Meiryo UI"/>
          <w:szCs w:val="21"/>
        </w:rPr>
        <w:t>年</w:t>
      </w:r>
      <w:r>
        <w:rPr>
          <w:rFonts w:eastAsia="Meiryo UI" w:cs="Meiryo UI" w:ascii="Meiryo UI" w:hAnsi="Meiryo UI"/>
          <w:szCs w:val="21"/>
        </w:rPr>
        <w:t>2</w:t>
      </w:r>
      <w:r>
        <w:rPr>
          <w:rFonts w:ascii="Meiryo UI" w:hAnsi="Meiryo UI" w:cs="Meiryo UI" w:eastAsia="Meiryo UI"/>
          <w:szCs w:val="21"/>
        </w:rPr>
        <w:t>月</w:t>
      </w:r>
      <w:r>
        <w:rPr>
          <w:rFonts w:eastAsia="Meiryo UI" w:cs="Meiryo UI" w:ascii="Meiryo UI" w:hAnsi="Meiryo UI"/>
          <w:szCs w:val="21"/>
        </w:rPr>
        <w:t>24</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月曜日</w:t>
      </w:r>
      <w:r>
        <w:rPr>
          <w:rFonts w:eastAsia="Meiryo UI" w:cs="Meiryo UI" w:ascii="Meiryo UI" w:hAnsi="Meiryo UI"/>
          <w:szCs w:val="21"/>
        </w:rPr>
        <w:t>)</w:t>
      </w:r>
      <w:r>
        <w:rPr>
          <w:rFonts w:ascii="Meiryo UI" w:hAnsi="Meiryo UI" w:cs="Meiryo UI" w:eastAsia="Meiryo UI"/>
          <w:szCs w:val="21"/>
        </w:rPr>
        <w:t>　</w:t>
      </w:r>
      <w:r>
        <w:rPr>
          <w:rFonts w:eastAsia="Meiryo UI" w:cs="Meiryo UI" w:ascii="Meiryo UI" w:hAnsi="Meiryo UI"/>
          <w:szCs w:val="21"/>
        </w:rPr>
        <w:t>10:00</w:t>
      </w:r>
      <w:r>
        <w:rPr>
          <w:rFonts w:ascii="Meiryo UI" w:hAnsi="Meiryo UI" w:cs="Meiryo UI" w:eastAsia="Meiryo UI"/>
          <w:szCs w:val="21"/>
        </w:rPr>
        <w:t>～</w:t>
      </w:r>
      <w:r>
        <w:rPr>
          <w:rFonts w:eastAsia="Meiryo UI" w:cs="Meiryo UI" w:ascii="Meiryo UI" w:hAnsi="Meiryo UI"/>
          <w:szCs w:val="21"/>
        </w:rPr>
        <w:t>12:30</w:t>
      </w:r>
    </w:p>
    <w:p>
      <w:pPr>
        <w:pStyle w:val="Normal"/>
        <w:spacing w:lineRule="exact" w:line="300"/>
        <w:rPr>
          <w:rFonts w:ascii="Meiryo UI" w:hAnsi="Meiryo UI" w:eastAsia="Meiryo UI" w:cs="Meiryo UI"/>
          <w:szCs w:val="21"/>
        </w:rPr>
      </w:pPr>
      <w:r>
        <w:rPr>
          <w:rFonts w:ascii="Meiryo UI" w:hAnsi="Meiryo UI" w:cs="Meiryo UI" w:eastAsia="Meiryo UI"/>
          <w:szCs w:val="21"/>
        </w:rPr>
        <w:t>場　所</w:t>
      </w:r>
      <w:r>
        <w:rPr>
          <w:rFonts w:eastAsia="Meiryo UI" w:cs="Meiryo UI" w:ascii="Meiryo UI" w:hAnsi="Meiryo UI"/>
          <w:szCs w:val="21"/>
        </w:rPr>
        <w:tab/>
      </w:r>
      <w:r>
        <w:rPr>
          <w:rFonts w:ascii="Meiryo UI" w:hAnsi="Meiryo UI" w:cs="Meiryo UI" w:eastAsia="Meiryo UI"/>
          <w:szCs w:val="21"/>
        </w:rPr>
        <w:t>：大阪府庁　新別館南館　８階　大研修室</w:t>
      </w:r>
    </w:p>
    <w:p>
      <w:pPr>
        <w:pStyle w:val="Normal"/>
        <w:spacing w:lineRule="exact" w:line="300"/>
        <w:ind w:left="2" w:hanging="6"/>
        <w:rPr>
          <w:rFonts w:ascii="Meiryo UI" w:hAnsi="Meiryo UI" w:eastAsia="Meiryo UI" w:cs="Meiryo UI"/>
          <w:szCs w:val="21"/>
        </w:rPr>
      </w:pPr>
      <w:r>
        <w:rPr>
          <w:rFonts w:ascii="Meiryo UI" w:hAnsi="Meiryo UI" w:cs="Meiryo UI" w:eastAsia="Meiryo UI"/>
          <w:szCs w:val="21"/>
        </w:rPr>
        <w:t>出席者  ：貝戸委員、鎌田部会長、木元委員、長尾委員、山口委員</w:t>
      </w:r>
    </w:p>
    <w:p>
      <w:pPr>
        <w:pStyle w:val="Normal"/>
        <w:jc w:val="left"/>
        <w:rPr>
          <w:rFonts w:ascii="Meiryo UI" w:hAnsi="Meiryo UI" w:eastAsia="Meiryo UI" w:cs="Meiryo UI"/>
        </w:rPr>
      </w:pPr>
      <w:r>
        <w:rPr>
          <w:rFonts w:ascii="Meiryo UI" w:hAnsi="Meiryo UI" w:cs="Meiryo UI" w:eastAsia="Meiryo UI"/>
        </w:rPr>
        <w:t>議事内容</w:t>
      </w:r>
    </w:p>
    <w:p>
      <w:pPr>
        <w:pStyle w:val="Style18"/>
        <w:ind w:left="0" w:hanging="0"/>
        <w:jc w:val="left"/>
        <w:rPr>
          <w:rFonts w:ascii="Meiryo UI" w:hAnsi="Meiryo UI" w:eastAsia="Meiryo UI" w:cs="Meiryo UI"/>
        </w:rPr>
      </w:pPr>
      <w:r>
        <w:rPr>
          <w:rFonts w:ascii="Meiryo UI" w:hAnsi="Meiryo UI" w:cs="Meiryo UI" w:eastAsia="Meiryo UI"/>
        </w:rPr>
        <w:t>１．あいさつ</w:t>
      </w:r>
    </w:p>
    <w:p>
      <w:pPr>
        <w:pStyle w:val="Style18"/>
        <w:ind w:left="0" w:hanging="0"/>
        <w:jc w:val="left"/>
        <w:rPr>
          <w:rFonts w:ascii="Meiryo UI" w:hAnsi="Meiryo UI" w:eastAsia="Meiryo UI" w:cs="Meiryo UI"/>
        </w:rPr>
      </w:pPr>
      <w:r>
        <w:rPr>
          <w:rFonts w:ascii="Meiryo UI" w:hAnsi="Meiryo UI" w:cs="Meiryo UI" w:eastAsia="Meiryo UI"/>
        </w:rPr>
        <w:t>２．戦略的な維持管理の推進に向けた｢中間報告</w:t>
      </w:r>
      <w:r>
        <w:rPr>
          <w:rFonts w:eastAsia="Meiryo UI" w:cs="Meiryo UI" w:ascii="Meiryo UI" w:hAnsi="Meiryo UI"/>
        </w:rPr>
        <w:t>(</w:t>
      </w:r>
      <w:r>
        <w:rPr>
          <w:rFonts w:ascii="Meiryo UI" w:hAnsi="Meiryo UI" w:cs="Meiryo UI" w:eastAsia="Meiryo UI"/>
        </w:rPr>
        <w:t>案</w:t>
      </w:r>
      <w:r>
        <w:rPr>
          <w:rFonts w:eastAsia="Meiryo UI" w:cs="Meiryo UI" w:ascii="Meiryo UI" w:hAnsi="Meiryo UI"/>
        </w:rPr>
        <w:t>)</w:t>
      </w:r>
      <w:r>
        <w:rPr>
          <w:rFonts w:ascii="Meiryo UI" w:hAnsi="Meiryo UI" w:cs="Meiryo UI" w:eastAsia="Meiryo UI"/>
        </w:rPr>
        <w:t>｣に向けて</w:t>
      </w:r>
    </w:p>
    <w:p>
      <w:pPr>
        <w:pStyle w:val="Normal"/>
        <w:jc w:val="left"/>
        <w:rPr/>
      </w:pPr>
      <w:r>
        <w:rPr>
          <w:rFonts w:ascii="Meiryo UI" w:hAnsi="Meiryo UI" w:cs="Meiryo UI" w:eastAsia="Meiryo UI"/>
        </w:rPr>
        <w:t>　　　 ○　効率的・効果的な維持管理手法の確立</w:t>
      </w:r>
    </w:p>
    <w:p>
      <w:pPr>
        <w:pStyle w:val="Normal"/>
        <w:jc w:val="left"/>
        <w:rPr/>
      </w:pPr>
      <w:r>
        <w:rPr>
          <w:rFonts w:ascii="Meiryo UI" w:hAnsi="Meiryo UI" w:cs="Meiryo UI" w:eastAsia="Meiryo UI"/>
        </w:rPr>
        <w:t>　　 　○　各分野部会からの報告</w:t>
      </w:r>
    </w:p>
    <w:p>
      <w:pPr>
        <w:pStyle w:val="Normal"/>
        <w:jc w:val="left"/>
        <w:rPr/>
      </w:pPr>
      <w:r>
        <w:rPr>
          <w:rFonts w:ascii="Meiryo UI" w:hAnsi="Meiryo UI" w:cs="Meiryo UI" w:eastAsia="Meiryo UI"/>
        </w:rPr>
        <w:t>　　 　○　持続可能な維持管理の仕組みづくりの方向性</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あいさつ】</w:t>
      </w:r>
    </w:p>
    <w:p>
      <w:pPr>
        <w:pStyle w:val="Normal"/>
        <w:ind w:firstLine="210"/>
        <w:jc w:val="left"/>
        <w:rPr>
          <w:rFonts w:ascii="Meiryo UI" w:hAnsi="Meiryo UI" w:eastAsia="Meiryo UI" w:cs="Meiryo UI"/>
        </w:rPr>
      </w:pPr>
      <w:r>
        <w:rPr>
          <w:rFonts w:ascii="Meiryo UI" w:hAnsi="Meiryo UI" w:cs="Meiryo UI" w:eastAsia="Meiryo UI"/>
        </w:rPr>
        <w:t>都市整備部事業管理室事業企画課尾花参事から挨拶があった。</w:t>
      </w:r>
    </w:p>
    <w:p>
      <w:pPr>
        <w:pStyle w:val="Normal"/>
        <w:ind w:firstLine="210"/>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１．戦略的な維持管理の推進に向けた｢中間報告</w:t>
      </w:r>
      <w:r>
        <w:rPr>
          <w:rFonts w:eastAsia="Meiryo UI" w:cs="Meiryo UI" w:ascii="Meiryo UI" w:hAnsi="Meiryo UI"/>
        </w:rPr>
        <w:t>(</w:t>
      </w:r>
      <w:r>
        <w:rPr>
          <w:rFonts w:ascii="Meiryo UI" w:hAnsi="Meiryo UI" w:cs="Meiryo UI" w:eastAsia="Meiryo UI"/>
        </w:rPr>
        <w:t>案</w:t>
      </w:r>
      <w:r>
        <w:rPr>
          <w:rFonts w:eastAsia="Meiryo UI" w:cs="Meiryo UI" w:ascii="Meiryo UI" w:hAnsi="Meiryo UI"/>
        </w:rPr>
        <w:t>)</w:t>
      </w:r>
      <w:r>
        <w:rPr>
          <w:rFonts w:ascii="Meiryo UI" w:hAnsi="Meiryo UI" w:cs="Meiryo UI" w:eastAsia="Meiryo UI"/>
        </w:rPr>
        <w:t>｣に向けて】</w:t>
      </w:r>
    </w:p>
    <w:p>
      <w:pPr>
        <w:pStyle w:val="Normal"/>
        <w:ind w:firstLine="210"/>
        <w:jc w:val="left"/>
        <w:rPr>
          <w:rFonts w:ascii="Meiryo UI" w:hAnsi="Meiryo UI" w:eastAsia="Meiryo UI" w:cs="Meiryo UI"/>
        </w:rPr>
      </w:pPr>
      <w:r>
        <w:rPr>
          <w:rFonts w:ascii="Meiryo UI" w:hAnsi="Meiryo UI" w:cs="Meiryo UI" w:eastAsia="Meiryo UI"/>
        </w:rPr>
        <w:t>資料１本日の審議事項について事務局より説明があった。</w:t>
      </w:r>
    </w:p>
    <w:p>
      <w:pPr>
        <w:pStyle w:val="Normal"/>
        <w:ind w:firstLine="210"/>
        <w:jc w:val="left"/>
        <w:rPr>
          <w:rFonts w:ascii="Meiryo UI" w:hAnsi="Meiryo UI" w:eastAsia="Meiryo UI" w:cs="Meiryo UI"/>
        </w:rPr>
      </w:pPr>
      <w:r>
        <w:rPr>
          <w:rFonts w:eastAsia="Meiryo UI" w:cs="Meiryo UI" w:ascii="Meiryo UI" w:hAnsi="Meiryo UI"/>
        </w:rPr>
      </w:r>
    </w:p>
    <w:p>
      <w:pPr>
        <w:pStyle w:val="Normal"/>
        <w:ind w:firstLine="210"/>
        <w:jc w:val="left"/>
        <w:rPr>
          <w:rFonts w:ascii="Meiryo UI" w:hAnsi="Meiryo UI" w:eastAsia="Meiryo UI" w:cs="Meiryo UI"/>
        </w:rPr>
      </w:pPr>
      <w:r>
        <w:rPr>
          <w:rFonts w:ascii="Meiryo UI" w:hAnsi="Meiryo UI" w:cs="Meiryo UI" w:eastAsia="Meiryo UI"/>
        </w:rPr>
        <w:t>資料２都市基盤施設長寿命化計画</w:t>
      </w:r>
      <w:r>
        <w:rPr>
          <w:rFonts w:eastAsia="Meiryo UI" w:cs="Meiryo UI" w:ascii="Meiryo UI" w:hAnsi="Meiryo UI"/>
        </w:rPr>
        <w:t>(</w:t>
      </w:r>
      <w:r>
        <w:rPr>
          <w:rFonts w:ascii="Meiryo UI" w:hAnsi="Meiryo UI" w:cs="Meiryo UI" w:eastAsia="Meiryo UI"/>
        </w:rPr>
        <w:t>仮称</w:t>
      </w:r>
      <w:r>
        <w:rPr>
          <w:rFonts w:eastAsia="Meiryo UI" w:cs="Meiryo UI" w:ascii="Meiryo UI" w:hAnsi="Meiryo UI"/>
        </w:rPr>
        <w:t>)</w:t>
      </w:r>
      <w:r>
        <w:rPr>
          <w:rFonts w:ascii="Meiryo UI" w:hAnsi="Meiryo UI" w:cs="Meiryo UI" w:eastAsia="Meiryo UI"/>
        </w:rPr>
        <w:t>の策定に向けた検討項目及び、資料３効率的・効果的な維持管理手法の確立について事務局より説明があった。</w:t>
      </w:r>
    </w:p>
    <w:p>
      <w:pPr>
        <w:pStyle w:val="Normal"/>
        <w:ind w:left="1455" w:hanging="1455"/>
        <w:jc w:val="left"/>
        <w:rPr>
          <w:rFonts w:ascii="Meiryo UI" w:hAnsi="Meiryo UI" w:eastAsia="Meiryo UI" w:cs="Meiryo UI"/>
        </w:rPr>
      </w:pPr>
      <w:r>
        <w:rPr>
          <w:rFonts w:ascii="Meiryo UI" w:hAnsi="Meiryo UI" w:cs="Meiryo UI" w:eastAsia="Meiryo UI"/>
        </w:rPr>
        <w:t>（鎌田部会長）ご説明ありがとうございます。ここまではこれまでの復習ということですが、特に何かよろしいでしょうか。</w:t>
      </w:r>
    </w:p>
    <w:p>
      <w:pPr>
        <w:pStyle w:val="Normal"/>
        <w:ind w:left="1455" w:hanging="1455"/>
        <w:jc w:val="left"/>
        <w:rPr>
          <w:rFonts w:ascii="Meiryo UI" w:hAnsi="Meiryo UI" w:eastAsia="Meiryo UI" w:cs="Meiryo UI"/>
        </w:rPr>
      </w:pPr>
      <w:r>
        <w:rPr>
          <w:rFonts w:ascii="Meiryo UI" w:hAnsi="Meiryo UI" w:cs="Meiryo UI" w:eastAsia="Meiryo UI"/>
        </w:rPr>
        <w:t>（各  委  員）特になしの意思表示あり。</w:t>
      </w:r>
    </w:p>
    <w:p>
      <w:pPr>
        <w:pStyle w:val="Normal"/>
        <w:ind w:left="1455" w:hanging="1455"/>
        <w:jc w:val="left"/>
        <w:rPr/>
      </w:pPr>
      <w:r>
        <w:rPr>
          <w:rFonts w:ascii="Meiryo UI" w:hAnsi="Meiryo UI" w:cs="Meiryo UI" w:eastAsia="Meiryo UI"/>
        </w:rPr>
        <w:t>（鎌田部会長）では続きまして、第</w:t>
      </w:r>
      <w:r>
        <w:rPr>
          <w:rFonts w:eastAsia="Meiryo UI" w:cs="Meiryo UI" w:ascii="Meiryo UI" w:hAnsi="Meiryo UI"/>
        </w:rPr>
        <w:t>2</w:t>
      </w:r>
      <w:r>
        <w:rPr>
          <w:rFonts w:ascii="Meiryo UI" w:hAnsi="Meiryo UI" w:cs="Meiryo UI" w:eastAsia="Meiryo UI"/>
        </w:rPr>
        <w:t>回全体検討部会で議論させていただきました、点検検証シートに基きまして各分野毎にシートを作成していただいております。これを元に分野横断的に検証した概要ということで事務局から報告をお願いいたします。</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1455" w:hanging="1455"/>
        <w:jc w:val="left"/>
        <w:rPr>
          <w:rFonts w:ascii="Meiryo UI" w:hAnsi="Meiryo UI" w:eastAsia="Meiryo UI" w:cs="Meiryo UI"/>
        </w:rPr>
      </w:pPr>
      <w:r>
        <w:rPr>
          <w:rFonts w:ascii="Meiryo UI" w:hAnsi="Meiryo UI" w:cs="Meiryo UI" w:eastAsia="Meiryo UI"/>
        </w:rPr>
        <w:t>　資料４分野横断的な検討項目（検討の方向性）について事務局より説明があった。</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非常に膨大な情報で、分野横断的な検証は始めたところで、これからやっていくということで、今は各部会ごとにどういうデータがどういう形で集まっているかの整理をしている状況で、各部会も１回しか行われていませんので、夏の素案のまとめまでには、あと２回ぐらいはおそらく部会を開くことになると思うんですけれども、これが今得られているデータの現状ということで、これまでの間に各分野部会が１回ずつ開かれているということで、各分野での点検検証シートに基いてご議論いただいた結果について、委員の先生方から各分野ごと報告を簡単にいたしたいと思います。これは資料の５でよろしかったでしょうか。まずは道路・橋梁等部会について、山口先生からお願いしてよろしいでしょうか。</w:t>
      </w:r>
    </w:p>
    <w:p>
      <w:pPr>
        <w:pStyle w:val="Normal"/>
        <w:ind w:left="1455" w:hanging="1455"/>
        <w:jc w:val="left"/>
        <w:rPr>
          <w:rFonts w:ascii="Meiryo UI" w:hAnsi="Meiryo UI" w:eastAsia="Meiryo UI" w:cs="Meiryo UI"/>
        </w:rPr>
      </w:pPr>
      <w:r>
        <w:rPr>
          <w:rFonts w:ascii="Meiryo UI" w:hAnsi="Meiryo UI" w:cs="Meiryo UI" w:eastAsia="Meiryo UI"/>
        </w:rPr>
        <w:t>（山口　委員）はい。道路・橋梁等部会では、上がってきた点検データを基に議論をさせていただきまして、まず</w:t>
      </w:r>
      <w:r>
        <w:rPr>
          <w:rFonts w:eastAsia="Meiryo UI" w:cs="Meiryo UI" w:ascii="Meiryo UI" w:hAnsi="Meiryo UI"/>
        </w:rPr>
        <w:t>1</w:t>
      </w:r>
      <w:r>
        <w:rPr>
          <w:rFonts w:ascii="Meiryo UI" w:hAnsi="Meiryo UI" w:cs="Meiryo UI" w:eastAsia="Meiryo UI"/>
        </w:rPr>
        <w:t>つ大きな課題としては最初に挙がっているですね、点検手法の改善を検討するということで、今、どうやって健全度を出しているのかという話と、出している健全度の判定基準というか、管理水準とも絡めてもう少し詳細に検討していく必要があるだろうということでございます。健全度が良いとか悪いとかなった時にこれはどこからきて、どういう根拠があるのかということを実際の府さんの構造物の管理水準と併せて議論が必要だろうということを話しました。あと他には常時監視の話とか、点検結果の質の向上をする必要があるとか、点検データの伝承及び情報共有が必要だというような点検絡みの話がいくつか出ております。特に質の向上ということで、実際に行っている点検員の方が点検をされて、さらに診断員の方が診断するという２段階になっているんですけれども、その辺の点検員の質などをどうやって担保していくのかというところも重要だという話だとか、トンネルも橋梁と同じように点検だけではなく診断員を入れて判断をしたほうが良いんじゃないかというご意見もあったということでございます。それとやはり情報を共有していく必要があるということでございます。それから５－２ですけれども、不具合のときにどうやって対応するのかという話がございまして、</w:t>
      </w:r>
      <w:r>
        <w:rPr>
          <w:rFonts w:eastAsia="Meiryo UI" w:cs="Meiryo UI" w:ascii="Meiryo UI" w:hAnsi="Meiryo UI"/>
        </w:rPr>
        <w:t>1</w:t>
      </w:r>
      <w:r>
        <w:rPr>
          <w:rFonts w:ascii="Meiryo UI" w:hAnsi="Meiryo UI" w:cs="Meiryo UI" w:eastAsia="Meiryo UI"/>
        </w:rPr>
        <w:t>つ見つかったときにすぐに同様の施設や周辺など、環境を整理したうえでちゃんとすぐ点検をしていく必要があるという議論がありました。あと維持管理手法をどのようにやっていくのかということで、さきほどもありましたメリハリとも関係してくるんですけれども、橋梁全体でやるのか、例えば</w:t>
      </w:r>
      <w:r>
        <w:rPr>
          <w:rFonts w:eastAsia="Meiryo UI" w:cs="Meiryo UI" w:ascii="Meiryo UI" w:hAnsi="Meiryo UI"/>
        </w:rPr>
        <w:t>15</w:t>
      </w:r>
      <w:r>
        <w:rPr>
          <w:rFonts w:ascii="Meiryo UI" w:hAnsi="Meiryo UI" w:cs="Meiryo UI" w:eastAsia="Meiryo UI"/>
        </w:rPr>
        <w:t>ｍというところで区切るのかですね、構造物の重要度に応じて点検の手法を考える必要があるだろうということです。やはり全部を全て同じように詳細点検していくというのはなかなか大変なものですから、モニタリング構造物というか、常にウォッチしているような構造物と、その構造物から異常が発見されれば全体を見ていくというようなモニタリング構造物というものが、路線ごともしくは地域ごとにいるのではないかという議論がございました。最後は更新時期をどうやって見極めていくかということですが、更新の見極めも現場任せというか、人任せではなく、やはりオートマティックに判断していけるようなフローというのを作っていく必要があるんじゃないかという議論をさせていただきまして、次回以降もう少し詰めていこうという話になっており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どうもありがとうございます。続いて、河川・港湾・公園部会について長尾先生お願いいたします。</w:t>
      </w:r>
    </w:p>
    <w:p>
      <w:pPr>
        <w:pStyle w:val="Normal"/>
        <w:ind w:left="1455" w:hanging="1455"/>
        <w:jc w:val="left"/>
        <w:rPr>
          <w:rFonts w:ascii="Meiryo UI" w:hAnsi="Meiryo UI" w:eastAsia="Meiryo UI" w:cs="Meiryo UI"/>
        </w:rPr>
      </w:pPr>
      <w:r>
        <w:rPr>
          <w:rFonts w:ascii="Meiryo UI" w:hAnsi="Meiryo UI" w:cs="Meiryo UI" w:eastAsia="Meiryo UI"/>
        </w:rPr>
        <w:t>（長尾　委員）はい。河川・港湾・公園部会なんですけれども、３－１から点検データ関係ですが、河川関係は河川カルテと建設ＣＡＬＳの書式の標準化が必要という指摘がありました。点検のチェックシートのフォーマット化が必要だというご意見や、点検の着眼点に関しては、河川・港湾関係にかなり特化した問題だと思いますが、天場高の確認だとか、吸出し関係のチェック項目を入れるべきだとかございました。次に維持管理を行う上で、どこにコストを投資するのかという話で、闇雲に大量のデータを取得するとコストがかかりすぎるので、そのあたり実際の補修や更新にかける予算も限られていますから、その辺のバランスを考えるようにご指摘がありました。つぎに３－２の話ですが、維持管理手法の設定ということですが、現状時間計画型のものを状態監視型に移行していくものもあるでしょうし、実際には事後保全でやっているのではないかというような議論がございました。鋼構造物の防食関係なんですが、防食工の耐久年数がだいたいわかっているので、定期的に更新してくのであれば、状態監視型ではなく、時間計画型になるのではないかというようなご意見がありました。予測計画型の維持管理ということでえあれば、構造物だけを見るのではなくて環境因子等の外的要因も調査していく必要があるでしょうという意見がございました。公園に関しては、指定管理者による特殊な管理体制をとっておりますから、他と違いますので制度運用なども含めて検証が必要だろうというような意見です。それから維持管理の考え方に関しては、河道の場合に単調に補修するのではなくて、よりポジティブな考えで、流れを上手にアレンジすることで新たな価値が見出せるようなものもあるだろうというような意見もありました。更新時期の見極めに関しては、更新の判定のところで構造形式に昔はこういう構造形式があったが最近は無いというような場合は、更新の必要、不必要の基準になるだろう。２つ目としては、色んな構造物の技術基準が改定されてきていますので、基準が改定された場合に既存不適格の構造物もありますので、そういう観点もあるでしょうという話です。ライフサイクルの話では、設備系と違って土木構造物の場合には、ライフサイクルコストの考え方は難しいという意見がございました。当初設定した寿命で考えるなら計算しやすいが、長寿命化していくことになった場合ライフサイクルの設定はどうするのかかなり難しい部分がある。それを踏まえてライフサイクルコストで更新時期を検討できるのは、社会的影響度が低いものや優先度が低いものだけかもしれないという話もありました。重点化指標に関しては、防災拠点として位置づけられている構造物に関しては、社会的影響の指標に入れるべきだ。予測計画型であるならば、縦軸横軸のグラフの関係ですが、縦軸に関しては発生確率で良いが、状態監視型の場合は違うのではないかという議論がございました。最後の検討の進め方に関しては、構造物群の戦略的な維持管理が重要で、人員が限られている中で、どうすれば全体として良い維持管理ができるのかという視点が非常に重要なので、今後検討を進化させていく必要があるというような意見がありました。以上になります。</w:t>
      </w:r>
    </w:p>
    <w:p>
      <w:pPr>
        <w:pStyle w:val="Normal"/>
        <w:ind w:left="1455" w:hanging="1455"/>
        <w:jc w:val="left"/>
        <w:rPr/>
      </w:pPr>
      <w:r>
        <w:rPr>
          <w:rFonts w:ascii="Meiryo UI" w:hAnsi="Meiryo UI" w:cs="Meiryo UI" w:eastAsia="Meiryo UI"/>
        </w:rPr>
        <w:t>（鎌田部会長）ありがとうございました。河川・港湾・公園部会は他の部会と違って一枚スライドも多くて、非常にディスカッションが活発に行われたんじゃないかと推測しております。ありがとうございました。３番目の下水等設備部会として木元先生からお願いいたします。</w:t>
      </w:r>
    </w:p>
    <w:p>
      <w:pPr>
        <w:pStyle w:val="Normal"/>
        <w:ind w:left="1455" w:hanging="1455"/>
        <w:jc w:val="left"/>
        <w:rPr>
          <w:rFonts w:ascii="Meiryo UI" w:hAnsi="Meiryo UI" w:eastAsia="Meiryo UI" w:cs="Meiryo UI"/>
        </w:rPr>
      </w:pPr>
      <w:r>
        <w:rPr>
          <w:rFonts w:ascii="Meiryo UI" w:hAnsi="Meiryo UI" w:cs="Meiryo UI" w:eastAsia="Meiryo UI"/>
        </w:rPr>
        <w:t>（木元　委員）下水等設備部会に関しては、まず、管渠・水槽等の点検のタイミングに関して、特に通常水没していて直接は見ることが出来ないということで、見えない構造物の維持管理については課題があるという話がありました。特に水槽等の場合は、水槽を空にして設備の総点検を行うそのタイミングに併せて、土木を主眼にした点検を設定してはどうかという議論がございました。点検結果の質の向上に関しては、点検はコンクリート診断士といった技術的資格を有したエキスパートが複数人で行うのが良いのではないか。管渠に関しては、点検結果の判断基準がおおまかな３段階の基準となっていますが、実際の実情にあっているのかというような話がありました。また、判断基準について、人によるばらつきがあるかというような視点で再確認する必要がある。データの蓄積・活用に関しては、使用条件によって劣化との因果関係も推測しやすくなるのではないか。使用条件も併せて点検データに記録するのが良いのではないかという話がありました。また、コンクリートの点検について、継続的に写真等のデータでも蓄積することによって、以前のものと比較することができますので、貴重なデータとなるのではないか。また、府内の下水処理場の劣化状況を統合的に経年で管理することで劣化予測に活用できるのではないかという話がありました。下水・河川・海岸施設に関しては、これまで蓄積してきたデータに有効活用できるものがあるのではないか。設備に関しては紙ベースのデータのものがあり、その管理体制には今後留意が必要である。また、設備点検データは設置環境の違い、例えば水質環境の条件が以前とは変わってきている部分もあり、そのような部分を考慮する必要があるのではないか。評価・診断に関しては、設備の劣化とその使用環境との相関関係があるのではないかというような議論がありました。続きまして維持管理手法の検証に関しましては、例えば防災施設、水門などが例に挙げられましたが、常時稼動していない設備に関して、傾向管理が難しいので他の施設とは異なる考え方が必要であるという話がありました。重点化指標に関しては、下水処理施設の場合はポンプ施設等、ラインとなって一連の設備となっておりますので、どこか</w:t>
      </w:r>
      <w:r>
        <w:rPr>
          <w:rFonts w:eastAsia="Meiryo UI" w:cs="Meiryo UI" w:ascii="Meiryo UI" w:hAnsi="Meiryo UI"/>
        </w:rPr>
        <w:t>1</w:t>
      </w:r>
      <w:r>
        <w:rPr>
          <w:rFonts w:ascii="Meiryo UI" w:hAnsi="Meiryo UI" w:cs="Meiryo UI" w:eastAsia="Meiryo UI"/>
        </w:rPr>
        <w:t>つが停止すると影響が出るということで、重点指標を考える際は、設備の単位をどのように設定するのが良いか整理が必要である。その整理したうえで縦軸横軸の要素を設定する必要があるという議論がございました。維持管理業務の契約に関しては、メーカーの技術を積極的に取り入れていくことが、効率的・効果的な維持管理を行っていく上で重要ではないか。また、点検する会社が変わった場合、項目が決まっていても基準が変わってしまうことがあり、継続性や責任を持った点検が出来るような仕組みが不可欠であるというような議論がありました。以上で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す。ここまで、各部会でのご意見ということでいただきましたけれども、更にこれを事務局側で分野横断的に整理いただいたもので、資料５の別紙というＡ３の横のものになりますが、このご説明をお願いいたします。</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1455" w:hanging="1455"/>
        <w:jc w:val="left"/>
        <w:rPr>
          <w:rFonts w:ascii="Meiryo UI" w:hAnsi="Meiryo UI" w:eastAsia="Meiryo UI" w:cs="Meiryo UI"/>
        </w:rPr>
      </w:pPr>
      <w:r>
        <w:rPr>
          <w:rFonts w:ascii="Meiryo UI" w:hAnsi="Meiryo UI" w:cs="Meiryo UI" w:eastAsia="Meiryo UI"/>
        </w:rPr>
        <w:t>　資料５別紙について事務局より説明があった。</w:t>
      </w:r>
    </w:p>
    <w:p>
      <w:pPr>
        <w:pStyle w:val="Normal"/>
        <w:ind w:left="1455" w:hanging="1455"/>
        <w:jc w:val="left"/>
        <w:rPr/>
      </w:pPr>
      <w:r>
        <w:rPr>
          <w:rFonts w:ascii="Meiryo UI" w:hAnsi="Meiryo UI" w:cs="Meiryo UI" w:eastAsia="Meiryo UI"/>
        </w:rPr>
        <w:t>（鎌田部会長）はい。どうもありがとうございました。現状で入手できているデータの状況ということと、１回だけですが各部会のディスカッションの状況ということでご報告いただきました。これから少しご議論いただく時間をとって、次年度に入りまして全体を踏まえた上で分野横断的で理想的な維持管理の手法はどうあるべきかということをまとめる上で、今走り出しておりますが、こういった検討方針で良いのかどうなのか。そしてもう少し部会に差し戻して追加で検討していただいたほうが良い項目。あるいは今まで色々とデータいただく依頼をしてまいりましたが、見てみますとちょっと趣旨が違ってちゃんと捕らえられていない部分もお見受けしておりますけれども、そういった点も含めてご意見いただければと思います。どちらからでも結構です。</w:t>
      </w:r>
    </w:p>
    <w:p>
      <w:pPr>
        <w:pStyle w:val="Normal"/>
        <w:ind w:left="1455" w:hanging="1455"/>
        <w:jc w:val="left"/>
        <w:rPr>
          <w:rFonts w:ascii="Meiryo UI" w:hAnsi="Meiryo UI" w:eastAsia="Meiryo UI" w:cs="Meiryo UI"/>
        </w:rPr>
      </w:pPr>
      <w:r>
        <w:rPr>
          <w:rFonts w:ascii="Meiryo UI" w:hAnsi="Meiryo UI" w:cs="Meiryo UI" w:eastAsia="Meiryo UI"/>
        </w:rPr>
        <w:t>（貝戸　委員）今日のお話を聞いていて思ったのですが、一部話も出ていましたが現状で点検したあとの結果の評価という話がありましたが、あがってきたものを組織内で</w:t>
      </w:r>
      <w:r>
        <w:rPr>
          <w:rFonts w:eastAsia="Meiryo UI" w:cs="Meiryo UI" w:ascii="Meiryo UI" w:hAnsi="Meiryo UI"/>
        </w:rPr>
        <w:t>1</w:t>
      </w:r>
      <w:r>
        <w:rPr>
          <w:rFonts w:ascii="Meiryo UI" w:hAnsi="Meiryo UI" w:cs="Meiryo UI" w:eastAsia="Meiryo UI"/>
        </w:rPr>
        <w:t>度最終的な判断をして、更にその後補修するかしないかの意思決定はどういう風にされているのかということを整理したいというか知りたいということがあって、生の点検のデータを見せていただくことはできるのでしょうか。私も学校で成績評価をしていただのですが、定期試験の結果だけで成績が決まるのであればこんなに楽なことはない。ところがどうしても素点</w:t>
      </w:r>
      <w:r>
        <w:rPr>
          <w:rFonts w:eastAsia="Meiryo UI" w:cs="Meiryo UI" w:ascii="Meiryo UI" w:hAnsi="Meiryo UI"/>
        </w:rPr>
        <w:t>60</w:t>
      </w:r>
      <w:r>
        <w:rPr>
          <w:rFonts w:ascii="Meiryo UI" w:hAnsi="Meiryo UI" w:cs="Meiryo UI" w:eastAsia="Meiryo UI"/>
        </w:rPr>
        <w:t>点取らないといけないところを</w:t>
      </w:r>
      <w:r>
        <w:rPr>
          <w:rFonts w:eastAsia="Meiryo UI" w:cs="Meiryo UI" w:ascii="Meiryo UI" w:hAnsi="Meiryo UI"/>
        </w:rPr>
        <w:t>55</w:t>
      </w:r>
      <w:r>
        <w:rPr>
          <w:rFonts w:ascii="Meiryo UI" w:hAnsi="Meiryo UI" w:cs="Meiryo UI" w:eastAsia="Meiryo UI"/>
        </w:rPr>
        <w:t>点しか取れていない人がいて、ただ授業はまじめに聞いていて、出席も高い。その人を落とすのかというとやっぱり落としにくい。そうすると出席点の比率を少し上げるかとなりますし、これが最終的なマネジメントとすると、生の点検の結果と最終的に意思決定に至るときの判定結果というのが変わっていることが結構あると思います。現場ではＡ判定をつけたが、最終的に見たらまだ補修するまでもないからＢ判定にしようというものがあり、悪いということではなく、途中の経緯というのが残っているのかいないのかというものを教えていただければと思います。おうにして私の場合もそうなんですが、なぜ今年の場合は出席点が高いんだと言われた場合に、なかなか説明しずらいので、そういう書類というのは残しておきたくないんですが、点検情報の共有化とかを考えてきたときには、そういうことも必要なのかと思う。現場の方で点検結果をよく間違えるということであれば、マニュアルの方が書き方がおかしいのではないかというフィードバックもできますし、点検してきた生の結果と、組織内での最終的な判定結果、それから最終的に補修するかしないかの意思決定の結果、この３段階くらいが残っているのか。あるいはこれから残していくように検討するべきではないかと思い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今のご意見については、現状はどういう記録が残っているのか。おそらく予想いたしますに、いわゆる橋梁の場合、点検結果はあると思うんですね。それは客観的にデータとして残されていると思いますが、補修にいくまでにどういう風にそれがそのままＡＢＣ判定でそのものの必要性が高いので補修に至ったという、全部が一対一で対応しているのか。言わばボーダーライン上にあるもののようなものが、例えば財政的な条件を踏まえたところやることにした。あるいは次年度送りにしたというようなものがあるのかどうかということですね。</w:t>
      </w:r>
    </w:p>
    <w:p>
      <w:pPr>
        <w:pStyle w:val="Normal"/>
        <w:ind w:left="1455" w:hanging="1455"/>
        <w:jc w:val="left"/>
        <w:rPr/>
      </w:pPr>
      <w:r>
        <w:rPr>
          <w:rFonts w:ascii="Meiryo UI" w:hAnsi="Meiryo UI" w:cs="Meiryo UI" w:eastAsia="Meiryo UI"/>
        </w:rPr>
        <w:t>（伊東　総括）各事業室課もいますので、取り組みをご報告していただきたいと思いますけど、一般的にまず点検をしていて、点検したあとに意思決定をする判定というのは、同一で、また似たような点数であれば、重要度でというような意思決定をした根拠というのは残されていないかなと思います。各施設毎に主なものを中心にお答えさせていただこうと思います。</w:t>
      </w:r>
    </w:p>
    <w:p>
      <w:pPr>
        <w:pStyle w:val="Normal"/>
        <w:ind w:left="1455" w:hanging="1455"/>
        <w:jc w:val="left"/>
        <w:rPr/>
      </w:pPr>
      <w:r>
        <w:rPr>
          <w:rFonts w:ascii="Meiryo UI" w:hAnsi="Meiryo UI" w:cs="Meiryo UI" w:eastAsia="Meiryo UI"/>
        </w:rPr>
        <w:t>（小池　補佐）河川室河川環境課の小池と申します。よろしくお願いいたします。河川施設につきましては、年に１回定期点検をしているということで、点検者につきましては河川砂防の経験者をやるのですが、どうしても見落としがあるので判定的には現場ではＡＢＣ判定をつけてもらうことにしております。ただし本当にＡかＢかＣかということは、写真で事務所に持ち帰りまして、これはＡより実はＢやでというように、早急に対応せずにもこれは去年からあったものだとか、そういうことを事務所マネジメントの中で物理的な要因のものは、極力点検者のバイアスを無くすように事務所でもう一度判定しています。次に施策に繋げる時につきましては、河川室で各現場のグループ長を呼びまして、判定会議を設けて、これは今年度早急にやらないといけないもの。次の出水期を迎えるまでに対策をしなければいけないもの。あるいは３年以内に着手すべきものというような判断を意思決定プロセスとして行っています。以上です。</w:t>
      </w:r>
    </w:p>
    <w:p>
      <w:pPr>
        <w:pStyle w:val="Normal"/>
        <w:ind w:left="1455" w:hanging="1455"/>
        <w:jc w:val="left"/>
        <w:rPr>
          <w:rFonts w:ascii="Meiryo UI" w:hAnsi="Meiryo UI" w:eastAsia="Meiryo UI" w:cs="Meiryo UI"/>
        </w:rPr>
      </w:pPr>
      <w:r>
        <w:rPr>
          <w:rFonts w:ascii="Meiryo UI" w:hAnsi="Meiryo UI" w:cs="Meiryo UI" w:eastAsia="Meiryo UI"/>
        </w:rPr>
        <w:t>（武友　課長）道路環境課の武友でございます。主に道路の方では橋梁について話をさせていただきますけれども、橋梁につきましては、点検結果を点数化しておりまして、</w:t>
      </w:r>
      <w:r>
        <w:rPr>
          <w:rFonts w:eastAsia="Meiryo UI" w:cs="Meiryo UI" w:ascii="Meiryo UI" w:hAnsi="Meiryo UI"/>
        </w:rPr>
        <w:t>70</w:t>
      </w:r>
      <w:r>
        <w:rPr>
          <w:rFonts w:ascii="Meiryo UI" w:hAnsi="Meiryo UI" w:cs="Meiryo UI" w:eastAsia="Meiryo UI"/>
        </w:rPr>
        <w:t>点評価を下回る橋梁については補修していこうと、ようは管理基準は</w:t>
      </w:r>
      <w:r>
        <w:rPr>
          <w:rFonts w:eastAsia="Meiryo UI" w:cs="Meiryo UI" w:ascii="Meiryo UI" w:hAnsi="Meiryo UI"/>
        </w:rPr>
        <w:t>70</w:t>
      </w:r>
      <w:r>
        <w:rPr>
          <w:rFonts w:ascii="Meiryo UI" w:hAnsi="Meiryo UI" w:cs="Meiryo UI" w:eastAsia="Meiryo UI"/>
        </w:rPr>
        <w:t>点ですというふうに今のところは体系化しております。ただ、ここで問題になりますのは、本当に評価をした方が</w:t>
      </w:r>
      <w:r>
        <w:rPr>
          <w:rFonts w:eastAsia="Meiryo UI" w:cs="Meiryo UI" w:ascii="Meiryo UI" w:hAnsi="Meiryo UI"/>
        </w:rPr>
        <w:t>70</w:t>
      </w:r>
      <w:r>
        <w:rPr>
          <w:rFonts w:ascii="Meiryo UI" w:hAnsi="Meiryo UI" w:cs="Meiryo UI" w:eastAsia="Meiryo UI"/>
        </w:rPr>
        <w:t>点を上回るか下回るかどこで判断されているのかということ、それを我々組織内できっちり議論できているかどうかは些か疑問があります。一律的に</w:t>
      </w:r>
      <w:r>
        <w:rPr>
          <w:rFonts w:eastAsia="Meiryo UI" w:cs="Meiryo UI" w:ascii="Meiryo UI" w:hAnsi="Meiryo UI"/>
        </w:rPr>
        <w:t>70</w:t>
      </w:r>
      <w:r>
        <w:rPr>
          <w:rFonts w:ascii="Meiryo UI" w:hAnsi="Meiryo UI" w:cs="Meiryo UI" w:eastAsia="Meiryo UI"/>
        </w:rPr>
        <w:t>点評価を指標として、補修するかしないかを決めている。あとその補修に至る意思決定ですけれども、</w:t>
      </w:r>
      <w:r>
        <w:rPr>
          <w:rFonts w:eastAsia="Meiryo UI" w:cs="Meiryo UI" w:ascii="Meiryo UI" w:hAnsi="Meiryo UI"/>
        </w:rPr>
        <w:t>70</w:t>
      </w:r>
      <w:r>
        <w:rPr>
          <w:rFonts w:ascii="Meiryo UI" w:hAnsi="Meiryo UI" w:cs="Meiryo UI" w:eastAsia="Meiryo UI"/>
        </w:rPr>
        <w:t>点未満の橋梁に対して路線の重要度、例えば中央環状線でありますとか、路線の重要度に応じたプライオリティをつけて、当然予算の限りがございますので、その範囲の中でプライオリティをつけて補修をしていっているというのが実情でございます。以上です。</w:t>
      </w:r>
    </w:p>
    <w:p>
      <w:pPr>
        <w:pStyle w:val="Normal"/>
        <w:ind w:left="1455" w:hanging="1455"/>
        <w:jc w:val="left"/>
        <w:rPr>
          <w:rFonts w:ascii="Meiryo UI" w:hAnsi="Meiryo UI" w:eastAsia="Meiryo UI" w:cs="Meiryo UI"/>
        </w:rPr>
      </w:pPr>
      <w:r>
        <w:rPr>
          <w:rFonts w:ascii="Meiryo UI" w:hAnsi="Meiryo UI" w:cs="Meiryo UI" w:eastAsia="Meiryo UI"/>
        </w:rPr>
        <w:t>（白川　補佐）下水道室の白川と申します。下水道の設備につきまして説明させていただきます。ポンプとか処理場なんですけれど、非常にたくさんの機器がございまして日常管理しておるのですけれども、メンテナンス委託をしておりまして、日常</w:t>
      </w:r>
      <w:r>
        <w:rPr>
          <w:rFonts w:eastAsia="Meiryo UI" w:cs="Meiryo UI" w:ascii="Meiryo UI" w:hAnsi="Meiryo UI"/>
        </w:rPr>
        <w:t>24</w:t>
      </w:r>
      <w:r>
        <w:rPr>
          <w:rFonts w:ascii="Meiryo UI" w:hAnsi="Meiryo UI" w:cs="Meiryo UI" w:eastAsia="Meiryo UI"/>
        </w:rPr>
        <w:t>時間監視体制で施設によって違いますが、点検も１日何度かやっておりまして、結構頻繁に故障が起きますので、その都度メンテナンス委託をしてる中で、即座に補修したりとか物によっては予備品があるものですと点検結果をすぐに府の方にあげていただいて、職員が見てその場で修繕するかの判断をしたり、もしくは定期的に専門メーカーに依頼して府の職員の方で発注して直しているという対応、緊急的なものはそういう対応をしております。時間の経過で見れるものや、もしくは大きなもの、もしくはものによっては定期的に年に２回とか専門メーカーに点検整備委託を出しておりますので、その結果を受けまして予算を計上して直しているという状況でございます。環境等につきましても年に１回箇所を選定して点検を行っておりまして、その結果を受けて予算の限りもございますので、重要度をつけて判定して、箇所ごとに意思決定をして予算をつけて、予算の範囲内で補修・補強を行っているという状況でございます。</w:t>
      </w:r>
    </w:p>
    <w:p>
      <w:pPr>
        <w:pStyle w:val="Normal"/>
        <w:ind w:left="1455" w:hanging="1455"/>
        <w:jc w:val="left"/>
        <w:rPr>
          <w:rFonts w:ascii="Meiryo UI" w:hAnsi="Meiryo UI" w:eastAsia="Meiryo UI" w:cs="Meiryo UI"/>
        </w:rPr>
      </w:pPr>
      <w:r>
        <w:rPr>
          <w:rFonts w:ascii="Meiryo UI" w:hAnsi="Meiryo UI" w:cs="Meiryo UI" w:eastAsia="Meiryo UI"/>
        </w:rPr>
        <w:t>（貝戸　委員）今のお話で、そうすると最終的にデータベースに残すときの結果というのは、外部委託したときの点検結果と、それから所内・事務所内で精査した結果、それから最終的に補修するかの意思決定に繋がるような結果、この３つの内最終的なデータベースに点検結果として残っているのはどれだというふうに理解すればよろしいでしょうか。</w:t>
      </w:r>
    </w:p>
    <w:p>
      <w:pPr>
        <w:pStyle w:val="Normal"/>
        <w:ind w:left="1455" w:hanging="1455"/>
        <w:jc w:val="left"/>
        <w:rPr/>
      </w:pPr>
      <w:r>
        <w:rPr>
          <w:rFonts w:ascii="Meiryo UI" w:hAnsi="Meiryo UI" w:cs="Meiryo UI" w:eastAsia="Meiryo UI"/>
        </w:rPr>
        <w:t>（伊東　総括）全般的に最初の第一ステップになるかと思います。外部委託した点検結果。あとの意思決定プロセスについては、きっちり残せていないと言いますか、一定のルールに基いて順番を決めて行っている。逆に言えばその意思決定プロセスかもしくは、事務所の予算要求というのが各事務所から挙がってきますから、これは各分野で全て同じです。残っているとすればその予算要求の資料などになってくるかと思います。ただそれが継続的に蓄積されているような状況にはなっていないのが現状です。</w:t>
      </w:r>
    </w:p>
    <w:p>
      <w:pPr>
        <w:pStyle w:val="Normal"/>
        <w:ind w:left="1455" w:hanging="1455"/>
        <w:jc w:val="left"/>
        <w:rPr>
          <w:rFonts w:ascii="Meiryo UI" w:hAnsi="Meiryo UI" w:eastAsia="Meiryo UI" w:cs="Meiryo UI"/>
        </w:rPr>
      </w:pPr>
      <w:r>
        <w:rPr>
          <w:rFonts w:ascii="Meiryo UI" w:hAnsi="Meiryo UI" w:cs="Meiryo UI" w:eastAsia="Meiryo UI"/>
        </w:rPr>
        <w:t>（鎌田部会長）よろしいでしょうか。あとで人材育成のところで出てきますが、その意思決定はいわゆるスペシャリストと言われる方々が最終的にはやっているものなのかという話にも関係してくるのではないかと思いますので、これは検討の項目として残しておいたらどうかと思います。</w:t>
      </w:r>
    </w:p>
    <w:p>
      <w:pPr>
        <w:pStyle w:val="Normal"/>
        <w:ind w:left="1455" w:hanging="1455"/>
        <w:jc w:val="left"/>
        <w:rPr>
          <w:rFonts w:ascii="Meiryo UI" w:hAnsi="Meiryo UI" w:eastAsia="Meiryo UI" w:cs="Meiryo UI"/>
        </w:rPr>
      </w:pPr>
      <w:r>
        <w:rPr>
          <w:rFonts w:ascii="Meiryo UI" w:hAnsi="Meiryo UI" w:cs="Meiryo UI" w:eastAsia="Meiryo UI"/>
        </w:rPr>
        <w:t>（長尾　委員）先ほどの話に関連するんですけれども、最終的に今年度これは補修しないといけないという判定が出たときに、やはり予算の兼ね合いもありますから、例えば当該年度にたくさん箇所が出たときにどうしても今年度の予算ではできない。そういう時にはどういう風に府内で調整されるのでしょうか。例えば他所の部局の予算を取りにいくとかそういうことをされているのか。あるいは当初の枠があるので今年度補修しないといけないんだけど、来年度回しになっているとか、そのあたりを教えていただけないでしょうか。</w:t>
      </w:r>
    </w:p>
    <w:p>
      <w:pPr>
        <w:pStyle w:val="Normal"/>
        <w:ind w:left="1455" w:hanging="1455"/>
        <w:jc w:val="left"/>
        <w:rPr>
          <w:rFonts w:ascii="Meiryo UI" w:hAnsi="Meiryo UI" w:eastAsia="Meiryo UI" w:cs="Meiryo UI"/>
        </w:rPr>
      </w:pPr>
      <w:r>
        <w:rPr>
          <w:rFonts w:ascii="Meiryo UI" w:hAnsi="Meiryo UI" w:cs="Meiryo UI" w:eastAsia="Meiryo UI"/>
        </w:rPr>
        <w:t>（伊東　総括）基本的に他部局から予算をということは無いです。都市整備部のマネジメントになっております。いっぱいあった時には、各分野ごとに重要度などを決めていただいておりますので、各事業室課が予算について査定をしてやっているというのが現状です。分野横断的に見たときに、ここ最近はどうしても悪いという話はちょっとお金を回したりとかいう仕組みもここ２年くらいは、</w:t>
      </w:r>
      <w:r>
        <w:rPr>
          <w:rFonts w:eastAsia="Meiryo UI" w:cs="Meiryo UI" w:ascii="Meiryo UI" w:hAnsi="Meiryo UI"/>
        </w:rPr>
        <w:t>0.01</w:t>
      </w:r>
      <w:r>
        <w:rPr>
          <w:rFonts w:ascii="Meiryo UI" w:hAnsi="Meiryo UI" w:cs="Meiryo UI" w:eastAsia="Meiryo UI"/>
        </w:rPr>
        <w:t>％とか、１</w:t>
      </w:r>
      <w:r>
        <w:rPr>
          <w:rFonts w:eastAsia="Meiryo UI" w:cs="Meiryo UI" w:ascii="Meiryo UI" w:hAnsi="Meiryo UI"/>
        </w:rPr>
        <w:t>,</w:t>
      </w:r>
      <w:r>
        <w:rPr>
          <w:rFonts w:ascii="Meiryo UI" w:hAnsi="Meiryo UI" w:cs="Meiryo UI" w:eastAsia="Meiryo UI"/>
        </w:rPr>
        <w:t>２億の話ですけど始め出しました。</w:t>
      </w:r>
    </w:p>
    <w:p>
      <w:pPr>
        <w:pStyle w:val="Normal"/>
        <w:ind w:left="1455" w:hanging="1455"/>
        <w:jc w:val="left"/>
        <w:rPr>
          <w:rFonts w:ascii="Meiryo UI" w:hAnsi="Meiryo UI" w:eastAsia="Meiryo UI" w:cs="Meiryo UI"/>
        </w:rPr>
      </w:pPr>
      <w:r>
        <w:rPr>
          <w:rFonts w:ascii="Meiryo UI" w:hAnsi="Meiryo UI" w:cs="Meiryo UI" w:eastAsia="Meiryo UI"/>
        </w:rPr>
        <w:t>（小池　補佐）河川施設の場合は特異でして、次の出水期というのが６月の雨季なので、次年度の４月頃に工期発注という形を取らせていただいております。</w:t>
      </w:r>
    </w:p>
    <w:p>
      <w:pPr>
        <w:pStyle w:val="Normal"/>
        <w:ind w:left="1455" w:hanging="1455"/>
        <w:jc w:val="left"/>
        <w:rPr>
          <w:rFonts w:ascii="Meiryo UI" w:hAnsi="Meiryo UI" w:eastAsia="Meiryo UI" w:cs="Meiryo UI"/>
        </w:rPr>
      </w:pPr>
      <w:r>
        <w:rPr>
          <w:rFonts w:ascii="Meiryo UI" w:hAnsi="Meiryo UI" w:cs="Meiryo UI" w:eastAsia="Meiryo UI"/>
        </w:rPr>
        <w:t>（長尾　委員）今後色々、高年齢化を踏まえた施設がたくさん出てくるので、全体で予備費みたいなものを取っておいて、最終的に判断をしたうえで、重点的に補修費用に当てていくような、そういうやりかたも将来的にはお考えになった方が良いかと思いました。</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す。その他にご意見ございませんでしょうか。</w:t>
      </w:r>
    </w:p>
    <w:p>
      <w:pPr>
        <w:pStyle w:val="Normal"/>
        <w:ind w:left="1455" w:hanging="1455"/>
        <w:jc w:val="left"/>
        <w:rPr>
          <w:rFonts w:ascii="Meiryo UI" w:hAnsi="Meiryo UI" w:eastAsia="Meiryo UI" w:cs="Meiryo UI"/>
        </w:rPr>
      </w:pPr>
      <w:r>
        <w:rPr>
          <w:rFonts w:ascii="Meiryo UI" w:hAnsi="Meiryo UI" w:cs="Meiryo UI" w:eastAsia="Meiryo UI"/>
        </w:rPr>
        <w:t>（山口　委員）資料５について、意見というのはあれなんですけど、最適な補修時期・手法の検討で、補修後の評価だけではなくて、補修前後の評価も課題として挙げていただければと思います。補修後の評価だけが出来たとしても、補修前がどうだったかわからなければ差が見えませんので、それはやっていただきたいと思います。この部会は全体検討なので、維持管理手法として状態監視とか時間計画型とかいうタイプごとに実際どういった理想的なフローがあるのか、提示していただいたほうが良いのかと思います。それが元になって各部会が詳細を落とし込んでいこうという活動に繋がると思うので、今ばくっと皆さんのイメージが共通化できていない部分があると思うので、この維持管理手法について、事務局の方でこの維持管理手法に対してモデルの維持管理手法の流れを作っていただいて、それを部会にまわしていただいた方が、効率的な議論ができるんじゃないかと思い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す。その他いかがでしょうか。</w:t>
      </w:r>
    </w:p>
    <w:p>
      <w:pPr>
        <w:pStyle w:val="Normal"/>
        <w:ind w:left="1455" w:hanging="1455"/>
        <w:jc w:val="left"/>
        <w:rPr>
          <w:rFonts w:ascii="Meiryo UI" w:hAnsi="Meiryo UI" w:eastAsia="Meiryo UI" w:cs="Meiryo UI"/>
        </w:rPr>
      </w:pPr>
      <w:r>
        <w:rPr>
          <w:rFonts w:ascii="Meiryo UI" w:hAnsi="Meiryo UI" w:cs="Meiryo UI" w:eastAsia="Meiryo UI"/>
        </w:rPr>
        <w:t>（長尾　委員）道路・橋梁等部会とか河川・港湾・公園部会とか、構造物ごとの種類ごとに分かれているのですが、維持管理ということを考えると、例えばコンクリート系とかスチール系とか、それから土構造物系とかそういう切り口で整理をしてみて、それを各部会に落とし込んでいったときに共通的な考え方で整理できるのかどうか。そういう議論もやっていただくと良いかと思い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す。いかがでしょうか。この既に各部会に検証シートを書き込んでいただいているのがございますので、先ほどご説明していただいて、こちらからのリクエストがちゃんと伝わっているのかなという項目がいくつかあったんですが、これは再度こんな回答を期待していますよと例示してお聞きするのはいかがかなと思った部分がございまして、例えば６ページ目ですかね。これは質問ですけれども一番右の効率的・効果的な維持管理の更新を視点、これを踏まえた分野横断的な視点というのはどのようなものを求めていたのでしょうか。</w:t>
      </w:r>
    </w:p>
    <w:p>
      <w:pPr>
        <w:pStyle w:val="Normal"/>
        <w:ind w:left="1455" w:hanging="1455"/>
        <w:jc w:val="left"/>
        <w:rPr>
          <w:rFonts w:ascii="Meiryo UI" w:hAnsi="Meiryo UI" w:eastAsia="Meiryo UI" w:cs="Meiryo UI"/>
        </w:rPr>
      </w:pPr>
      <w:r>
        <w:rPr>
          <w:rFonts w:ascii="Meiryo UI" w:hAnsi="Meiryo UI" w:cs="Meiryo UI" w:eastAsia="Meiryo UI"/>
        </w:rPr>
        <w:t>（伊東　総括）長尾先生がおっしゃっていたコンクリート系とかメタル系とか土系とか、今やっている分野施設で個別詳細調査などされていることが、我々もきちっと掴めていない。今回このシートをやることで各施設、同じような取り組みをやっているのであれば、材料などの視点で持って、共通化・一般化できないかというところで出していた。それを入れていただこうということで、分析についても、やっているところとやっていないところがあるんですが、コンクリートなんかはある程度標準的な詳細調査がございますから、詳細調査はコンクリートならこんなんありますよとか、メタルならこうですよ。土ならこうですよ。ということを分野横断的に整理をして検討の</w:t>
      </w:r>
      <w:r>
        <w:rPr>
          <w:rFonts w:eastAsia="Meiryo UI" w:cs="Meiryo UI" w:ascii="Meiryo UI" w:hAnsi="Meiryo UI"/>
        </w:rPr>
        <w:t>1</w:t>
      </w:r>
      <w:r>
        <w:rPr>
          <w:rFonts w:ascii="Meiryo UI" w:hAnsi="Meiryo UI" w:cs="Meiryo UI" w:eastAsia="Meiryo UI"/>
        </w:rPr>
        <w:t>つの材料にしていただければなということでこのシートをお願いしたところでございます。</w:t>
      </w:r>
    </w:p>
    <w:p>
      <w:pPr>
        <w:pStyle w:val="Normal"/>
        <w:ind w:left="1455" w:hanging="1455"/>
        <w:jc w:val="left"/>
        <w:rPr>
          <w:rFonts w:ascii="Meiryo UI" w:hAnsi="Meiryo UI" w:eastAsia="Meiryo UI" w:cs="Meiryo UI"/>
        </w:rPr>
      </w:pPr>
      <w:r>
        <w:rPr>
          <w:rFonts w:ascii="Meiryo UI" w:hAnsi="Meiryo UI" w:cs="Meiryo UI" w:eastAsia="Meiryo UI"/>
        </w:rPr>
        <w:t>（鎌田部会長）期待した内容に対して、現状これはどうなのでしょうか。</w:t>
      </w:r>
    </w:p>
    <w:p>
      <w:pPr>
        <w:pStyle w:val="Normal"/>
        <w:ind w:left="1455" w:hanging="1455"/>
        <w:jc w:val="left"/>
        <w:rPr>
          <w:rFonts w:ascii="Meiryo UI" w:hAnsi="Meiryo UI" w:eastAsia="Meiryo UI" w:cs="Meiryo UI"/>
        </w:rPr>
      </w:pPr>
      <w:r>
        <w:rPr>
          <w:rFonts w:ascii="Meiryo UI" w:hAnsi="Meiryo UI" w:cs="Meiryo UI" w:eastAsia="Meiryo UI"/>
        </w:rPr>
        <w:t>（伊東　総括）実際にやられていない部分があったりですね。再度各分野の事務局の方で見直しを図りたいと思います。ただ、</w:t>
      </w:r>
      <w:r>
        <w:rPr>
          <w:rFonts w:eastAsia="Meiryo UI" w:cs="Meiryo UI" w:ascii="Meiryo UI" w:hAnsi="Meiryo UI"/>
        </w:rPr>
        <w:t>1</w:t>
      </w:r>
      <w:r>
        <w:rPr>
          <w:rFonts w:ascii="Meiryo UI" w:hAnsi="Meiryo UI" w:cs="Meiryo UI" w:eastAsia="Meiryo UI"/>
        </w:rPr>
        <w:t>つ行動化という問題などでは、河川とか港湾局でやっている部分もございますので、道路等のほかの分野施設でもつなげていければと思っております。</w:t>
      </w:r>
    </w:p>
    <w:p>
      <w:pPr>
        <w:pStyle w:val="Normal"/>
        <w:ind w:left="1455" w:hanging="1455"/>
        <w:jc w:val="left"/>
        <w:rPr>
          <w:rFonts w:ascii="Meiryo UI" w:hAnsi="Meiryo UI" w:eastAsia="Meiryo UI" w:cs="Meiryo UI"/>
        </w:rPr>
      </w:pPr>
      <w:r>
        <w:rPr>
          <w:rFonts w:ascii="Meiryo UI" w:hAnsi="Meiryo UI" w:cs="Meiryo UI" w:eastAsia="Meiryo UI"/>
        </w:rPr>
        <w:t>（鎌田部会長）あと少々ですが、９ページ目のところにあるデータの蓄積・活用・管理のところで聞いている真ん中のデータの活用状況というところで、かなりあっさり箇条書きで書いていただいておりますが、先ほど貝戸先生からもありましたが、質問内容をもう少しブレークダウンしたものを向こうに投げれば、色んな情報が出てくるんじゃないかということで、質問の詳細を見直すことで、分野横断的に分析する上で必要な情報が更に集まるのではないかと思います。これもかなり前に申し上げたことかと思うんですけれども、１９ページのところに維持管理手法の検証ということで、先ほど山口先生からもありました何型というのは、どういうイメージのものかということでしたけれど、ここで現在の維持管理手法と今後の維持管理手法という聞き方をしておりますけど、現在は現在ですが、今後というのはちゃんと聞いた側にどのようなイメージで伝わっているのか。左と右を見たときにどのくらい今後の姿を見通して、あるべき姿を見通してここに書き込んでおられるのか。あるいはそれのイメージがそれの質問のときにちゃんと書いてあるんでしたっけ。枠だけだったでしょうか。</w:t>
      </w:r>
    </w:p>
    <w:p>
      <w:pPr>
        <w:pStyle w:val="Normal"/>
        <w:ind w:left="1455" w:hanging="1455"/>
        <w:jc w:val="left"/>
        <w:rPr>
          <w:rFonts w:ascii="Meiryo UI" w:hAnsi="Meiryo UI" w:eastAsia="Meiryo UI" w:cs="Meiryo UI"/>
        </w:rPr>
      </w:pPr>
      <w:r>
        <w:rPr>
          <w:rFonts w:ascii="Meiryo UI" w:hAnsi="Meiryo UI" w:cs="Meiryo UI" w:eastAsia="Meiryo UI"/>
        </w:rPr>
        <w:t>（伊東　総括）このあたりはある程度、事務局会議で議論はさせていただいております。ただ、名前でメリハリは着いていないですが、状態監視は状態監視で多いんです。その中でもどんな課題があるかと、一番悩んでいるのが補修のタイミングであったりという悩みが一番多い。予測計画になる施設というのは、我々で考える分については橋梁であったり、メタルの矢板などしか挙がってきていないというところでございまして、これも我々はこう思っていますけれども、各分野部会の中でこの施設は予測計画がいけるんじゃないかなど、ご意見をいただければと考えており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その他よろしいでしょうか。</w:t>
      </w:r>
    </w:p>
    <w:p>
      <w:pPr>
        <w:pStyle w:val="Normal"/>
        <w:ind w:left="1455" w:hanging="1455"/>
        <w:jc w:val="left"/>
        <w:rPr>
          <w:rFonts w:ascii="Meiryo UI" w:hAnsi="Meiryo UI" w:eastAsia="Meiryo UI" w:cs="Meiryo UI"/>
        </w:rPr>
      </w:pPr>
      <w:r>
        <w:rPr>
          <w:rFonts w:ascii="Meiryo UI" w:hAnsi="Meiryo UI" w:cs="Meiryo UI" w:eastAsia="Meiryo UI"/>
        </w:rPr>
        <w:t>（山口　委員）さきほど、鎌田先生のほうでデータの活用状況のところでもう少し再調査されるということなんですけれども、それに併せて、活用状況は結果が出ているんですが、当初どういう目的でデータを集めようと思われたのかも訊いていただけると、また実際活用できたのはこの分だけですとか、当初の目的通り活用できていますという話なのか。その辺なぜ、使われなくなっているのかなどの原因分析にもなると思いますので、ついでに聞いていただければと思い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大体いただいた意見につきまして、ある程度の総括をしておきますと、最初にありましたのが、点検の生データという形と最終的な意思決定というのがあるわけですけれども、その最後の意思決定のところのプロセスあるいは記録がどういうふうに残っているのか。あるいはその辺が大阪府さんとしてシステマティックにしていける部分があるのかどうかとか、たぶんそういう議論になるかと思います。それから予算を分野間でどういうふうにマネジメントされているのかという話があったと思います。それから補修後の評価だけではなくて、補修前後の評価を今後行うような仕組みを入れていくべきではないかとご議論がございました。それから維持管理手法、いわゆる何々型というタイプについては、分野間で共通のイメージを持てるように事務局の方で、ティピカルなものをお示しいただくような検討を加えていただきたいということでございます。それからあとは今行っている検証、いわゆる検証シートの項目でデータの活用状況みたいなものは、もう少し深く聞いていただくとより有益な情報を得られるのではないかという話がありました。ということで前半の部分、かなりのボリュームを占めていたわけですが、次の後半部分に移りたいと思います。次は持続可能な維持管理の仕組みづくりということで、これにつきましは、人材の養成と確保、技術力の向上と継承。現場や地域を重視した維持管理の実践。さらには、維持管理業務の改善と魅力向上のあり方。こういう３つの検討項目がすでに挙げられているということですが、議論を効率化するために大きく２つに分類して、今日はご議論いただきたいと思います。まずは人材の養成と確保、それから技術力の向上と継承ということで事務局からご説明をお願いいたします。</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1455" w:hanging="1455"/>
        <w:jc w:val="left"/>
        <w:rPr>
          <w:rFonts w:ascii="Meiryo UI" w:hAnsi="Meiryo UI" w:eastAsia="Meiryo UI" w:cs="Meiryo UI"/>
        </w:rPr>
      </w:pPr>
      <w:r>
        <w:rPr>
          <w:rFonts w:ascii="Meiryo UI" w:hAnsi="Meiryo UI" w:cs="Meiryo UI" w:eastAsia="Meiryo UI"/>
        </w:rPr>
        <w:t>　資料６持続可能な維持管理の仕組みづくりの｢人材の養成と確保、技術力の向上と継承｣について、事務局から説明があった。</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この課題についての現状考えているところの今後の方向性の話と、それを踏まえた技術研修については、少し具体的なたたき台もご説明いただいたということですけれども、今出ているスライドの更に５つ戻っていただけますでしょうか。議論のポイントはこれの下の２つの項目が今出ているということで、技術研修の体系化と２番目がスペシャリストの養成と確保のための人事制度あり方。このあたりにしぼって進めてはどうかと意見を踏まえた上での項目になっているということですね。これまでも随分ご意見をいただいた上で、このような方向性が絞られてきておりますが、更にご意見をいただければと思います。更にどういった情報がもう少し明確になるとこういう方向性を具現化する上で有効かというような、そういう補強すべきデータとか、それから大阪府さんの方にこういった考え方については、更にどういうふうにお考えか明確にしていただくだとかですね。そのあたりございましたら、委員の先生方からご意見をお願いできればと思っております。スペシャリストということですけど、現状で、このスペシャリストというふうな想定の方がどの程度の数いらっしゃって、どう見たいな補足のご説明はお願いできますでしょうか。</w:t>
      </w:r>
    </w:p>
    <w:p>
      <w:pPr>
        <w:pStyle w:val="Normal"/>
        <w:ind w:left="1455" w:hanging="1455"/>
        <w:jc w:val="left"/>
        <w:rPr/>
      </w:pPr>
      <w:r>
        <w:rPr>
          <w:rFonts w:ascii="Meiryo UI" w:hAnsi="Meiryo UI" w:cs="Meiryo UI" w:eastAsia="Meiryo UI"/>
        </w:rPr>
        <w:t>（伊東　総括）参考資料５でですね。いちおう大阪府の組織と人員ですね。人員につきましては、再任用の方も含まれておりますので、大まかな数値ということで捉えていただきたいんですけれども、今回資料はつけておりませんが、</w:t>
      </w:r>
      <w:r>
        <w:rPr>
          <w:rFonts w:eastAsia="Meiryo UI" w:cs="Meiryo UI" w:ascii="Meiryo UI" w:hAnsi="Meiryo UI"/>
        </w:rPr>
        <w:t>100</w:t>
      </w:r>
      <w:r>
        <w:rPr>
          <w:rFonts w:ascii="Meiryo UI" w:hAnsi="Meiryo UI" w:cs="Meiryo UI" w:eastAsia="Meiryo UI"/>
        </w:rPr>
        <w:t>人位の規模で分野ごとに経歴、キャリアをどれだけ積んでいるかという調査をさせていただきまして、概ね道路とか河川とか下水とか２割２割というような比率で居てまして、その中でも道路分野で</w:t>
      </w:r>
      <w:r>
        <w:rPr>
          <w:rFonts w:eastAsia="Meiryo UI" w:cs="Meiryo UI" w:ascii="Meiryo UI" w:hAnsi="Meiryo UI"/>
        </w:rPr>
        <w:t>7</w:t>
      </w:r>
      <w:r>
        <w:rPr>
          <w:rFonts w:ascii="Meiryo UI" w:hAnsi="Meiryo UI" w:cs="Meiryo UI" w:eastAsia="Meiryo UI"/>
        </w:rPr>
        <w:t>割位は道路をやっているという人が</w:t>
      </w:r>
      <w:r>
        <w:rPr>
          <w:rFonts w:eastAsia="Meiryo UI" w:cs="Meiryo UI" w:ascii="Meiryo UI" w:hAnsi="Meiryo UI"/>
        </w:rPr>
        <w:t>10</w:t>
      </w:r>
      <w:r>
        <w:rPr>
          <w:rFonts w:ascii="Meiryo UI" w:hAnsi="Meiryo UI" w:cs="Meiryo UI" w:eastAsia="Meiryo UI"/>
        </w:rPr>
        <w:t>％位たしかいてたと思います。今、</w:t>
      </w:r>
      <w:r>
        <w:rPr>
          <w:rFonts w:eastAsia="Meiryo UI" w:cs="Meiryo UI" w:ascii="Meiryo UI" w:hAnsi="Meiryo UI"/>
        </w:rPr>
        <w:t>1200</w:t>
      </w:r>
      <w:r>
        <w:rPr>
          <w:rFonts w:ascii="Meiryo UI" w:hAnsi="Meiryo UI" w:cs="Meiryo UI" w:eastAsia="Meiryo UI"/>
        </w:rPr>
        <w:t>人位いますけれど、約</w:t>
      </w:r>
      <w:r>
        <w:rPr>
          <w:rFonts w:eastAsia="Meiryo UI" w:cs="Meiryo UI" w:ascii="Meiryo UI" w:hAnsi="Meiryo UI"/>
        </w:rPr>
        <w:t>1</w:t>
      </w:r>
      <w:r>
        <w:rPr>
          <w:rFonts w:ascii="Meiryo UI" w:hAnsi="Meiryo UI" w:cs="Meiryo UI" w:eastAsia="Meiryo UI"/>
        </w:rPr>
        <w:t>割くらいが大体同じ分野に居て貼る人、技術的にそれがスペシャリストかどうかという話は別にして、そういう職歴をたどっている人が概ね</w:t>
      </w:r>
      <w:r>
        <w:rPr>
          <w:rFonts w:eastAsia="Meiryo UI" w:cs="Meiryo UI" w:ascii="Meiryo UI" w:hAnsi="Meiryo UI"/>
        </w:rPr>
        <w:t>10</w:t>
      </w:r>
      <w:r>
        <w:rPr>
          <w:rFonts w:ascii="Meiryo UI" w:hAnsi="Meiryo UI" w:cs="Meiryo UI" w:eastAsia="Meiryo UI"/>
        </w:rPr>
        <w:t>％程度いてるという結果が前回の審議会で出させていただいた資料でございます。この資料については、全体で</w:t>
      </w:r>
      <w:r>
        <w:rPr>
          <w:rFonts w:eastAsia="Meiryo UI" w:cs="Meiryo UI" w:ascii="Meiryo UI" w:hAnsi="Meiryo UI"/>
        </w:rPr>
        <w:t>1200</w:t>
      </w:r>
      <w:r>
        <w:rPr>
          <w:rFonts w:ascii="Meiryo UI" w:hAnsi="Meiryo UI" w:cs="Meiryo UI" w:eastAsia="Meiryo UI"/>
        </w:rPr>
        <w:t>人程度います。各土木事務所で見ますとこれは</w:t>
      </w:r>
      <w:r>
        <w:rPr>
          <w:rFonts w:eastAsia="Meiryo UI" w:cs="Meiryo UI" w:ascii="Meiryo UI" w:hAnsi="Meiryo UI"/>
        </w:rPr>
        <w:t>1</w:t>
      </w:r>
      <w:r>
        <w:rPr>
          <w:rFonts w:ascii="Meiryo UI" w:hAnsi="Meiryo UI" w:cs="Meiryo UI" w:eastAsia="Meiryo UI"/>
        </w:rPr>
        <w:t>つの事務所の事例でございまして、この事務所は最小の土木事務所だと思いますけれども、</w:t>
      </w:r>
      <w:r>
        <w:rPr>
          <w:rFonts w:eastAsia="Meiryo UI" w:cs="Meiryo UI" w:ascii="Meiryo UI" w:hAnsi="Meiryo UI"/>
        </w:rPr>
        <w:t>56</w:t>
      </w:r>
      <w:r>
        <w:rPr>
          <w:rFonts w:ascii="Meiryo UI" w:hAnsi="Meiryo UI" w:cs="Meiryo UI" w:eastAsia="Meiryo UI"/>
        </w:rPr>
        <w:t>人位いてまして、各分野のグループがございます。そこに５・６人、グループ長が１人とグループ員がいるという状況でございます。</w:t>
      </w:r>
    </w:p>
    <w:p>
      <w:pPr>
        <w:pStyle w:val="Normal"/>
        <w:ind w:left="1455" w:hanging="1455"/>
        <w:jc w:val="left"/>
        <w:rPr>
          <w:rFonts w:ascii="Meiryo UI" w:hAnsi="Meiryo UI" w:eastAsia="Meiryo UI" w:cs="Meiryo UI"/>
        </w:rPr>
      </w:pPr>
      <w:r>
        <w:rPr>
          <w:rFonts w:ascii="Meiryo UI" w:hAnsi="Meiryo UI" w:cs="Meiryo UI" w:eastAsia="Meiryo UI"/>
        </w:rPr>
        <w:t>（鎌田部会長）補足でご説明ありがとうございました。いかがでしょうか。お願いいたします。</w:t>
      </w:r>
    </w:p>
    <w:p>
      <w:pPr>
        <w:pStyle w:val="Normal"/>
        <w:ind w:left="1455" w:hanging="1455"/>
        <w:jc w:val="left"/>
        <w:rPr>
          <w:rFonts w:ascii="Meiryo UI" w:hAnsi="Meiryo UI" w:eastAsia="Meiryo UI" w:cs="Meiryo UI"/>
        </w:rPr>
      </w:pPr>
      <w:r>
        <w:rPr>
          <w:rFonts w:ascii="Meiryo UI" w:hAnsi="Meiryo UI" w:cs="Meiryo UI" w:eastAsia="Meiryo UI"/>
        </w:rPr>
        <w:t>（貝戸　委員）この資料の中で一番気になったキーワードが前から気にしていた訴訟リスクというところなんですけれども、講習なんかでもこういった訴訟の管理瑕疵とかですね。そういった管理の心構えということで、実際こういった訴訟というのは増えてきているんでしょうか。</w:t>
      </w:r>
    </w:p>
    <w:p>
      <w:pPr>
        <w:pStyle w:val="Normal"/>
        <w:ind w:left="1455" w:hanging="1455"/>
        <w:jc w:val="left"/>
        <w:rPr>
          <w:rFonts w:ascii="Meiryo UI" w:hAnsi="Meiryo UI" w:eastAsia="Meiryo UI" w:cs="Meiryo UI"/>
        </w:rPr>
      </w:pPr>
      <w:r>
        <w:rPr>
          <w:rFonts w:ascii="Meiryo UI" w:hAnsi="Meiryo UI" w:cs="Meiryo UI" w:eastAsia="Meiryo UI"/>
        </w:rPr>
        <w:t>（伊東　総括）大きな訴訟とか、挙げられるような訴訟はありませんが、現場で管理瑕疵で保険とかに使っていますし、現場で色々努力をしていただきまして、実際徒歩でパトロールとかで、重点化していますので、実は減ってきているという話ですけれども、それ以外に今、全国的にも笹子トンネルもそうですし、管理瑕疵でも民事訴訟だけでなく、刑事訴訟を問われるようなことも全国的にも見受けられますので、そういったこともしっかり心に入れて維持管理をしていかないといけない。そういう時代に来ているかなと思います。</w:t>
      </w:r>
    </w:p>
    <w:p>
      <w:pPr>
        <w:pStyle w:val="Normal"/>
        <w:ind w:left="1455" w:hanging="1455"/>
        <w:jc w:val="left"/>
        <w:rPr>
          <w:rFonts w:ascii="Meiryo UI" w:hAnsi="Meiryo UI" w:eastAsia="Meiryo UI" w:cs="Meiryo UI"/>
        </w:rPr>
      </w:pPr>
      <w:r>
        <w:rPr>
          <w:rFonts w:ascii="Meiryo UI" w:hAnsi="Meiryo UI" w:cs="Meiryo UI" w:eastAsia="Meiryo UI"/>
        </w:rPr>
        <w:t>（貝戸　委員）訴訟ということになると、対象は組織になるのですか。それではなくて、ポジションというか。</w:t>
      </w:r>
    </w:p>
    <w:p>
      <w:pPr>
        <w:pStyle w:val="Normal"/>
        <w:ind w:left="1455" w:hanging="1455"/>
        <w:jc w:val="left"/>
        <w:rPr>
          <w:rFonts w:ascii="Meiryo UI" w:hAnsi="Meiryo UI" w:eastAsia="Meiryo UI" w:cs="Meiryo UI"/>
        </w:rPr>
      </w:pPr>
      <w:r>
        <w:rPr>
          <w:rFonts w:ascii="Meiryo UI" w:hAnsi="Meiryo UI" w:cs="Meiryo UI" w:eastAsia="Meiryo UI"/>
        </w:rPr>
        <w:t>（伊東　総括）管理者そのもの、管理者ですから個人で挙げられているものもありますし、例えば奈良県のほうで、道路防災の関係で、危険性を予知しているのに、止めていなくて色々不具合があったときには、そこの現場の所長が起訴された。結果不起訴にはなりましたが、そういった事例もありますので、特に管理者といった立場、組織ではなく個人に向けられるというケースも出てきている。</w:t>
      </w:r>
    </w:p>
    <w:p>
      <w:pPr>
        <w:pStyle w:val="Normal"/>
        <w:ind w:left="1455" w:hanging="1455"/>
        <w:jc w:val="left"/>
        <w:rPr>
          <w:rFonts w:ascii="Meiryo UI" w:hAnsi="Meiryo UI" w:eastAsia="Meiryo UI" w:cs="Meiryo UI"/>
        </w:rPr>
      </w:pPr>
      <w:r>
        <w:rPr>
          <w:rFonts w:ascii="Meiryo UI" w:hAnsi="Meiryo UI" w:cs="Meiryo UI" w:eastAsia="Meiryo UI"/>
        </w:rPr>
        <w:t>（貝戸　委員）スペシャリストを養成ということになってくると、養成されたスペシャリストの方がそういう対象に挙がるということも、そういうリスクも踏まえての講習ということになるんでしょうか。</w:t>
      </w:r>
    </w:p>
    <w:p>
      <w:pPr>
        <w:pStyle w:val="Normal"/>
        <w:ind w:left="1455" w:hanging="1455"/>
        <w:jc w:val="left"/>
        <w:rPr>
          <w:rFonts w:ascii="Meiryo UI" w:hAnsi="Meiryo UI" w:eastAsia="Meiryo UI" w:cs="Meiryo UI"/>
        </w:rPr>
      </w:pPr>
      <w:r>
        <w:rPr>
          <w:rFonts w:ascii="Meiryo UI" w:hAnsi="Meiryo UI" w:cs="Meiryo UI" w:eastAsia="Meiryo UI"/>
        </w:rPr>
        <w:t>（伊東　総括）そうですね。</w:t>
      </w:r>
    </w:p>
    <w:p>
      <w:pPr>
        <w:pStyle w:val="Normal"/>
        <w:ind w:left="1455" w:hanging="1455"/>
        <w:jc w:val="left"/>
        <w:rPr>
          <w:rFonts w:ascii="Meiryo UI" w:hAnsi="Meiryo UI" w:eastAsia="Meiryo UI" w:cs="Meiryo UI"/>
        </w:rPr>
      </w:pPr>
      <w:r>
        <w:rPr>
          <w:rFonts w:ascii="Meiryo UI" w:hAnsi="Meiryo UI" w:cs="Meiryo UI" w:eastAsia="Meiryo UI"/>
        </w:rPr>
        <w:t>（小池　補佐）河川環境課です。国交省のところで良く勉強会をしてるんですけど、例えば国交省で、砂浜のオオクラ海岸の事例があって、あれにつきましては個人訴訟になっているというところで、その場合に何が不備であったかということは、点検マニュアルが無かった。組織体として一定の点検マニュアルが無くて、そこの点検者自身がちゃんと点検をしていたかどうかということが、責任の所在を問われたところでございまして、全国的な潮流といたしまして、河川法がこの度改定されまして、河川管理者も適切な維持管理を、良好な維持管理を行うことというのが明言化されました。それに併せて国交省のほうも、それが個人に委ねられてしまいますと、点検者が見過ごしたということで個人責任が問われることになるので、一定点検要領というものを定めていこうということで、組織体として点検マニュアルを作っていかないといけないという潮流でございます。ただし、それがスペシャリストの育成となると貝戸委員のおっしゃる通りで、相反事項で、マニュアルを作りその通りやれば訴訟リスクはないんじゃないかと、私も相反事項なのかなと気づきました。今の河川室の流れとしては、そういう流れです。</w:t>
      </w:r>
    </w:p>
    <w:p>
      <w:pPr>
        <w:pStyle w:val="Normal"/>
        <w:ind w:left="1455" w:hanging="1455"/>
        <w:jc w:val="left"/>
        <w:rPr>
          <w:rFonts w:ascii="Meiryo UI" w:hAnsi="Meiryo UI" w:eastAsia="Meiryo UI" w:cs="Meiryo UI"/>
        </w:rPr>
      </w:pPr>
      <w:r>
        <w:rPr>
          <w:rFonts w:ascii="Meiryo UI" w:hAnsi="Meiryo UI" w:cs="Meiryo UI" w:eastAsia="Meiryo UI"/>
        </w:rPr>
        <w:t>（貝戸　委員）技術だけの話ではなくて、そういうことも含めて知識として必要なのかと思いました。</w:t>
      </w:r>
    </w:p>
    <w:p>
      <w:pPr>
        <w:pStyle w:val="Normal"/>
        <w:ind w:left="1455" w:hanging="1455"/>
        <w:jc w:val="left"/>
        <w:rPr>
          <w:rFonts w:ascii="Meiryo UI" w:hAnsi="Meiryo UI" w:eastAsia="Meiryo UI" w:cs="Meiryo UI"/>
        </w:rPr>
      </w:pPr>
      <w:r>
        <w:rPr>
          <w:rFonts w:ascii="Meiryo UI" w:hAnsi="Meiryo UI" w:cs="Meiryo UI" w:eastAsia="Meiryo UI"/>
        </w:rPr>
        <w:t>（長尾　委員）今画面に出ているスライドに書いてありますが、スペシャリストとはということでですね。今回は維持管理なんですけれども、まさにここに書かれている通り設計から建設、維持管理までこれ全部そろってスペシャリストなんですね。前にも申し上げたかと思いますが、維持管理をちゃんとやるためには、設計のことを知っていなければいけないし、建設のことも知っていないといけないということがありますので、研修の中身に関しては、そこまで踏まえた上でスペシャリストを養成するための研修をいかにやるべきか。今回用意していただいているのは、維持管理に特化した中身になっていますので、さっき申し上げたとおり本当にスペシャリスト養成という観点で研修のところをご検討いただいて、ひょっとすると維持管理に関しては、分野全部まとめてやったほうが良いかもしれませんし、コンクリートならコンクリート系、スチールならスチール系で全部まとめてやったほうが良いのかもしれませんが、設計とかいうことに関すると橋梁の設計とか、河川の設計、港湾の設計、全然違いますから少しそのあたりも踏まえてスペシャリスト養成のための研修のあり方というのを検証していただきたいと思い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す。貴重なご意見だと思います。新設が減っているこの背景の中で、どうやって設計施工の技術を伝承していくか。非常に重要な課題だと思います。その他にございませんでしょうか。</w:t>
      </w:r>
    </w:p>
    <w:p>
      <w:pPr>
        <w:pStyle w:val="Normal"/>
        <w:ind w:left="1455" w:hanging="1455"/>
        <w:jc w:val="left"/>
        <w:rPr>
          <w:rFonts w:ascii="Meiryo UI" w:hAnsi="Meiryo UI" w:eastAsia="Meiryo UI" w:cs="Meiryo UI"/>
        </w:rPr>
      </w:pPr>
      <w:r>
        <w:rPr>
          <w:rFonts w:ascii="Meiryo UI" w:hAnsi="Meiryo UI" w:cs="Meiryo UI" w:eastAsia="Meiryo UI"/>
        </w:rPr>
        <w:t>（山口　委員）研修のボリューム感というか。どれくらいの時間を想定しておられるのかということと、外部に講習に行きますよというのは良いと思いますが、この辺外部もタダじゃないので、その辺も予算化していく仕組みを作るという理解でよろしいのでしょうか。</w:t>
      </w:r>
    </w:p>
    <w:p>
      <w:pPr>
        <w:pStyle w:val="Normal"/>
        <w:ind w:left="1455" w:hanging="1455"/>
        <w:jc w:val="left"/>
        <w:rPr>
          <w:rFonts w:ascii="Meiryo UI" w:hAnsi="Meiryo UI" w:eastAsia="Meiryo UI" w:cs="Meiryo UI"/>
        </w:rPr>
      </w:pPr>
      <w:r>
        <w:rPr>
          <w:rFonts w:ascii="Meiryo UI" w:hAnsi="Meiryo UI" w:cs="Meiryo UI" w:eastAsia="Meiryo UI"/>
        </w:rPr>
        <w:t>（伊東　総括）時間的なところについてはこれからの話です。外部講習につきましては、今回この部会も含めて審議会で議論していただいて、必要な研修や講習については一定示されればそれについて中で、予算要求をしていくような形でいければと考えております。今のところは、一定の枠の中で研修計画を立てて、外部にいけるというように研修のほうでやられているというところでございます。</w:t>
      </w:r>
    </w:p>
    <w:p>
      <w:pPr>
        <w:pStyle w:val="Normal"/>
        <w:ind w:left="1455" w:hanging="1455"/>
        <w:jc w:val="left"/>
        <w:rPr>
          <w:rFonts w:ascii="Meiryo UI" w:hAnsi="Meiryo UI" w:eastAsia="Meiryo UI" w:cs="Meiryo UI"/>
        </w:rPr>
      </w:pPr>
      <w:r>
        <w:rPr>
          <w:rFonts w:ascii="Meiryo UI" w:hAnsi="Meiryo UI" w:cs="Meiryo UI" w:eastAsia="Meiryo UI"/>
        </w:rPr>
        <w:t>（鎌田部会長）いかがでしょうか。</w:t>
      </w:r>
    </w:p>
    <w:p>
      <w:pPr>
        <w:pStyle w:val="Normal"/>
        <w:ind w:left="1455" w:hanging="1455"/>
        <w:jc w:val="left"/>
        <w:rPr>
          <w:rFonts w:ascii="Meiryo UI" w:hAnsi="Meiryo UI" w:eastAsia="Meiryo UI" w:cs="Meiryo UI"/>
        </w:rPr>
      </w:pPr>
      <w:r>
        <w:rPr>
          <w:rFonts w:ascii="Meiryo UI" w:hAnsi="Meiryo UI" w:cs="Meiryo UI" w:eastAsia="Meiryo UI"/>
        </w:rPr>
        <w:t>（貝戸　委員）前も聞いたかもしれませんが、色々年配の方に話を聞きますと、特にゼネコンなどに聞きますと、先輩から教わったのではなくて、管理者の人から相当教えてもらった部分があると結構の方が言われる。コンクリートの練り方だとか、そういったものも含めて管理者から教えてもらったことが大半だとおっしゃる人もいらっしゃるんですけれども、今こういった中でスペシャリスト養成ということになって、そういった専門性が失われてきた経緯というのはどこにあるのでしょうか。仕事として、一般的な業務が多くなってきたのか。人が全体として減ってきてそういう結果になったのか。なぜスペシャリストというか専門的な技術が落ちてきたのでしょうか。</w:t>
      </w:r>
    </w:p>
    <w:p>
      <w:pPr>
        <w:pStyle w:val="Normal"/>
        <w:ind w:left="1455" w:hanging="1455"/>
        <w:jc w:val="left"/>
        <w:rPr>
          <w:rFonts w:ascii="Meiryo UI" w:hAnsi="Meiryo UI" w:eastAsia="Meiryo UI" w:cs="Meiryo UI"/>
        </w:rPr>
      </w:pPr>
      <w:r>
        <w:rPr>
          <w:rFonts w:ascii="Meiryo UI" w:hAnsi="Meiryo UI" w:cs="Meiryo UI" w:eastAsia="Meiryo UI"/>
        </w:rPr>
        <w:t>（伊東　総括）かなり個人的な話も含めてになりますけど、まずは量が減ってきた、経験が減ってきたということが</w:t>
      </w:r>
      <w:r>
        <w:rPr>
          <w:rFonts w:eastAsia="Meiryo UI" w:cs="Meiryo UI" w:ascii="Meiryo UI" w:hAnsi="Meiryo UI"/>
        </w:rPr>
        <w:t>1</w:t>
      </w:r>
      <w:r>
        <w:rPr>
          <w:rFonts w:ascii="Meiryo UI" w:hAnsi="Meiryo UI" w:cs="Meiryo UI" w:eastAsia="Meiryo UI"/>
        </w:rPr>
        <w:t>つ挙げられるかと思います。当然量をこなして質を上げて、質が上がるから量をこなすということもありますし、やはりコンプライアンスの話がありまして、契約制度とかそこらにかなり時間を割くということで、業務の中の割合でも技術的な部分より、契約などのコンプライアンスの部分がかなりウエイトを占めてきているという現状でございます。その他、大体設計現場では業者、コンサルに設計委託をかけて設計の協議をして、指導をして実際の成果が上がってきてチェックをしてそれを現場に発注して、工事管理をするという一般的な流れで数を経験してきているのが</w:t>
      </w:r>
      <w:r>
        <w:rPr>
          <w:rFonts w:eastAsia="Meiryo UI" w:cs="Meiryo UI" w:ascii="Meiryo UI" w:hAnsi="Meiryo UI"/>
        </w:rPr>
        <w:t>1</w:t>
      </w:r>
      <w:r>
        <w:rPr>
          <w:rFonts w:ascii="Meiryo UI" w:hAnsi="Meiryo UI" w:cs="Meiryo UI" w:eastAsia="Meiryo UI"/>
        </w:rPr>
        <w:t>つですけど、なかなか今は数も少ないですし、そういったことが出来ていないというのが現状かと思います。</w:t>
      </w:r>
    </w:p>
    <w:p>
      <w:pPr>
        <w:pStyle w:val="Normal"/>
        <w:ind w:left="1455" w:hanging="1455"/>
        <w:jc w:val="left"/>
        <w:rPr>
          <w:rFonts w:ascii="Meiryo UI" w:hAnsi="Meiryo UI" w:eastAsia="Meiryo UI" w:cs="Meiryo UI"/>
        </w:rPr>
      </w:pPr>
      <w:r>
        <w:rPr>
          <w:rFonts w:ascii="Meiryo UI" w:hAnsi="Meiryo UI" w:cs="Meiryo UI" w:eastAsia="Meiryo UI"/>
        </w:rPr>
        <w:t>（小池　補佐）河川施設で申し上げましたら、三大水門ですとか、あるいは地下河川など、大阪府は日本でも割りと先駆けて色んなことをしておりまして、沖積粘土層の特性だとか、あるいは三大水門でしたら特異なケーソンをしていたりだとか。大規模な建設工事が減ってきて、一般的な工種ばかりになってきているなということが技術力の低下にも繋がっている。当時でしたら地下河川で、内圧対応セグメントの特許を大阪府では取ったりしており、そういうような新規建設工事の減少がかなり影響を与えているかと個人的には思います。</w:t>
      </w:r>
    </w:p>
    <w:p>
      <w:pPr>
        <w:pStyle w:val="Normal"/>
        <w:ind w:left="1455" w:hanging="1455"/>
        <w:jc w:val="left"/>
        <w:rPr>
          <w:rFonts w:ascii="Meiryo UI" w:hAnsi="Meiryo UI" w:eastAsia="Meiryo UI" w:cs="Meiryo UI"/>
        </w:rPr>
      </w:pPr>
      <w:r>
        <w:rPr>
          <w:rFonts w:ascii="Meiryo UI" w:hAnsi="Meiryo UI" w:cs="Meiryo UI" w:eastAsia="Meiryo UI"/>
        </w:rPr>
        <w:t>（伊東　総括）技術が集まるというか。どこかに集中して固まって技術が集まるという仕組みがないと、私の経験ですと事務所が積算・設計をやるときというのは、大きな額になると設計書が本庁に回ってくる。そこで例えば</w:t>
      </w:r>
      <w:r>
        <w:rPr>
          <w:rFonts w:eastAsia="Meiryo UI" w:cs="Meiryo UI" w:ascii="Meiryo UI" w:hAnsi="Meiryo UI"/>
        </w:rPr>
        <w:t>1</w:t>
      </w:r>
      <w:r>
        <w:rPr>
          <w:rFonts w:ascii="Meiryo UI" w:hAnsi="Meiryo UI" w:cs="Meiryo UI" w:eastAsia="Meiryo UI"/>
        </w:rPr>
        <w:t>つ橋梁構造班というのがあって、そこに大きな橋の工事は全部来る。そうなるとその環境で全部見れる。本人に技術力がなくても絶えずそういう環境になる。ようはコンサルをつれてきて話が聞ける。今は割りと事務所で完結しており、それも</w:t>
      </w:r>
      <w:r>
        <w:rPr>
          <w:rFonts w:eastAsia="Meiryo UI" w:cs="Meiryo UI" w:ascii="Meiryo UI" w:hAnsi="Meiryo UI"/>
        </w:rPr>
        <w:t>1</w:t>
      </w:r>
      <w:r>
        <w:rPr>
          <w:rFonts w:ascii="Meiryo UI" w:hAnsi="Meiryo UI" w:cs="Meiryo UI" w:eastAsia="Meiryo UI"/>
        </w:rPr>
        <w:t>つの原因かと感じている。</w:t>
      </w:r>
    </w:p>
    <w:p>
      <w:pPr>
        <w:pStyle w:val="Normal"/>
        <w:ind w:left="1455" w:hanging="1455"/>
        <w:jc w:val="left"/>
        <w:rPr>
          <w:rFonts w:ascii="Meiryo UI" w:hAnsi="Meiryo UI" w:eastAsia="Meiryo UI" w:cs="Meiryo UI"/>
        </w:rPr>
      </w:pPr>
      <w:r>
        <w:rPr>
          <w:rFonts w:ascii="Meiryo UI" w:hAnsi="Meiryo UI" w:cs="Meiryo UI" w:eastAsia="Meiryo UI"/>
        </w:rPr>
        <w:t>（鎌田部会長）この議論はまだ途中ということで、次に行きまして、まとめてディスカッションを継続させていただきたいと思います。あと残っているのは、現場や地域を重視した維持管理の実践。それから維持管理業務の改善と魅力向上のあり方。こちらも説明をお願いいたします。</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1455" w:hanging="1455"/>
        <w:jc w:val="left"/>
        <w:rPr>
          <w:rFonts w:ascii="Meiryo UI" w:hAnsi="Meiryo UI" w:eastAsia="Meiryo UI" w:cs="Meiryo UI"/>
        </w:rPr>
      </w:pPr>
      <w:r>
        <w:rPr>
          <w:rFonts w:ascii="Meiryo UI" w:hAnsi="Meiryo UI" w:cs="Meiryo UI" w:eastAsia="Meiryo UI"/>
        </w:rPr>
        <w:t>　資料６持続可能な維持管理の仕組みづくりの｢現場や地域を重視した維持管理の実践｣及び｢維持管理業務の改善と魅力向上のあり方｣について、事務局より説明があった。</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今の２つの大きな項目に関して、ご説明いただいたところですがご意見等ございませんでしょうか。これまでもお聞きしていることなんですけど、例えば人的ネットワークの強化。それから大学連携ということで、市町村や大学といった外部に何かをお聞きする場合に、なぜ聞くのかというスタンスをどう伝えるのか。お互いが相思相愛であれば、</w:t>
      </w:r>
      <w:r>
        <w:rPr>
          <w:rFonts w:eastAsia="Meiryo UI" w:cs="Meiryo UI" w:ascii="Meiryo UI" w:hAnsi="Meiryo UI"/>
        </w:rPr>
        <w:t>WinWin</w:t>
      </w:r>
      <w:r>
        <w:rPr>
          <w:rFonts w:ascii="Meiryo UI" w:hAnsi="Meiryo UI" w:cs="Meiryo UI" w:eastAsia="Meiryo UI"/>
        </w:rPr>
        <w:t>であれば良いということもあると思いますし、大学に連携の話を持ちかける時は、結構おいしい話のように向こうにお話をして、意見を引き出す。市町村の場合もそうです。相当こちらとしては、サポートする考えがあるがどういうことをしてもらえば良いか。市町村の場合はアンケートではなくて、直接ミーティングを開かれるということでしたので、そこで十分ご説明をすることが出来ると思うんですが、そのあたりは今回のこの審議会の枠組みの中では、こういった外との連携というのはどれくらいのやる気でやっていこうというふうな事でお考えでしょうか。</w:t>
      </w:r>
    </w:p>
    <w:p>
      <w:pPr>
        <w:pStyle w:val="Normal"/>
        <w:ind w:left="1455" w:hanging="1455"/>
        <w:jc w:val="left"/>
        <w:rPr/>
      </w:pPr>
      <w:r>
        <w:rPr>
          <w:rFonts w:ascii="Meiryo UI" w:hAnsi="Meiryo UI" w:cs="Meiryo UI" w:eastAsia="Meiryo UI"/>
        </w:rPr>
        <w:t>（伊東　総括）市町村との連携については、しっかりニーズを把握していく。議会等でも市町村との連携や支援という話は多くでております。そこでまずしっかりやっていくという方向を示させていただいておりますので、これにつきましては、アンケート用紙を作ってメールで流すという話ではなくて、しっかり我々の目的も含めてご説明をして、ニーズを確認していきたいと考えておりますので、先ほど、中間報告の説明を４月にさせていただくという中で、それと併せてアンケートの説明会もさせていただけないかと思っております。大学との連携については、初めてのことです。個々個別で、個人的なお話をさせていただくということはございますけれども、なかなか組織ばってヒアリングをするということは初めてでございますので、これについては、今回の審議会の先生を通じて、色々ヒアリングのやり方も含めてご相談させていただきたいと考えております。大学の連携については、テクニカルアドバイス制度ということで道路の橋梁の部分については連携をやっておりますので、そういったことをもっと幅広くできないかということも含めて大学にヒアリングをしたいと考えております。以上で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いかがでしょうか。</w:t>
      </w:r>
    </w:p>
    <w:p>
      <w:pPr>
        <w:pStyle w:val="Normal"/>
        <w:ind w:left="1455" w:hanging="1455"/>
        <w:jc w:val="left"/>
        <w:rPr/>
      </w:pPr>
      <w:r>
        <w:rPr>
          <w:rFonts w:ascii="Meiryo UI" w:hAnsi="Meiryo UI" w:cs="Meiryo UI" w:eastAsia="Meiryo UI"/>
        </w:rPr>
        <w:t>（山口　委員）新技術の促進の仕組みづくりなんですけれども、実際には業者さんの方が発表されるということですけど、そうではなくて実際に適応された現場の人たちが、実際にこの工法はどうであったのかというそういう発表会の場を設けるべきじゃないか。それは逆に緊縮し続けるかどうかは別としても、やはり発表することによって、まとめないといけないとか。色々能力も養われますので、しかも情報共有もできるということになりますから、そういった使い方もあるのかと思いました。以上で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す。</w:t>
      </w:r>
    </w:p>
    <w:p>
      <w:pPr>
        <w:pStyle w:val="Normal"/>
        <w:ind w:left="1455" w:hanging="1455"/>
        <w:jc w:val="left"/>
        <w:rPr>
          <w:rFonts w:ascii="Meiryo UI" w:hAnsi="Meiryo UI" w:eastAsia="Meiryo UI" w:cs="Meiryo UI"/>
        </w:rPr>
      </w:pPr>
      <w:r>
        <w:rPr>
          <w:rFonts w:ascii="Meiryo UI" w:hAnsi="Meiryo UI" w:cs="Meiryo UI" w:eastAsia="Meiryo UI"/>
        </w:rPr>
        <w:t>（貝戸　委員）これは単に私の知識不足だけなんですけれども、良い新技術があったと、ですぐに使えない最大の要因というのはどこにあるのでしょうか。</w:t>
      </w:r>
    </w:p>
    <w:p>
      <w:pPr>
        <w:pStyle w:val="Normal"/>
        <w:ind w:left="1455" w:hanging="1455"/>
        <w:jc w:val="left"/>
        <w:rPr>
          <w:rFonts w:ascii="Meiryo UI" w:hAnsi="Meiryo UI" w:eastAsia="Meiryo UI" w:cs="Meiryo UI"/>
        </w:rPr>
      </w:pPr>
      <w:r>
        <w:rPr>
          <w:rFonts w:ascii="Meiryo UI" w:hAnsi="Meiryo UI" w:cs="Meiryo UI" w:eastAsia="Meiryo UI"/>
        </w:rPr>
        <w:t>（伊東　総括）指定ができないということかと思います。同等費以上というか。そういう縛りなので、それか随意契約をしていくという話になるのですが、そこしか無いとかしっかり理由を書かないといけないし、本当にそこしか無いか調べないといけないし、ぱっと良いかで使うことにはならない。</w:t>
      </w:r>
    </w:p>
    <w:p>
      <w:pPr>
        <w:pStyle w:val="Normal"/>
        <w:ind w:left="1455" w:hanging="1455"/>
        <w:jc w:val="left"/>
        <w:rPr>
          <w:rFonts w:ascii="Meiryo UI" w:hAnsi="Meiryo UI" w:eastAsia="Meiryo UI" w:cs="Meiryo UI"/>
        </w:rPr>
      </w:pPr>
      <w:r>
        <w:rPr>
          <w:rFonts w:ascii="Meiryo UI" w:hAnsi="Meiryo UI" w:cs="Meiryo UI" w:eastAsia="Meiryo UI"/>
        </w:rPr>
        <w:t>（鎌田部会長）その他のご意見はいかがでしょうか。</w:t>
      </w:r>
    </w:p>
    <w:p>
      <w:pPr>
        <w:pStyle w:val="Normal"/>
        <w:ind w:left="1455" w:hanging="1455"/>
        <w:jc w:val="left"/>
        <w:rPr>
          <w:rFonts w:ascii="Meiryo UI" w:hAnsi="Meiryo UI" w:eastAsia="Meiryo UI" w:cs="Meiryo UI"/>
        </w:rPr>
      </w:pPr>
      <w:r>
        <w:rPr>
          <w:rFonts w:ascii="Meiryo UI" w:hAnsi="Meiryo UI" w:cs="Meiryo UI" w:eastAsia="Meiryo UI"/>
        </w:rPr>
        <w:t>（山口　委員）今のことに関連してなのですけれども、例えば研修だとか、府としての技術開発ということで試しに使うということもできないのでしょうか。価格だけではなくて、府としての技術開発のあり方だとか。維持管理プランの更新の中で今後こういった技術を養っていかないといけないとなったときに、どこかで試さないといけないですよね。それを横並びで試すという位置づけであれば出来る。それも難しいのでしょうか。</w:t>
      </w:r>
    </w:p>
    <w:p>
      <w:pPr>
        <w:pStyle w:val="Normal"/>
        <w:ind w:left="1455" w:hanging="1455"/>
        <w:jc w:val="left"/>
        <w:rPr>
          <w:rFonts w:ascii="Meiryo UI" w:hAnsi="Meiryo UI" w:eastAsia="Meiryo UI" w:cs="Meiryo UI"/>
        </w:rPr>
      </w:pPr>
      <w:r>
        <w:rPr>
          <w:rFonts w:ascii="Meiryo UI" w:hAnsi="Meiryo UI" w:cs="Meiryo UI" w:eastAsia="Meiryo UI"/>
        </w:rPr>
        <w:t>（伊東　総括）そこは個別課題でたぶん色々考えていかないと思います。私もそれがダメだとか出来ないとか今の状況ではわからないですけれども、</w:t>
      </w:r>
    </w:p>
    <w:p>
      <w:pPr>
        <w:pStyle w:val="Normal"/>
        <w:ind w:left="1455" w:hanging="1455"/>
        <w:jc w:val="left"/>
        <w:rPr/>
      </w:pPr>
      <w:r>
        <w:rPr>
          <w:rFonts w:ascii="Meiryo UI" w:hAnsi="Meiryo UI" w:cs="Meiryo UI" w:eastAsia="Meiryo UI"/>
        </w:rPr>
        <w:t>（山口　委員）そういう仕組みづくりもあると思います。値段だけではなくて、府としての資産を維持管理していくためには必要な投資であるという位置づけは重要かと思います。</w:t>
      </w:r>
    </w:p>
    <w:p>
      <w:pPr>
        <w:pStyle w:val="Normal"/>
        <w:ind w:left="1455" w:hanging="1455"/>
        <w:jc w:val="left"/>
        <w:rPr>
          <w:rFonts w:ascii="Meiryo UI" w:hAnsi="Meiryo UI" w:eastAsia="Meiryo UI" w:cs="Meiryo UI"/>
        </w:rPr>
      </w:pPr>
      <w:r>
        <w:rPr>
          <w:rFonts w:ascii="Meiryo UI" w:hAnsi="Meiryo UI" w:cs="Meiryo UI" w:eastAsia="Meiryo UI"/>
        </w:rPr>
        <w:t>（貝戸　委員）試験施工とか。まったく新しい技術についても試験施工にもっていくのも難しい面があるのでしょうか。</w:t>
      </w:r>
    </w:p>
    <w:p>
      <w:pPr>
        <w:pStyle w:val="Normal"/>
        <w:ind w:left="1455" w:hanging="1455"/>
        <w:jc w:val="left"/>
        <w:rPr>
          <w:rFonts w:ascii="Meiryo UI" w:hAnsi="Meiryo UI" w:eastAsia="Meiryo UI" w:cs="Meiryo UI"/>
        </w:rPr>
      </w:pPr>
      <w:r>
        <w:rPr>
          <w:rFonts w:ascii="Meiryo UI" w:hAnsi="Meiryo UI" w:cs="Meiryo UI" w:eastAsia="Meiryo UI"/>
        </w:rPr>
        <w:t>（白川　補佐）下水道室でございます。さきほどの資料１）の新技術・新工法・新材料の府での利用状況のところに下水設備でベルトろ過機や低圧集砂ということで書いております。こういった新技術につきましては、大阪府流域下水道技術委員会というこれに新技術検討会というのが設けられております。その他にも部会を設けておりまして、その中で、一定新技術が府の流域下水道に導入することに当たって、色々効果が大きくでるということであれば、試行導入という形で導入している事例もございます。その場合につきましては一定の期間検証しまして、本格的に導入するかを含めて、この流域下水道技術委員会に諮問して、評価するという状況でございます。</w:t>
      </w:r>
    </w:p>
    <w:p>
      <w:pPr>
        <w:pStyle w:val="Normal"/>
        <w:ind w:left="1455" w:hanging="1455"/>
        <w:jc w:val="left"/>
        <w:rPr>
          <w:rFonts w:ascii="Meiryo UI" w:hAnsi="Meiryo UI" w:eastAsia="Meiryo UI" w:cs="Meiryo UI"/>
        </w:rPr>
      </w:pPr>
      <w:r>
        <w:rPr>
          <w:rFonts w:ascii="Meiryo UI" w:hAnsi="Meiryo UI" w:cs="Meiryo UI" w:eastAsia="Meiryo UI"/>
        </w:rPr>
        <w:t>（鎌田部会長）はい。ありがとうございました。この仕組みづくりについては、まだ議論は始まってそれほど、時間は尽くされていませんので、ご説明をいただいておりますような市町村向けのアンケートや、大学へのヒアリングということで、情報が集まってくればそれを基に部会でも議論をしていただけるということになりますし、今後の進展を待ちたいと思います。ちなみにですが、この市町村からのデータはどのくらいのボリュームというか。相手先がどのくらいあるのでしょうか。また、大学も何個ぐらいのイメージでしょうか。議論するのに大体十分なデータが集まりそうなのでしょうか。</w:t>
      </w:r>
    </w:p>
    <w:p>
      <w:pPr>
        <w:pStyle w:val="Normal"/>
        <w:ind w:left="1455" w:hanging="1455"/>
        <w:jc w:val="left"/>
        <w:rPr>
          <w:rFonts w:ascii="Meiryo UI" w:hAnsi="Meiryo UI" w:eastAsia="Meiryo UI" w:cs="Meiryo UI"/>
        </w:rPr>
      </w:pPr>
      <w:r>
        <w:rPr>
          <w:rFonts w:ascii="Meiryo UI" w:hAnsi="Meiryo UI" w:cs="Meiryo UI" w:eastAsia="Meiryo UI"/>
        </w:rPr>
        <w:t>（伊東　総括）市町村については、府域の市町村を対象にします。大学につきましては、在阪の大学をターゲットにさせていただいて、そのあと状況を見て、関西圏に広げるのかどうかも含めてご議論いただけたらと思っております。まず、財阪から図っていければと考えております。</w:t>
      </w:r>
    </w:p>
    <w:p>
      <w:pPr>
        <w:pStyle w:val="Normal"/>
        <w:ind w:left="1455" w:hanging="1455"/>
        <w:jc w:val="left"/>
        <w:rPr>
          <w:rFonts w:ascii="Meiryo UI" w:hAnsi="Meiryo UI" w:eastAsia="Meiryo UI" w:cs="Meiryo UI"/>
        </w:rPr>
      </w:pPr>
      <w:r>
        <w:rPr>
          <w:rFonts w:ascii="Meiryo UI" w:hAnsi="Meiryo UI" w:cs="Meiryo UI" w:eastAsia="Meiryo UI"/>
        </w:rPr>
        <w:t>（鎌田部会長）大体審議会のメンバーでということでしょうかね。はい。わかりました。その他いかがでしょうか。</w:t>
      </w:r>
    </w:p>
    <w:p>
      <w:pPr>
        <w:pStyle w:val="Normal"/>
        <w:ind w:left="1455" w:hanging="1455"/>
        <w:jc w:val="left"/>
        <w:rPr>
          <w:rFonts w:ascii="Meiryo UI" w:hAnsi="Meiryo UI" w:eastAsia="Meiryo UI" w:cs="Meiryo UI"/>
        </w:rPr>
      </w:pPr>
      <w:r>
        <w:rPr>
          <w:rFonts w:ascii="Meiryo UI" w:hAnsi="Meiryo UI" w:cs="Meiryo UI" w:eastAsia="Meiryo UI"/>
        </w:rPr>
        <w:t>（長尾　委員）戻ってもよろしいでしょうか。最初の課題、維持管理手法のところなんですけれども、補修とか更新とかの見極めのときにライフサイクルコスト難しいですよという話をしたのですが、こういうことも考えられるんじゃないかと思います。例えば橋梁なら橋梁である特定の橋梁に着目するのではなくて、大体橋梁なら橋梁で毎年かけられる予算が決まっているとすると、通常のやり方で維持補修をやっていくと、経年下で何年後にすごく予算がドンと出てしまうということがあります。それで予算がショートする。そういったときには少し早めに維持補修をしておくことで、将来的な資金のショートなどを防ぐ、</w:t>
      </w:r>
      <w:r>
        <w:rPr>
          <w:rFonts w:eastAsia="Meiryo UI" w:cs="Meiryo UI" w:ascii="Meiryo UI" w:hAnsi="Meiryo UI"/>
        </w:rPr>
        <w:t>1</w:t>
      </w:r>
      <w:r>
        <w:rPr>
          <w:rFonts w:ascii="Meiryo UI" w:hAnsi="Meiryo UI" w:cs="Meiryo UI" w:eastAsia="Meiryo UI"/>
        </w:rPr>
        <w:t>つの施設だけに着目するのではなくて、橋梁なら橋梁群としてとらえて、そこで考えることで効率的な維持管理ができるのかもしれないというように思います。</w:t>
      </w:r>
    </w:p>
    <w:p>
      <w:pPr>
        <w:pStyle w:val="Normal"/>
        <w:ind w:left="1455" w:hanging="1455"/>
        <w:jc w:val="left"/>
        <w:rPr>
          <w:rFonts w:ascii="Meiryo UI" w:hAnsi="Meiryo UI" w:eastAsia="Meiryo UI" w:cs="Meiryo UI"/>
        </w:rPr>
      </w:pPr>
      <w:r>
        <w:rPr>
          <w:rFonts w:ascii="Meiryo UI" w:hAnsi="Meiryo UI" w:cs="Meiryo UI" w:eastAsia="Meiryo UI"/>
        </w:rPr>
        <w:t>（鎌田部会長）はい。よろしいでしょうか。貴重なご意見をありがとうございます。ほかはよろしいでしょうか。後半のディスカッションでいただきましたご意見の中には、例えばこれは技術研修等の中で、技術ということだけではなくて、昨今訴訟のリスクなどの考え方も重要になってきているということで、こういうことにも取り組んではどうかという話がありました。それからスペシャリストというのは、今は維持管理の話をしておりますが、設計・施工ということを十分に踏まえたスペシャリストであるべきだ。それから市町村連携・大学連携というのは、目的を明確にして、意見聴取を行う。新技術の適応についても、例えばメーカーからの講習だけではなく、使った側からの適応の結果的なものについても、プレゼンテーションするような形も良いのではないかという話。橋梁を群としてとらえるようなお話もいただきました。個別の色んなご意見をいただいているような状況ではありますが、事務局の方で該当箇所にこれを落とし込んでいただいて、今後これは継続して議論していきますので、今後の議論が特に有効に成り得るように整理をお願いいたします。こういうことを踏まえて中間方向に向けての整理ということで、</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24</w:t>
      </w:r>
      <w:r>
        <w:rPr>
          <w:rFonts w:ascii="Meiryo UI" w:hAnsi="Meiryo UI" w:cs="Meiryo UI" w:eastAsia="Meiryo UI"/>
        </w:rPr>
        <w:t>日、第</w:t>
      </w:r>
      <w:r>
        <w:rPr>
          <w:rFonts w:eastAsia="Meiryo UI" w:cs="Meiryo UI" w:ascii="Meiryo UI" w:hAnsi="Meiryo UI"/>
        </w:rPr>
        <w:t>2</w:t>
      </w:r>
      <w:r>
        <w:rPr>
          <w:rFonts w:ascii="Meiryo UI" w:hAnsi="Meiryo UI" w:cs="Meiryo UI" w:eastAsia="Meiryo UI"/>
        </w:rPr>
        <w:t>回幹事会・第４回全体検討部会に報告していきたい。この報告の案についてですけれども、今後事務局と約１ヶ月ですが、詰めてまいりますので、内容の細かい点等については部長預かりということにさせていただいてよろしいでしょうか。</w:t>
      </w:r>
    </w:p>
    <w:p>
      <w:pPr>
        <w:pStyle w:val="Normal"/>
        <w:ind w:left="1455" w:hanging="1455"/>
        <w:jc w:val="left"/>
        <w:rPr>
          <w:rFonts w:ascii="Meiryo UI" w:hAnsi="Meiryo UI" w:eastAsia="Meiryo UI" w:cs="Meiryo UI"/>
        </w:rPr>
      </w:pPr>
      <w:r>
        <w:rPr>
          <w:rFonts w:ascii="Meiryo UI" w:hAnsi="Meiryo UI" w:cs="Meiryo UI" w:eastAsia="Meiryo UI"/>
        </w:rPr>
        <w:t>（各  委  員）異議なしの意思表示あり。</w:t>
      </w:r>
    </w:p>
    <w:p>
      <w:pPr>
        <w:pStyle w:val="Normal"/>
        <w:ind w:left="1455" w:hanging="1455"/>
        <w:jc w:val="left"/>
        <w:rPr>
          <w:rFonts w:ascii="Meiryo UI" w:hAnsi="Meiryo UI" w:eastAsia="Meiryo UI" w:cs="Meiryo UI"/>
        </w:rPr>
      </w:pPr>
      <w:r>
        <w:rPr>
          <w:rFonts w:ascii="Meiryo UI" w:hAnsi="Meiryo UI" w:cs="Meiryo UI" w:eastAsia="Meiryo UI"/>
        </w:rPr>
        <w:t>（鎌田部会長）はい。今日、特にシート等を含めたかなり大量の情報をいただいておりますので、ご覧いただきまして、ご意見ございましたら事務局の方にまたフィードバックしていただければと思います。特にどのくらいまでにというのはございますか。１ヶ月ありますが、２週間ぐらいで良いでしょうか。２週間以内程度でご意見をいただければと思います。引き続きよろしくお願いいたします。では全ての議事が終わりましたので、事務局にお返しいたします。</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1455" w:hanging="1455"/>
        <w:jc w:val="left"/>
        <w:rPr>
          <w:rFonts w:ascii="Meiryo UI" w:hAnsi="Meiryo UI" w:eastAsia="Meiryo UI" w:cs="Meiryo UI"/>
        </w:rPr>
      </w:pPr>
      <w:r>
        <w:rPr>
          <w:rFonts w:ascii="Meiryo UI" w:hAnsi="Meiryo UI" w:cs="Meiryo UI" w:eastAsia="Meiryo UI"/>
        </w:rPr>
        <w:t>　事務局から閉会の挨拶があっ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8:00Z</dcterms:created>
  <dc:creator>大井祥之</dc:creator>
  <dc:description/>
  <cp:keywords/>
  <dc:language>en-US</dc:language>
  <cp:lastModifiedBy>大井祥之</cp:lastModifiedBy>
  <cp:lastPrinted>2014-03-03T15:25:00Z</cp:lastPrinted>
  <dcterms:modified xsi:type="dcterms:W3CDTF">2014-03-03T09:22:00Z</dcterms:modified>
  <cp:revision>8</cp:revision>
  <dc:subject/>
  <dc:title/>
</cp:coreProperties>
</file>