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全体検討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事業管理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本館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階　正庁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</w:t>
      </w:r>
      <w:r>
        <w:rPr>
          <w:rFonts w:ascii="ＭＳ 明朝;MS Mincho" w:hAnsi="ＭＳ 明朝;MS Mincho" w:cs="ＭＳ 明朝;MS Mincho"/>
        </w:rPr>
        <w:t>貝戸清之准教授・鎌田敏郎教授・木元小百合准教授・長尾毅教授・山口隆司教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</w:t>
      </w:r>
      <w:r>
        <w:rPr>
          <w:rFonts w:ascii="ＭＳ 明朝;MS Mincho" w:hAnsi="ＭＳ 明朝;MS Mincho" w:cs="ＭＳ 明朝;MS Mincho"/>
        </w:rPr>
        <w:t>西川事業管理室副理事・武友道路環境課長・尾花事業企画課参事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情報提供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戦略的な維持管理の推進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情報提供について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インフラ長寿命化計画の策定について、国土交通省近畿地方整備局より説明が行われた。</w:t>
      </w:r>
    </w:p>
    <w:p>
      <w:pPr>
        <w:pStyle w:val="Normal"/>
        <w:ind w:left="561" w:hanging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南海トラフ巨大地震土木構造物耐震対策検討部会について、大阪府事業管理室事業企画課防災企画グループより説明が行われた。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戦略的な維持管理の推進について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効率的・効果的な維持管理手法の確立について、事務局より説明が行われた後、討議が行われた。</w:t>
      </w:r>
    </w:p>
    <w:p>
      <w:pPr>
        <w:pStyle w:val="Normal"/>
        <w:ind w:left="56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各施設の点検状況について、大阪府都市整備部交通道路室・河川室・下水道室・港湾局・公園課より説明が行われた後、討議が行われた。</w:t>
      </w:r>
    </w:p>
    <w:p>
      <w:pPr>
        <w:pStyle w:val="Normal"/>
        <w:ind w:left="141" w:hanging="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持続可能な維持管理の仕組みづくりについて、事務局より説明が行われた後、討議が行われ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7:00Z</dcterms:created>
  <dc:creator>大井祥之</dc:creator>
  <dc:description/>
  <cp:keywords/>
  <dc:language>en-US</dc:language>
  <cp:lastModifiedBy>大井祥之</cp:lastModifiedBy>
  <cp:lastPrinted>2014-01-28T14:06:00Z</cp:lastPrinted>
  <dcterms:modified xsi:type="dcterms:W3CDTF">2014-01-28T05:06:00Z</dcterms:modified>
  <cp:revision>5</cp:revision>
  <dc:subject/>
  <dc:title/>
</cp:coreProperties>
</file>