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　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　大阪府都市基盤施設維持管理技術審議会全体検討部会</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議事録</w:t>
      </w:r>
    </w:p>
    <w:p>
      <w:pPr>
        <w:pStyle w:val="Normal"/>
        <w:spacing w:lineRule="exact" w:line="300"/>
        <w:rPr>
          <w:rFonts w:ascii="HG丸ｺﾞｼｯｸM-PRO" w:hAnsi="HG丸ｺﾞｼｯｸM-PRO" w:eastAsia="HG丸ｺﾞｼｯｸM-PRO" w:cs="Meiryo UI"/>
          <w:sz w:val="28"/>
          <w:szCs w:val="21"/>
        </w:rPr>
      </w:pPr>
      <w:r>
        <w:rPr>
          <w:rFonts w:eastAsia="HG丸ｺﾞｼｯｸM-PRO" w:cs="Meiryo UI" w:ascii="HG丸ｺﾞｼｯｸM-PRO" w:hAnsi="HG丸ｺﾞｼｯｸM-PRO"/>
          <w:sz w:val="28"/>
          <w:szCs w:val="21"/>
        </w:rPr>
      </w:r>
    </w:p>
    <w:p>
      <w:pPr>
        <w:pStyle w:val="Normal"/>
        <w:spacing w:lineRule="exact" w:line="30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日　時</w:t>
      </w:r>
      <w:r>
        <w:rPr>
          <w:rFonts w:eastAsia="HG丸ｺﾞｼｯｸM-PRO" w:cs="Meiryo UI" w:ascii="HG丸ｺﾞｼｯｸM-PRO" w:hAnsi="HG丸ｺﾞｼｯｸM-PRO"/>
          <w:szCs w:val="21"/>
        </w:rPr>
        <w:tab/>
      </w:r>
      <w:r>
        <w:rPr>
          <w:rFonts w:ascii="HG丸ｺﾞｼｯｸM-PRO" w:hAnsi="HG丸ｺﾞｼｯｸM-PRO" w:cs="Meiryo UI" w:eastAsia="HG丸ｺﾞｼｯｸM-PRO"/>
          <w:szCs w:val="21"/>
        </w:rPr>
        <w:t>：平成</w:t>
      </w:r>
      <w:r>
        <w:rPr>
          <w:rFonts w:eastAsia="HG丸ｺﾞｼｯｸM-PRO" w:cs="Meiryo UI" w:ascii="HG丸ｺﾞｼｯｸM-PRO" w:hAnsi="HG丸ｺﾞｼｯｸM-PRO"/>
          <w:szCs w:val="21"/>
        </w:rPr>
        <w:t>25</w:t>
      </w:r>
      <w:r>
        <w:rPr>
          <w:rFonts w:ascii="HG丸ｺﾞｼｯｸM-PRO" w:hAnsi="HG丸ｺﾞｼｯｸM-PRO" w:cs="Meiryo UI" w:eastAsia="HG丸ｺﾞｼｯｸM-PRO"/>
          <w:szCs w:val="21"/>
        </w:rPr>
        <w:t>年</w:t>
      </w:r>
      <w:r>
        <w:rPr>
          <w:rFonts w:eastAsia="HG丸ｺﾞｼｯｸM-PRO" w:cs="Meiryo UI" w:ascii="HG丸ｺﾞｼｯｸM-PRO" w:hAnsi="HG丸ｺﾞｼｯｸM-PRO"/>
          <w:szCs w:val="21"/>
        </w:rPr>
        <w:t>12</w:t>
      </w:r>
      <w:r>
        <w:rPr>
          <w:rFonts w:ascii="HG丸ｺﾞｼｯｸM-PRO" w:hAnsi="HG丸ｺﾞｼｯｸM-PRO" w:cs="Meiryo UI" w:eastAsia="HG丸ｺﾞｼｯｸM-PRO"/>
          <w:szCs w:val="21"/>
        </w:rPr>
        <w:t>月</w:t>
      </w:r>
      <w:r>
        <w:rPr>
          <w:rFonts w:eastAsia="HG丸ｺﾞｼｯｸM-PRO" w:cs="Meiryo UI" w:ascii="HG丸ｺﾞｼｯｸM-PRO" w:hAnsi="HG丸ｺﾞｼｯｸM-PRO"/>
          <w:szCs w:val="21"/>
        </w:rPr>
        <w:t>12</w:t>
      </w:r>
      <w:r>
        <w:rPr>
          <w:rFonts w:ascii="HG丸ｺﾞｼｯｸM-PRO" w:hAnsi="HG丸ｺﾞｼｯｸM-PRO" w:cs="Meiryo UI" w:eastAsia="HG丸ｺﾞｼｯｸM-PRO"/>
          <w:szCs w:val="21"/>
        </w:rPr>
        <w:t>日</w:t>
      </w:r>
      <w:r>
        <w:rPr>
          <w:rFonts w:eastAsia="HG丸ｺﾞｼｯｸM-PRO" w:cs="Meiryo UI" w:ascii="HG丸ｺﾞｼｯｸM-PRO" w:hAnsi="HG丸ｺﾞｼｯｸM-PRO"/>
          <w:szCs w:val="21"/>
        </w:rPr>
        <w:t>(</w:t>
      </w:r>
      <w:r>
        <w:rPr>
          <w:rFonts w:ascii="HG丸ｺﾞｼｯｸM-PRO" w:hAnsi="HG丸ｺﾞｼｯｸM-PRO" w:cs="Meiryo UI" w:eastAsia="HG丸ｺﾞｼｯｸM-PRO"/>
          <w:szCs w:val="21"/>
        </w:rPr>
        <w:t>木曜日</w:t>
      </w:r>
      <w:r>
        <w:rPr>
          <w:rFonts w:eastAsia="HG丸ｺﾞｼｯｸM-PRO" w:cs="Meiryo UI" w:ascii="HG丸ｺﾞｼｯｸM-PRO" w:hAnsi="HG丸ｺﾞｼｯｸM-PRO"/>
          <w:szCs w:val="21"/>
        </w:rPr>
        <w:t>)</w:t>
      </w: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10:00</w:t>
      </w:r>
      <w:r>
        <w:rPr>
          <w:rFonts w:ascii="HG丸ｺﾞｼｯｸM-PRO" w:hAnsi="HG丸ｺﾞｼｯｸM-PRO" w:cs="Meiryo UI" w:eastAsia="HG丸ｺﾞｼｯｸM-PRO"/>
          <w:szCs w:val="21"/>
        </w:rPr>
        <w:t>～</w:t>
      </w:r>
      <w:r>
        <w:rPr>
          <w:rFonts w:eastAsia="HG丸ｺﾞｼｯｸM-PRO" w:cs="Meiryo UI" w:ascii="HG丸ｺﾞｼｯｸM-PRO" w:hAnsi="HG丸ｺﾞｼｯｸM-PRO"/>
          <w:szCs w:val="21"/>
        </w:rPr>
        <w:t>12:00</w:t>
      </w:r>
    </w:p>
    <w:p>
      <w:pPr>
        <w:pStyle w:val="Normal"/>
        <w:spacing w:lineRule="exact" w:line="30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場　所</w:t>
      </w:r>
      <w:r>
        <w:rPr>
          <w:rFonts w:eastAsia="HG丸ｺﾞｼｯｸM-PRO" w:cs="Meiryo UI" w:ascii="HG丸ｺﾞｼｯｸM-PRO" w:hAnsi="HG丸ｺﾞｼｯｸM-PRO"/>
          <w:szCs w:val="21"/>
        </w:rPr>
        <w:tab/>
      </w:r>
      <w:r>
        <w:rPr>
          <w:rFonts w:ascii="HG丸ｺﾞｼｯｸM-PRO" w:hAnsi="HG丸ｺﾞｼｯｸM-PRO" w:cs="Meiryo UI" w:eastAsia="HG丸ｺﾞｼｯｸM-PRO"/>
          <w:szCs w:val="21"/>
        </w:rPr>
        <w:t>：大阪府庁　本館</w:t>
      </w:r>
      <w:r>
        <w:rPr>
          <w:rFonts w:eastAsia="HG丸ｺﾞｼｯｸM-PRO" w:cs="Meiryo UI" w:ascii="HG丸ｺﾞｼｯｸM-PRO" w:hAnsi="HG丸ｺﾞｼｯｸM-PRO"/>
          <w:szCs w:val="21"/>
        </w:rPr>
        <w:t>5</w:t>
      </w:r>
      <w:r>
        <w:rPr>
          <w:rFonts w:ascii="HG丸ｺﾞｼｯｸM-PRO" w:hAnsi="HG丸ｺﾞｼｯｸM-PRO" w:cs="Meiryo UI" w:eastAsia="HG丸ｺﾞｼｯｸM-PRO"/>
          <w:szCs w:val="21"/>
        </w:rPr>
        <w:t>階　正庁の間</w:t>
      </w:r>
    </w:p>
    <w:p>
      <w:pPr>
        <w:pStyle w:val="Normal"/>
        <w:spacing w:lineRule="exact" w:line="300"/>
        <w:ind w:left="1044" w:hanging="1044"/>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出席者　：鎌田部会長、長尾委員、貝戸委員、木元委員、（欠席：山口委員）　※過半数出席：</w:t>
      </w:r>
      <w:r>
        <w:rPr>
          <w:rFonts w:eastAsia="HG丸ｺﾞｼｯｸM-PRO" w:cs="Meiryo UI" w:ascii="HG丸ｺﾞｼｯｸM-PRO" w:hAnsi="HG丸ｺﾞｼｯｸM-PRO"/>
          <w:szCs w:val="21"/>
        </w:rPr>
        <w:t>4/5</w:t>
      </w:r>
    </w:p>
    <w:p>
      <w:pPr>
        <w:pStyle w:val="Normal"/>
        <w:jc w:val="left"/>
        <w:rPr>
          <w:rFonts w:ascii="HG丸ｺﾞｼｯｸM-PRO" w:hAnsi="HG丸ｺﾞｼｯｸM-PRO" w:eastAsia="HG丸ｺﾞｼｯｸM-PRO" w:cs="Meiryo UI"/>
        </w:rPr>
      </w:pPr>
      <w:r>
        <w:rPr>
          <w:rFonts w:ascii="HG丸ｺﾞｼｯｸM-PRO" w:hAnsi="HG丸ｺﾞｼｯｸM-PRO" w:cs="Meiryo UI" w:eastAsia="HG丸ｺﾞｼｯｸM-PRO"/>
        </w:rPr>
        <w:t>議事内容：</w:t>
      </w:r>
    </w:p>
    <w:p>
      <w:pPr>
        <w:pStyle w:val="Style18"/>
        <w:numPr>
          <w:ilvl w:val="0"/>
          <w:numId w:val="1"/>
        </w:numPr>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あいさつ</w:t>
      </w:r>
    </w:p>
    <w:p>
      <w:pPr>
        <w:pStyle w:val="Style18"/>
        <w:numPr>
          <w:ilvl w:val="0"/>
          <w:numId w:val="1"/>
        </w:numPr>
        <w:jc w:val="left"/>
        <w:rPr>
          <w:rFonts w:ascii="HG丸ｺﾞｼｯｸM-PRO" w:hAnsi="HG丸ｺﾞｼｯｸM-PRO" w:eastAsia="HG丸ｺﾞｼｯｸM-PRO" w:cs="Meiryo UI"/>
        </w:rPr>
      </w:pPr>
      <w:r>
        <w:rPr>
          <w:rFonts w:ascii="HG丸ｺﾞｼｯｸM-PRO" w:hAnsi="HG丸ｺﾞｼｯｸM-PRO" w:cs="Meiryo UI" w:eastAsia="HG丸ｺﾞｼｯｸM-PRO"/>
        </w:rPr>
        <w:t>戦略的な維持管理の推進について</w:t>
      </w:r>
    </w:p>
    <w:p>
      <w:pPr>
        <w:pStyle w:val="Style18"/>
        <w:ind w:left="420" w:hanging="0"/>
        <w:jc w:val="left"/>
        <w:rPr>
          <w:rFonts w:ascii="HG丸ｺﾞｼｯｸM-PRO" w:hAnsi="HG丸ｺﾞｼｯｸM-PRO" w:eastAsia="HG丸ｺﾞｼｯｸM-PRO" w:cs="Meiryo UI"/>
        </w:rPr>
      </w:pPr>
      <w:r>
        <w:rPr>
          <w:rFonts w:ascii="HG丸ｺﾞｼｯｸM-PRO" w:hAnsi="HG丸ｺﾞｼｯｸM-PRO" w:cs="Meiryo UI" w:eastAsia="HG丸ｺﾞｼｯｸM-PRO"/>
        </w:rPr>
        <w:t>・効率的・効果的な維持管理手法の確立に向けてとりまとめ方針の検討</w:t>
      </w:r>
    </w:p>
    <w:p>
      <w:pPr>
        <w:pStyle w:val="Style18"/>
        <w:ind w:left="420" w:hanging="0"/>
        <w:jc w:val="left"/>
        <w:rPr>
          <w:rFonts w:ascii="HG丸ｺﾞｼｯｸM-PRO" w:hAnsi="HG丸ｺﾞｼｯｸM-PRO" w:eastAsia="HG丸ｺﾞｼｯｸM-PRO" w:cs="Meiryo UI"/>
        </w:rPr>
      </w:pPr>
      <w:r>
        <w:rPr>
          <w:rFonts w:ascii="HG丸ｺﾞｼｯｸM-PRO" w:hAnsi="HG丸ｺﾞｼｯｸM-PRO" w:cs="Meiryo UI" w:eastAsia="HG丸ｺﾞｼｯｸM-PRO"/>
        </w:rPr>
        <w:t>・持続可能な維持管理の仕組みづくりの課題抽出・方向性の検討</w:t>
      </w:r>
    </w:p>
    <w:p>
      <w:pPr>
        <w:pStyle w:val="Style18"/>
        <w:numPr>
          <w:ilvl w:val="0"/>
          <w:numId w:val="1"/>
        </w:numPr>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その他</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１．あいさつ】都市整備部事業管理室事業企画課総合調整グループ尾花参事から挨拶があっ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Meiryo UI" w:eastAsia="HG丸ｺﾞｼｯｸM-PRO"/>
        </w:rPr>
        <w:t>戦略的な維持管理の推進について～効率的・効果的な維持管理手法の確立～</w:t>
      </w: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資料５により、事務局から説明があった。これに対して次のような意見や質疑応答があった。</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料５で示していただい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は、各部会で各論として議論する内容</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は、事後保全型から予防保全型に施設横断的に判断すると解釈するが、部会から対象について、議論したものが提示され、それについて全体検討部会で方向性を出していく。</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全体検討部会は構造物単位ではなく、横断的な議論をするので、積極的に関わっていきたい。アセットマネジメントを専門としており、目視点検をしていた経験もある。</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視点検については、構造物単位でという見方はあまりできないので、方法論的にしか見ないが、目視点検で５段階に多段階で評価される構造物、機械設備物など二段階に</w:t>
      </w:r>
      <w:r>
        <w:rPr>
          <w:rFonts w:eastAsia="HG丸ｺﾞｼｯｸM-PRO" w:cs="HG丸ｺﾞｼｯｸM-PRO" w:ascii="HG丸ｺﾞｼｯｸM-PRO" w:hAnsi="HG丸ｺﾞｼｯｸM-PRO"/>
        </w:rPr>
        <w:t>on</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off</w:t>
      </w:r>
      <w:r>
        <w:rPr>
          <w:rFonts w:ascii="HG丸ｺﾞｼｯｸM-PRO" w:hAnsi="HG丸ｺﾞｼｯｸM-PRO" w:cs="HG丸ｺﾞｼｯｸM-PRO" w:eastAsia="HG丸ｺﾞｼｯｸM-PRO"/>
        </w:rPr>
        <w:t>で判断されるもの、それから、路上ポットや剥落など、個数が対象の物等、この３パターンかと考えている。</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目視点検では、この３パターンの何れかで判断される。データをどのように意思決定に活用していくかの道筋をつくってやれば、基本的に適応可能なものが構築できるように考えている。３パターンの範疇に入っていない構造物があるのか。また、目視点検が基本的にできない構造物があるのか教えていただきたいと思います。</w:t>
      </w:r>
    </w:p>
    <w:p>
      <w:pPr>
        <w:pStyle w:val="Normal"/>
        <w:ind w:left="105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定期点検というのは大体が３段階評価にな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友課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目視点検できないものは、例えば橋梁の基礎。それからトンネルの背面空洞、最近おこっているのは道路幹部の空洞化。まったく表面に出ずに落ちるケースもあ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池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河川施設では、裏込めが吸い出され、堤防の空洞化、特に都市部では、堤防の上が舗装されており、表面についてもコンクリートブロックが詰まれている。堤防内部の空洞化は目視ではなかなか、縦断クラックにまで現れていれば分るが、現れていないものは、目視では難しい状況です。</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海岸・港湾関係も同じで、特に護岸の目地部の吸出しは目視ではまず分からない。舗装ががんばってしまうので、普通車は走行可能だが、大型の車両になると潰れてしまう。かつて大蔵海岸で大きな事故があって、話題になった。</w:t>
      </w:r>
    </w:p>
    <w:p>
      <w:pPr>
        <w:pStyle w:val="Normal"/>
        <w:ind w:left="1275"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鋼構造物で壁が造られている場合に腐食の進捗が目視ではわからない。名古屋港で、桟橋があって船舶が接岸する際のしぶ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フラッシュボー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よって局部的に腐食が進行することが非常に多い。</w:t>
      </w:r>
    </w:p>
    <w:p>
      <w:pPr>
        <w:pStyle w:val="Normal"/>
        <w:ind w:left="1258"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しい構造物については、電気防食されているが、昔の構造物の場合は、電気防食されておらず腐食シロという考え方で、年間何ミリくらい腐食するので、</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持つ考えで設計されている。だが、実際は、設計どおりに腐食されず、局部的に腐食している。名古屋港の鋼幹部の桟橋は、鋼幹部に穴が開いてしまっているような状況。</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元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専門は地盤。例えば河川の構造物ですと水道ができて地盤が吸い出される。道路でも同じ、下水についても似たものがある。目視できないものの中でも共通している部分が多々あるように思う。</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各部会に点検の現状を調査しもらうために、検証のポイントとなるものを次回の検討部会で出さない。ここに明示されているもので抜けがないかこの場で確認いただければ良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部会長のお話の通り、分野毎に落とし込む点検及びデータ蓄積の検証のイメージというのを作りました。</w:t>
      </w:r>
    </w:p>
    <w:p>
      <w:pPr>
        <w:pStyle w:val="Normal"/>
        <w:ind w:left="105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く３点整理している。</w:t>
      </w:r>
    </w:p>
    <w:p>
      <w:pPr>
        <w:pStyle w:val="Normal"/>
        <w:ind w:left="105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点目は致命的な不具合を見落とさないということで第三者被害防止、</w:t>
      </w:r>
    </w:p>
    <w:p>
      <w:pPr>
        <w:pStyle w:val="Normal"/>
        <w:ind w:left="105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点目が維持管理・更新に資する効率的・効果的な点検及びデータ蓄積。</w:t>
      </w:r>
    </w:p>
    <w:p>
      <w:pPr>
        <w:pStyle w:val="Normal"/>
        <w:ind w:left="105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点目は、最適な補修タイミングや更新時期の見極めなどをするためのもの。</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野施設毎の点検・検証では、まずは着眼点、診断評価、データ蓄積の、活用方法等を分野毎に検証し、アウトプットとして、実施体制やフロー等を作成するなど実施内容の整理するイメージ。</w:t>
      </w:r>
    </w:p>
    <w:p>
      <w:pPr>
        <w:pStyle w:val="Normal"/>
        <w:ind w:left="105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可視部分の点検については、着眼点を踏まえて記載する必要があ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点検及びデータ活用の検証のイメージは、項目を書いているだけで、まず点検項目の施設、分類、点検の種類、頻度。致命的な不具合を見逃さないための視点の検証や追加する内容等を記載していただく。</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づいて維持管理更新に資する効率的・効果的な点検の視点の検証ということで、追加する点検内容やデータ蓄積等を記載していただく。というような形で、まず分野毎に検証して、必要な様式などを作成していくというように考えており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アンケート調査のような判定基準はあるのか。あるとしたらどうゆうものか。</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性的なレベルか。定量的なものがあるとすればそれは何段階くらいあるのか。このように具体的に聞き方を決めておかないと回答がばらばらになり、取りまとめの際に非常に難しくなる。次回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までにそのものを作ってディテールは部会で確認し、不足等を聞くような問いかけをしないといけない。その点ついては委員のみなさんどうでしょうか。問いかけの仕方や、調査表のスタイル、など。</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先ほどの目視の話と近いが、舗装は、ほとんど定期的なパトロールで管理ができるものもあれば、そもそも目視ができない構造物になるとほぼ緊急的なもののウエイトが大きくなってしまう。</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物単位で大きなくくりして、次にそれぞれの構造物のなかで検討項目にどういったものがあるのかを聞いていかれるほうが良い。目視できないという構造物もあるが、人が現場に行って全く雰囲気もわからないのか。目視では評価できないが、違和感があるというような判断はできるのか。そのような感覚的なものも含めて、アンケートをするのであれば聞きた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目視で点検できない項目に対しても、何らかの調査によって不都合さを発見する手法、テクニックがある分野もある。それは整理して、目視できない場合はこのように点検する場合があるというものをリストす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橋梁の下部工の杭は、難しいと思いますが、それ以外に護岸の吸出しに関しては、制度はともかくそれなりに方法がある。データの関係では、スチールならスチールで何年前に造られたもので、防食工はどのようなものがされているのか。コンクリートはコンクリートで、高度成長期に造られた構造物は品質が悪いなどあるが、何年に作られたものなのか、基本的な台帳として整理をしておくと、より点検を重視しないといけないものなどの判断ができるようにな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論点の中で、第三者被害をかなり意識しているが、施設毎にどういった可能性というか施設毎に注意すべきことの整理はどのようしているのか。実際の点検とその点がリンクされていないと難し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橋梁については、第三者被害、コンクリート剥落いうのは、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に山陽新幹線のコンクリートが落ちたときから第三者被害の視点ということで点検している。例えば跨線橋・跨道橋ですね、そういったところは点検要領に記載しています。コンクリートとか非破壊とかそういったやつについては、しっかりしていこうということで記載しております。</w:t>
      </w:r>
    </w:p>
    <w:p>
      <w:pPr>
        <w:pStyle w:val="Normal"/>
        <w:ind w:left="105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池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河川は洪水を安全に流下させるという大使命ある。その際には３点ほどある。</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堤防の場合では、堤防の長時間浸透に関する対浸透性。老朽化護岸についての劣化対策、河床洗掘で根からブロック積でいかれる場合の河床洗掘対策。大規模破堤を避けるということで第三者被害を防ぐ大きな目玉というふうに考えており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れぞれに基本的な整理はされてい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点検で検証しているのは、主眼は第三者被害をいかに抑えれるかということで、構造物本体が致命的な被害がでるというようなところではないと位置付けて良いのでしょう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両方やっている。例えば疲労亀裂を見つけられるかとか、なかなか目視点検では難しいかもしれませんが、そういう致命的なところをどう着目するかとか、構造的工学的な視点で、こういうところはしっかり目視なり、叩いたりするべきやというような事を分野毎に意見を頂きた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致命的な損傷というのは、対象とする程度発生するものなのでしょうか。そんなにないと考えています。コンクリートが剥落するだとか、道路が陥没するとか。数センチ程度の凹みでもバイクにとっては致命的になったり、構造物全体で見れば、穴ぼこは、第三者という観点でみると大きいですし、またかなり発生します。目視で対象とすべき損傷というのは、ある程度第三者に限定するというような視点のほうが現実的なのかなと思います。</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倉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予防保全も進めたいと思っている。そのためにどんな点検をして、どういうデータを蓄積していく課題がある。２つを意識して考えていきた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阪府が管理されている構造物の特徴、役割は何か、大阪府の都市基盤施設の一番の特徴は何かということを掲げないと議論にならないのでは。</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耐震性などは、定期点検や目視では、対応できないし、ここで管理するものというのは、第三者被害などのようにある程度絞りこんだ方がよいのでは。</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池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アセットマネジメントする際に例えば病院などのように色んな施設を管理する中で、どれにウエイトを掛けて予算をかけていくというような大きなアセットマネジメントと、我々都市基盤施設はすべてが維持管理を怠ると第三者被害を生じる。記述がまずかったのか、第三者被害防止というのは、まず目的で、その手段として施設を守るということですので、都市基盤施設そのものを守るということ、第三者被害を防止するということで、手段と目的が混同してかかれてい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来でしたら、アセットマネジメント大きな話からいくと病院、学校色んな施設がある中で、どれを重点化させようかというのが本来のアセットと思う。都市基盤施設については、イコールの状態である。第三者被害防止と施設を守るということがイコールの関係にあるというご認識だが、どう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的に街医者・市民病院・大学病院という話になってきたときに、一般的に第三者被害ですと街医者・市民病院レベルの対応になる。ただ、目視点検でこれは深刻な問題だと、大学病院に送らないといけない。というような意志決定ができれば、良いのではないか。日常的な予算の中で更新計画を立てていくのは、風邪とか一般的に対処が明確なものを計画を立て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維持管理を考える時に災害のことを考えないといけない。災害が起こった際の不都合さというと個別の施設、例えばコンクリートが剥落しましたという事象と比べると、非常に桁が違う。不適切に管理されていたがために、災害時に被害がさらに大きくなったとなれば非常に大きな問題となる。災害のこと考えてそれを踏まえた維持管理をするべき。前回の資料で河川や橋梁や色んなものの被害パターンの例示があったと思うが、そこに大阪府の中だけではなく日本全国での地震や、高潮色んなことで、被災したパターンを洗い出して、壊れ方を明確にし、そこを重点的に維持管理のチェックポイントとしてすべきだという視点も入れるべき。例えば、太平沖地震でよく知られていることですが、河川堤防で液状化による被害がかなりでている。地下水面より上に築堤されている河川堤防なのに液状化の被害がでた。それは粘土地盤の上に築堤された河川堤防だった。圧密沈下が生じて下部が飽和状態になり、大規模に破堤する。この際にチェックするポイントは、必ずしも法面だけではなく、天場がどれだけ沈下しているか。それもチェックに入れるべきだという話。災害時の被災のパターンを踏まえて、点検のパターンも出てくる。構造物ごとに技術基準、設計基準が何年かおきに改定されているものが結構あると思います。昔設計されて造られたものは、昔の基準なので、現在の新しい技術基準からみると必ずしもそこに適合していないものがある。いわゆる既存不適格ということです。既存不適格を放置してはいけない分野の構造物もあるが、問わないという分野もある。既存不適格のまま現状その場にあるという構造物もある。やはりそういうものが災害時に被災にあうとすると法的には問題にならないが、住民の視点から見ると今の基準に合致していないものをそのままにしたということが問題になるかもしれないので、既存不適格な構造物を維持管理、あるいは更新の優先順位をあげるという考え方もあ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川や道路や海岸等、色んな構造物があるなかで、優先順位の話がでてくるが、道路なら道路で枠があって全体の維持管理の予算が増えたときに、一定の割合で増やすのではなく、重要なところにお金を掛けていく方法が必要。個別の施設の重要度にだけ着目するとそれぞれ正当な理由があるので、議論がまとまらない。</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注目されている災害が起こったときに個別の不都合さではなくて、大阪府全体で不都合が生じるので、そういうものを見た中で、全体の被害額を見て、この施設を適切に維持管理しないと不都合さが生じるという全体の維持管理・更新の費用の中にそういう観点を反映させていくようなことが必要。</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の話が出ていて思ったのですが、斜面の被覆工、例えば急傾斜なんとか地区がありますよね。ああいう場所で斜面の被覆工があって、そこで水道ができていて斜面崩壊の危険がある場所もあるが、今回の枠の中では、抜けている気がする。どこかの分野で入ってくるのです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この部会での対極的な話。前回、南海トラフの話を述べさせていただいた。こことの区分けはどうするのか。今の長尾先生のご意見と重なりますし、非常に重要な話だと思います。こことの不都合さはないのでしょう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部会長のご指摘の通り、災害という視点で見ますと地震だけでなく、風水害、集中豪雨色々ございますけれども、地震対策で例にあげますと災害の目を入れていくというときに維持管理とどうつながっていくのか、南海トラフでは、今防潮堤の地盤の液状化対策を重点化する。ある意味横断的な目で、災害時にどこが弱いか、どのような大規模な被害がでるのかという視点で見ていますので、耐震化であれば重要な鉄道を跨ぐ橋脚・橋梁であれば耐震化を急ぐ、あるいは緊急交通路で大阪の交通動脈になるようなところは、しっかり耐震化していく。防潮堤についても防潮堤ということになりますけれども、これも大阪の経済を守っていくための選定。</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耐震対策や補強対策をすれば、現場の橋梁や防潮堤をいじりますので、ある意味維持管理と合わせ業といいますか、物が更新・補強されるということで維持管理の上でも耐久という意味ではプラスに働くのではないかと思ってい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けしてそうじゃない場合もあるんじゃないかと、例えばある</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という区間の防潮堤は補強しますけれども被害想定と照らして、ここは触らなくても良いという防潮堤も出てきますし、平常時に維持管理でみたときには、耐震対策、災害対策等とイコールにならない。先ほどの第三者被害を日常時にする場合に、災害時の対策とかならず重複しない場合も出てきます。</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という切り口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度いれてみて、この審議会でご議論いただく日常も踏まえた維持管理とどうクロスしていくのかということを我々も重々意識していきたいと思います。</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池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施設そのものを更新するのであれば、維持管理そのものが変わってくる。分野毎の部会中で、メリハリをつけた維持管理をするのかどうかということをご議論していただきたい。南海トラフ対策でも単に地盤改良するだけのものもある。既存の岸壁はそのままで前面に地盤改良するのみ、構造物はそのままになる。そういう更新計画があるものとどういう維持管理をしていくかという整合は個別事項の部会の方でご審議いただければと思います。</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私と長尾先生では、専門分野が違いうが、防災という観点は当部会で扱うには大きすぎる。維持管理手法の確立で６項目あげられていますが、防災になると普段の維持管理の項目と内容が異なってくる。そうなってきた時に、この部会の中で検討できるのは、長寿命化とか、普段の老朽化を迎える構造物をどうしていくのかということ。防災となると相当重たくなると思う。あくまでも、今、点検されて診断なりされていてデータがある程度蓄積されてきている中で、どうやって長寿命化していくのかとか。管理していくのか。いわゆる第三者被害をどうやって抑えていくのか。まず、管理者としての第一歩かと思う。</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維持管理の手法としては、災害を考えてもあまり変わらないと思う。維持管理・点検をする施設のメリハリをつけるという観点で、ちゃんと災害のことを考える。更新をするものは、別問題だと思うが。</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長寿命化を考える上で、非常に重要な話であった。</w:t>
      </w:r>
    </w:p>
    <w:p>
      <w:pPr>
        <w:pStyle w:val="Normal"/>
        <w:ind w:firstLine="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大きな議題があります。事務局からお願いし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料３により、</w:t>
      </w:r>
      <w:r>
        <w:rPr>
          <w:rFonts w:ascii="HG丸ｺﾞｼｯｸM-PRO" w:hAnsi="HG丸ｺﾞｼｯｸM-PRO" w:cs="Meiryo UI" w:eastAsia="HG丸ｺﾞｼｯｸM-PRO"/>
        </w:rPr>
        <w:t>持続可能な維持管理の仕組みづくりについて</w:t>
      </w:r>
      <w:r>
        <w:rPr>
          <w:rFonts w:ascii="HG丸ｺﾞｼｯｸM-PRO" w:hAnsi="HG丸ｺﾞｼｯｸM-PRO" w:cs="HG丸ｺﾞｼｯｸM-PRO" w:eastAsia="HG丸ｺﾞｼｯｸM-PRO"/>
        </w:rPr>
        <w:t>事務局から説明があった。</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維持管理の仕組みづくりというのは、先ほどの議題と比べると３月末の段階である程度の見通しを出す程度。今、検討項目を説明したが、このような項目で十分議論ができるのか。視点が足りていないのか。あるいは、この項目に着目した方が良いなどのご意見をいただきた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的にインハウスエンジニアの強化しかない。点検とかいうことではなくて、補修とか修繕工事のときにインハウスエンジニアが相当大事になってくる。業界全体を見ても単年度でなくて、長期間で維持管理の発注をするのもありますが、相当インハウスのエンジニアに技術力がないと、整合ができない。逆に請けてから監視に目を光らすということも大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の方と話しをすると、管理者の技術力が落ちているということが一番問題。管理者が現場監督者として、任せられない状態になっていて、元請けのゼネコンがそういう役割を果たしている。しかしゼネコンでも技術力が落ちていて、次の下請けさんや地場の下請けさんにしわ寄せがいっている。業界全体が経営難ですから、技術的なしわ寄せに合わせて資金的なしわ寄せもきている。相当疲弊している。どういうところに活路を見出すかと聞くと維持補修工事になるとおっしゃっている。官公需法といいますか、維持修繕工事というものを比較的小さい単位で出して、地元の中小企業が受注しやすい仕組みを作っており、そこに活路を見出そうとしている。これからは中小の企業が元請になった場合、管理者の能力がゼネコンが入らない分必要になりますし、地場ということで災害時にもよい。現場に近いところを見ている人を強化していくのも必要。</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現在の大阪府の現状分析や技術力のレベル、勉強会や講習会の実施状況、職場でどういった教育や取組をしているのか。技術士等の資格をどのぐらいの方が持っているのか。というようなことを明確にして、足りているのか、足りていないのか。また、どういう目標を持って、どうしていくのか。などという分析が必要</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研修については、施設の維持管理だけではなくて、設計積算や監督の研修であったり、例えば新採職員の研修等の一般的なものもある。次回の部会又は、提出す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は、現場講習会けれども、特に市町村と連携しているのは、橋梁テクニカルアドバイス制度というものを作ってい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７つの土木事務所毎に大学の先生にアドバイザーになっていただくという制度。</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中で、現場で点検講習会をしようということで、去年から試行でやってい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から本格的に実施しているという状況。全体的な座学。そして現場に行って実際の橋を見るような市町村の職員と一緒にやっている。特に市町村への技術支援、連携というのはその他、下水道では、研究会を立ち上げて各市町村と例えば維持管理の勉強会をしたりしている。その他の街路樹の剪定とかですね、公園の中で職員の方がおられますけれども、市町村ニーズがある剪定の仕方の講習会というのも講習会も始めているという状況です。</w:t>
      </w:r>
    </w:p>
    <w:p>
      <w:pPr>
        <w:pStyle w:val="Normal"/>
        <w:ind w:left="1365" w:hanging="12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鎌田委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維持管理業務の改善と魅力向上のあり方」が非常に大きくなっていて、土木学会でも議論になっている。</w:t>
      </w:r>
    </w:p>
    <w:p>
      <w:pPr>
        <w:pStyle w:val="Normal"/>
        <w:ind w:left="1273" w:hanging="117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他の自治体と違うところは、大阪府は狭い行政区域。その中で例えば国とか府とか市町村とか、管理施設がかなり混在しているという状況。やはり割と近いので市町村や国も含めて顔の見える関係だと。岩手県だと海と山でかなりはなれていますけど、我々は施設がかなり密集しているということと合わせて、管理者間で繋がりやすいという土壌と感じている。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大阪は工学部を持っている大学が確か５つある利点もあ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インハウスの技術力強化が不可欠だといったが、悩ましいのは、マネジメントの分野で言いますと、東京都の高木千太郎さんのように周りから一目置かれる管理者というのは、今の世の中ではあんまりいない。あの方の考え方とは、違う部分もあるんですが、管理者としてのキャリアで見たときに、技術力に偏りすぎてしまうと、本来の管理者としてのキャリアとしてどうなのか、強化しろとはいったもののジレンマがあり、この辺をクリアしていくのが課題。大学という面で言わせていただくと、逆に高専や工業高校で、というほうが現場での即戦力としては、有効と思う。大学を出た若い人間が現場の最前線にいるということは、ほとんどないと思う。</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他いかがでしょうか。木元先生、維持管理関係の授業科目や学生の関心はいかがでしょう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元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直接維持管理というタイトルのものはない。総論の中で少し話しはしている。学生の認識については、これからかなという気がします。</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きほど資格の話がございましたら、維持管理に関する資格というのは、どういうものがあるのでしょうか。</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例えばコンクリート診断士とか、鋼構造診断士と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元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的には、構造物毎にあるのか。岐阜で社会基盤メンテナンスエキスパートなどの、特化した資格、これからの社会的な事例ということも考えると維持管理の資格というものがあれば技術さんのモチベーションの向上や、社会的な認識も高くな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岐阜大のやつですけど、初期から携わってい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間ぐらい座学とかフィールドとか拘束され、</w:t>
      </w:r>
      <w:r>
        <w:rPr>
          <w:rFonts w:eastAsia="HG丸ｺﾞｼｯｸM-PRO" w:cs="HG丸ｺﾞｼｯｸM-PRO" w:ascii="HG丸ｺﾞｼｯｸM-PRO" w:hAnsi="HG丸ｺﾞｼｯｸM-PRO"/>
        </w:rPr>
        <w:t>ME</w:t>
      </w:r>
      <w:r>
        <w:rPr>
          <w:rFonts w:ascii="HG丸ｺﾞｼｯｸM-PRO" w:hAnsi="HG丸ｺﾞｼｯｸM-PRO" w:cs="HG丸ｺﾞｼｯｸM-PRO" w:eastAsia="HG丸ｺﾞｼｯｸM-PRO"/>
        </w:rPr>
        <w:t>という資格を出してもらえる。幅広く構造物を見れることで良い。ただ、今年で５，６年目ぐらいになるが、最近は年に１回ですが、前は前期後期と２回していたのですが、一回目二回目は確かにモチベーションの高い方が居たが、最近になってくると大学との付き合いという感じで、生徒を見ていてもクオリティーが下がっていて、常態化していくことの良さも悪さもある。メリットとしては、受注者発注者という立場を超えて議論ができるというか仲間意識が芽生えるというのがメリット。</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学生は我々のときと違って維持管理やるということに対して意識の高い学生が多い。ところが、現場の方と接する機会が多いのですが、現状の辛さや深刻さを知るにつれて離れていってしまう。ただ、維持管理に対する意識は高いというか割り切っているのかも知れません。即現場に飛び込むかというとそうではない気がす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貝戸先生の話でインハウスがすごく重要だということは一緒。ただあまりすごすぎると問題点があるということでしたが、現状そこまですごい人はでてこない。前回申しましたが、まず、土木構造物全部の分野でエキスパートというのは無理。</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は道路と分野を絞ってこの人がエキスパートだという人を是非育成するような仕組みを作るべき。資料５で公務員技術者が備えるべき技術力はなにかというのがありますが、客観的なものとしては、資格がある。技術士などの資格を積極的にエキスパートとして育てていく人に資格を取るように仕向けていく。民間ですと試験を受けるのに補助が出たりす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体も試験を受けるときに補助がでるなどのインセンティブを与えて、資格を持つとやはり意識が代わってく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との教育課程での課題はないかということなんですが、大阪府の例はあまり分かりませんが、大学の課程の中で、大阪府がひとコマ持つ、現場も見せるのであれば非常に良い。</w:t>
      </w:r>
    </w:p>
    <w:p>
      <w:pPr>
        <w:pStyle w:val="Normal"/>
        <w:ind w:left="126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E</w:t>
      </w:r>
      <w:r>
        <w:rPr>
          <w:rFonts w:ascii="HG丸ｺﾞｼｯｸM-PRO" w:hAnsi="HG丸ｺﾞｼｯｸM-PRO" w:cs="HG丸ｺﾞｼｯｸM-PRO" w:eastAsia="HG丸ｺﾞｼｯｸM-PRO"/>
        </w:rPr>
        <w:t>の話でもルーチンになってしまうが、やることにはそれなりに意味があ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いうような仕組みも適切なものは分かりませんが、積極的に分野の技術者が毎年何かしら技術をつけて帰ってくるというような仕組みは良い。</w:t>
      </w:r>
    </w:p>
    <w:p>
      <w:pPr>
        <w:pStyle w:val="Normal"/>
        <w:ind w:left="1260" w:hanging="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エキスパート育成という点は、我々ではまだまだ答えが出ない。</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に大事な視点だと考えているが、大きくは先ほど大学の講座との連携であったり、資格であったり、我々の現状では、まだきちんとした組織体制、職員制度にはなっていない。</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程度職員ごとに経験をつんだ専門分野を活かして、都市整備部の中ですがマイスター制度というのを設けてい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個々がトンネルを経験していた、橋梁を長年経験していた職員がマイスターという制度に登録する。色んな工事案件が出た際に職員間同士ですが、経験を活かして専門的なアドバイスをする。そして、発展していけばエキスパートにな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を裏打ちするにはきちんとした人事ローテーションや組織体制にふみこんでいかなければいけないという大きな課題だと考えている。ローテーションという意味では、維持管理にはまだ特化しておりませんが、本庁と７つの土木事務所なり、河川、公園、下水等それぞれ出先の事務所あり、本庁の政策的な計画とまた、現場での工事経験、事業経験をローテーションという人事体制になっている。そこに維持管理の重要性あるいは技術の大切さを意識していく。</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きほど論点で、行政として主体的に取り組んでいくものはどういうものがあるか、大阪府として内部で維持管理の重点化をどう図るか、組織体制になりますが、あるいは外部に働きかけて大学、民間など、さきほどの岐阜県のような技術者同士でどうしていくかというこのことも取り組んで行きたい。堺市は技術資格を実際に役所として支援するという制度を設けてい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堺市　田中主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堺市では数年前から技術士や、他の土木の資格をとるインセンティブとして、補助制度がある。資格をとれればそれに対して、金銭的な補助をする。それと勉強会というものをやっておりまして、若手の職員の意識の向上を図れるような形になってい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の技術者の技術力を上げる方策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として、前回の審議会の際は、講習会とか積極的に参加するとあったが、逆に色々前面たって色んな人に伝えるという機会もあると良い。例えば府と市町村の方々で維持管理の議論をして、それぞれのエキスパートの方が議論をリードしたり、大学で学生に説明しようとすると自分で勉強しないとダメ。</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う機会を考えて技術者の育成という色んな仕方をお考えればよ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年前に自民党政権に変わって、笹子のこともありましたし、維持管理に焦点があたってきたと感じる。</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項目の中には、府民の立場から見ておりますと、維持管理にお金をひき出してくるには、機会があって市長や府知事等の最終的な意思決定があって、そこが変わらなければ金額も大きくならないという背景がある。議会とのやり取りの中で、維持管理は重要だということをどう伝えているのか。施設の維持管理は変えてもらうと困るというような継続する取組や申し合わせがあるべきで、知事が変わるごとに政策が変わって、空白の期間ができてその間に構造物に非常劣化をきたしてしまったというような状況は避けるべき。現状どのような取組は。</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今も会期中ですが大阪府議会での議論では、維持管理に非常に重要性をお認めいただいてかなり議論が進んでいます。</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については、このような財政難の中で異例の増額しており、議会と行政が両輪で、具体的な事象として出てきております。議会の議論は大小あるが、緊急の道路陥没等の対策を急げという防止策のような話や、大きなお話では、国策を含めて維持管理の長寿命化の話。</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会そのものについても知事の附属機関であり、重要な政策の柱に維持管理のテーマがすえられてい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友課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新工法の扱いについて思っていることがある。例えば点検でいうと非破壊検査、特にある企業が特許持っているケースや、補修面でいうと新工法などに対して、行政が特定の業者と契約する制度が非常に難しい。</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経の方々と我々の間で、客観的な指標を学系の方々にいただけると非常にありがたい。そこで学経の先生がたの客観的な証明を得られますと、新しい契約手法があるのではないかと思っている。</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三者機関が技術認定するという仕組みは色んなところである。ある企業が開発して、第三者機関でキチンと認定してもう。そこで認定されているとそれなりにチェックした技術だということで、認めましょうというやりかたもある。色々技術開発は民間でされてますし、それを積極的に取り入れない手はない。なるだけ公平に選んだ結果としてこの技術でやりますということが言えればよい。</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道交通省では、</w:t>
      </w:r>
      <w:r>
        <w:rPr>
          <w:rFonts w:eastAsia="HG丸ｺﾞｼｯｸM-PRO" w:cs="HG丸ｺﾞｼｯｸM-PRO" w:ascii="HG丸ｺﾞｼｯｸM-PRO" w:hAnsi="HG丸ｺﾞｼｯｸM-PRO"/>
        </w:rPr>
        <w:t>NETIS</w:t>
      </w:r>
      <w:r>
        <w:rPr>
          <w:rFonts w:ascii="HG丸ｺﾞｼｯｸM-PRO" w:hAnsi="HG丸ｺﾞｼｯｸM-PRO" w:cs="HG丸ｺﾞｼｯｸM-PRO" w:eastAsia="HG丸ｺﾞｼｯｸM-PRO"/>
        </w:rPr>
        <w:t>とかありますが、それではなくて大学とかというと…</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友課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ETIS</w:t>
      </w:r>
      <w:r>
        <w:rPr>
          <w:rFonts w:ascii="HG丸ｺﾞｼｯｸM-PRO" w:hAnsi="HG丸ｺﾞｼｯｸM-PRO" w:cs="HG丸ｺﾞｼｯｸM-PRO" w:eastAsia="HG丸ｺﾞｼｯｸM-PRO"/>
        </w:rPr>
        <w:t>でも、なかなか採用できない。そういうハードルがあります。この技術はここまで保障できますという裏づけが欲し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港湾ですと財団法人で沿岸技術開発センターで民間技術評価制度というものがある。そこでは、学識者を集めて、企業が申請してきたら内容が妥当であるかどうか審議するような場がある。イメージされているのはそういうものであると思いますが、そういう機関がなければ独自に作るのもよい。</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他いかがでしょうか。色んな意見を頂戴したい。</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管理の対象として道路付帯施設とか植栽関係とかそういったものは入っているのか。</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全施設対象としている。植栽は対象外。</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川副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インハウスの技術力で高木さんの例を出して、技術に偏りすぎるのはという話があった。この資料５の例であります公務員技術者が備えるべき技術力というのは、どの程度の技術力というのを強化していけばよいのか</w:t>
      </w:r>
    </w:p>
    <w:p>
      <w:pPr>
        <w:pStyle w:val="Normal"/>
        <w:ind w:left="105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技術士を取れるくらい。技術士結構むずかしい。</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昔の国鉄の話では、どうしても技術力相当持った国鉄の職員は、途中で大学に移ったり、国鉄の中で出世できたかというと…。</w:t>
      </w:r>
    </w:p>
    <w:p>
      <w:pPr>
        <w:pStyle w:val="Normal"/>
        <w:ind w:firstLine="14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鉄職員になったからには、その国鉄の中で出世していくという目標があると思う。</w:t>
      </w:r>
    </w:p>
    <w:p>
      <w:pPr>
        <w:pStyle w:val="Normal"/>
        <w:ind w:left="12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くスペシャリスト、ジェネラリストといわれますけれども、スペシャリストに偏りすぎるとどこかで自分のキャリアを諦めざるおえない。それを越えれるかというところで、昔は国鉄にしろそういうかたが少なからずいっらっしゃて、そういう方達が逆にゼネコンの方なりを良い意味で指導できていたような体制があったと思う。そういうのを今現在作れるのか。私は分かりかねますが、本当にこういうことを考えていくのであれば、そういう道も必要ではないかと思います。</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貝戸先生がおっしゃったことは非常に重要で、やはりキャリアパス、専門の技術者、核になる技術者を育てるということは重要なのですが、それなりの年齢、それなりのポストにいった時にどうしても技術の現場の最前線から離れて、報われたキャリアパスを歩めるような仕組みをとっておかないと組織の中で、君が技術担いなさいと言われても、ちゃんとキャリアパスが見えないとモチベーションも下がってしまう。</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としてきっちり、人材育成とキャリアパスを合わせてうまく人事が回るということは非常に重要なことだと思います。</w:t>
      </w:r>
    </w:p>
    <w:p>
      <w:pPr>
        <w:pStyle w:val="Normal"/>
        <w:ind w:left="126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ありがとうございます。最終的な意思決定を、例えば鋼構造物に対して今補修すべきか、この補修でよいかどうか、補強すべきか、この補強でよいのか。意思決定を最終的する立場ですので、それを十分に行える能力が、公務員技術者の技術力。</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は、資料の３でテーマ１についてお話いただいたのですが、後半にもいろいろな補足資料を付けている。委員がたには細かくに目を通していただきたい。</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時にテーマの２につきましては、資料４のほうで、他府県の取組状況についての資料もある。こちらも確認いただいて、内容について、気づいた点、意見、そ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どういう風にまとめていくかという方向性の意見等を事務局までお知らせお願いしたい。</w:t>
      </w:r>
    </w:p>
    <w:p>
      <w:pPr>
        <w:pStyle w:val="Normal"/>
        <w:ind w:left="126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日は大阪市立大学の山口委員が本日欠席ですので、事務局のほうから報告と意見を貰って下さい。</w:t>
      </w:r>
    </w:p>
    <w:p>
      <w:pPr>
        <w:pStyle w:val="Normal"/>
        <w:ind w:firstLine="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事務局より閉会の挨拶があっ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8:00Z</dcterms:created>
  <dc:creator>大井祥之</dc:creator>
  <dc:description/>
  <dc:language>en-US</dc:language>
  <cp:lastModifiedBy>大井祥之</cp:lastModifiedBy>
  <cp:lastPrinted>2013-12-29T10:24:00Z</cp:lastPrinted>
  <dcterms:modified xsi:type="dcterms:W3CDTF">2014-01-28T08:38:00Z</dcterms:modified>
  <cp:revision>2</cp:revision>
  <dc:subject/>
  <dc:title/>
</cp:coreProperties>
</file>