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（資料５）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■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中間とりまとめの構成（案）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１．戦略的な維持管理の方針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　　○基本理念は、「都市経営の視点に立ったインフラ・マネジメント」</w:t>
      </w:r>
    </w:p>
    <w:p>
      <w:pPr>
        <w:pStyle w:val="Normal"/>
        <w:snapToGrid w:val="false"/>
        <w:ind w:firstLine="84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取組方針は、「効率的・効果的で持続可能な維持管理の戦略的推進」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・日常管理をはじめ、ＰＤＣＡに基づく維持管理業務の着実な実践。</w:t>
      </w:r>
    </w:p>
    <w:p>
      <w:pPr>
        <w:pStyle w:val="Normal"/>
        <w:snapToGrid w:val="false"/>
        <w:ind w:firstLine="1120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・予防保全による長寿命化を基本に、施設更新についても見極め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・将来を見据え、人材養成や技術継承、地域単位の維持管理を推進。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２．効率的・効果的な維持管理手法の確立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（１）点検、診断、評価の手法や体制等の充実</w:t>
      </w:r>
    </w:p>
    <w:p>
      <w:pPr>
        <w:pStyle w:val="Normal"/>
        <w:snapToGrid w:val="false"/>
        <w:ind w:firstLine="280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①近年の事象を踏まえ、新たに点検の対象とすべき事項はない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②長寿命化に向けて、点検の対象や頻度を拡充すべきではないか。</w:t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（２）施設の特性に応じた維持管理手法の体系化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①事後保全型から予防保全型維持管理へ移行すべき施設は何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②維持管理手法の移行に伴い、どのような点検・診断・評価が必要か。</w:t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（３）補修や更新時期を見極めるための判断基準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①施設の特性を踏まえ、どのような兆候や状態に留意すべき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②施設の特性を踏まえ、客観的な判断指標の設定は可能か。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（４）日常的な維持管理の着実な実践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（５）維持管理を見通した新設工事上の工夫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（６）新たな技術、材料、工法の活用と促進策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３．持続可能な維持管理の仕組みづくり</w:t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　（１）人材の養成と確保、技術力の向上と継承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①現在の維持管理組織や体制の課題は何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②公務員技術者が備えるべき技術力とは何か。</w:t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（２）現場や地域を重視した維持管理の実践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①管理者間や大学等とどのように連携すべき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②地域単位のマネジメントにどのように取り組むか。</w:t>
      </w:r>
    </w:p>
    <w:p>
      <w:pPr>
        <w:pStyle w:val="Normal"/>
        <w:snapToGrid w:val="false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（３）維持管理業務の改善と魅力向上のあり方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①行政として取り組むべき主な事項は何か。</w:t>
      </w:r>
    </w:p>
    <w:p>
      <w:pPr>
        <w:pStyle w:val="Normal"/>
        <w:snapToGrid w:val="false"/>
        <w:rPr>
          <w:rFonts w:ascii="HGSｺﾞｼｯｸM" w:hAnsi="HGSｺﾞｼｯｸM" w:eastAsia="HGSｺﾞｼｯｸM" w:cs="HGSｺﾞｼｯｸE"/>
          <w:sz w:val="28"/>
          <w:szCs w:val="28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　　　　②大学等の教育課程における課題はない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0:00Z</dcterms:created>
  <dc:creator>大阪府庁</dc:creator>
  <dc:description/>
  <dc:language>en-US</dc:language>
  <cp:lastModifiedBy>大井祥之</cp:lastModifiedBy>
  <cp:lastPrinted>2013-12-11T20:12:00Z</cp:lastPrinted>
  <dcterms:modified xsi:type="dcterms:W3CDTF">2013-12-19T01:50:00Z</dcterms:modified>
  <cp:revision>2</cp:revision>
  <dc:subject/>
  <dc:title/>
</cp:coreProperties>
</file>