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２回全体検討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　事　要　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新別館南館　８階　大研修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鎌田敏郎教授・木元准教授・長尾毅教授・山口隆司教授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西川都市整備部副理事・森岡事業企画課長・平野事業企画課参事・中村技術管理課参事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議事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全体検討部会の議事要旨確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（基本方針）の検討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全体検討部会の議事要旨確認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全体検討部会の議事要旨について、事務局より説明があっ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（基本方針）の検討</w:t>
      </w:r>
    </w:p>
    <w:p>
      <w:pPr>
        <w:pStyle w:val="Normal"/>
        <w:ind w:left="56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基本方針について、事務局より説明が行われた後、討議が行われ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3:00Z</dcterms:created>
  <dc:creator>大井祥之</dc:creator>
  <dc:description/>
  <cp:keywords/>
  <dc:language>en-US</dc:language>
  <cp:lastModifiedBy>大井祥之</cp:lastModifiedBy>
  <cp:lastPrinted>2014-01-28T14:07:00Z</cp:lastPrinted>
  <dcterms:modified xsi:type="dcterms:W3CDTF">2014-08-29T06:04:00Z</dcterms:modified>
  <cp:revision>10</cp:revision>
  <dc:subject/>
  <dc:title/>
</cp:coreProperties>
</file>