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</w:t>
      </w:r>
      <w:r>
        <w:rPr>
          <w:rFonts w:ascii="Meiryo UI" w:hAnsi="Meiryo UI" w:cs="Meiryo UI" w:eastAsia="Meiryo UI"/>
          <w:b/>
          <w:sz w:val="36"/>
          <w:szCs w:val="36"/>
        </w:rPr>
        <w:t>６年度　第１回全体検討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平成２６年５月３０日（金）　１５：００～１７</w:t>
      </w:r>
      <w:r>
        <w:rPr>
          <w:rFonts w:eastAsia="Meiryo UI" w:cs="Meiryo UI" w:ascii="Meiryo UI" w:hAnsi="Meiryo UI"/>
          <w:sz w:val="24"/>
          <w:szCs w:val="24"/>
        </w:rPr>
        <w:t>:</w:t>
      </w:r>
      <w:r>
        <w:rPr>
          <w:rFonts w:ascii="Meiryo UI" w:hAnsi="Meiryo UI" w:cs="Meiryo UI" w:eastAsia="Meiryo UI"/>
          <w:sz w:val="24"/>
          <w:szCs w:val="24"/>
        </w:rPr>
        <w:t>３０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新別館　北館　多目的ホール　４階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あいさつ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各分野部会の報告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戦略的な維持管理の推進（基本方針）の検討</w:t>
      </w:r>
    </w:p>
    <w:p>
      <w:pPr>
        <w:pStyle w:val="Normal"/>
        <w:ind w:left="720" w:firstLine="24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・効率的・効果的な維持管理手法の確立</w:t>
      </w:r>
    </w:p>
    <w:p>
      <w:pPr>
        <w:pStyle w:val="Normal"/>
        <w:ind w:left="720" w:firstLine="24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・持続可能な維持管理の仕組づくりの検討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eastAsia="Meiryo UI" w:cs="Meiryo UI" w:ascii="Meiryo UI" w:hAnsi="Meiryo UI"/>
          <w:b/>
          <w:sz w:val="36"/>
          <w:szCs w:val="40"/>
        </w:rPr>
        <w:t>H26</w:t>
      </w:r>
      <w:r>
        <w:rPr>
          <w:rFonts w:ascii="Meiryo UI" w:hAnsi="Meiryo UI" w:cs="Meiryo UI" w:eastAsia="Meiryo UI"/>
          <w:b/>
          <w:sz w:val="36"/>
          <w:szCs w:val="40"/>
        </w:rPr>
        <w:t>年度の検討スケジュールについて</w:t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36"/>
          <w:szCs w:val="21"/>
          <w:lang w:val="en-US" w:eastAsia="en-US"/>
        </w:rPr>
      </w:pPr>
      <w:r>
        <w:rPr>
          <w:rFonts w:eastAsia="Meiryo UI" w:cs="Meiryo UI" w:ascii="Meiryo UI" w:hAnsi="Meiryo UI"/>
          <w:b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74295</wp:posOffset>
                </wp:positionV>
                <wp:extent cx="6506210" cy="347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347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１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年度第２回幹事会・第４回全体検討部会議事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２：都市基盤施設長寿命化計画（仮称）第１編　基本方針（たたき台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３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H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年度スケジュール（案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１：検討の方向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２：各分野部会の報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３：直営作業による長寿命化に向けた取組み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４：都市整備部技術職員キャリアアンケート結果（速報版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５：技術カルテイメー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６：維持管理に関するニーズ等に関する市町村アンケート結果（速報版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７：大阪府道路メンテナンス会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８：新技術・新工法に関するニーズアンケート集計結果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参考資料９：国土交通省インフラ長寿命化計画（行動計画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273.8pt;mso-wrap-distance-left:9.05pt;mso-wrap-distance-right:9.05pt;mso-wrap-distance-top:0pt;mso-wrap-distance-bottom:0pt;margin-top:5.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</w:rPr>
                        <w:t>配布資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１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年度第２回幹事会・第４回全体検討部会議事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２：都市基盤施設長寿命化計画（仮称）第１編　基本方針（たたき台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３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H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年度スケジュール（案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１：検討の方向性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２：各分野部会の報告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３：直営作業による長寿命化に向けた取組み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４：都市整備部技術職員キャリアアンケート結果（速報版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５：技術カルテイメージ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６：維持管理に関するニーズ等に関する市町村アンケート結果（速報版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７：大阪府道路メンテナンス会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８：新技術・新工法に関するニーズアンケート集計結果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参考資料９：国土交通省インフラ長寿命化計画（行動計画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eastAsia="Meiryo UI" w:cs="Meiryo UI" w:ascii="Meiryo UI" w:hAnsi="Meiryo UI"/>
          <w:b/>
          <w:sz w:val="28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0:00Z</dcterms:created>
  <dc:creator>大阪府庁</dc:creator>
  <dc:description/>
  <cp:keywords/>
  <dc:language>en-US</dc:language>
  <cp:lastModifiedBy>大井祥之</cp:lastModifiedBy>
  <cp:lastPrinted>2014-05-29T21:18:00Z</cp:lastPrinted>
  <dcterms:modified xsi:type="dcterms:W3CDTF">2014-05-29T12:22:00Z</dcterms:modified>
  <cp:revision>10</cp:revision>
  <dc:subject/>
  <dc:title>資料１</dc:title>
</cp:coreProperties>
</file>