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道路・橋梁等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交通道路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　新別館北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　会議室兼防災活動スペース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</w:t>
      </w:r>
      <w:r>
        <w:rPr>
          <w:rFonts w:ascii="ＭＳ 明朝;MS Mincho" w:hAnsi="ＭＳ 明朝;MS Mincho" w:cs="ＭＳ 明朝;MS Mincho"/>
        </w:rPr>
        <w:t>井上晋教授・西藤潤准教授・山口隆司教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</w:t>
      </w:r>
      <w:r>
        <w:rPr>
          <w:rFonts w:ascii="ＭＳ 明朝;MS Mincho" w:hAnsi="ＭＳ 明朝;MS Mincho" w:cs="ＭＳ 明朝;MS Mincho"/>
        </w:rPr>
        <w:t>武友道路環境課長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全体検討部会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施設の現状、点検及びデータ蓄積の検証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維持管理手法の検証、重点化指標、更新時期の見極め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全体検討部会の報告について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全体検討部会について、事務局より報告が行われた後、討議が行われ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施設の現状、点検及びデータ蓄積の検証につい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施設の現状、点検及びデータ蓄積について、事務局より説明が行われた後、討議が行われ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維持管理手法の検証、重点化指標、更新時期の見極めについて</w:t>
      </w:r>
    </w:p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維持管理手法の検証、重点化指標、更新時期の見極めについて、事務局より説明が行われた後、討議が行われ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7:00Z</dcterms:created>
  <dc:creator>大井祥之</dc:creator>
  <dc:description/>
  <cp:keywords/>
  <dc:language>en-US</dc:language>
  <cp:lastModifiedBy>大阪府庁</cp:lastModifiedBy>
  <cp:lastPrinted>2014-01-28T14:06:00Z</cp:lastPrinted>
  <dcterms:modified xsi:type="dcterms:W3CDTF">2014-02-19T04:47:00Z</dcterms:modified>
  <cp:revision>8</cp:revision>
  <dc:subject/>
  <dc:title/>
</cp:coreProperties>
</file>