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都市基盤施設維持管理技術審議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　河川港湾公園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事業管理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  <w:r>
        <w:rPr>
          <w:rFonts w:eastAsia="ＭＳ ゴシック;MS Gothic" w:cs="ＭＳ ゴシック;MS Gothic" w:ascii="ＭＳ ゴシック;MS Gothic" w:hAnsi="ＭＳ ゴシック;MS Gothic"/>
        </w:rPr>
        <w:t>18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0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　西大阪治水事務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ind w:left="840" w:hanging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《委員》</w:t>
      </w:r>
      <w:r>
        <w:rPr>
          <w:rFonts w:ascii="ＭＳ 明朝;MS Mincho" w:hAnsi="ＭＳ 明朝;MS Mincho" w:cs="ＭＳ 明朝;MS Mincho"/>
        </w:rPr>
        <w:t>河野広隆教授・杉浦邦征教授・長尾毅教授・道奥康治教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</w:t>
      </w:r>
      <w:r>
        <w:rPr>
          <w:rFonts w:ascii="ＭＳ 明朝;MS Mincho" w:hAnsi="ＭＳ 明朝;MS Mincho" w:cs="ＭＳ 明朝;MS Mincho"/>
        </w:rPr>
        <w:t>藁田河川環境課長・中田港湾局計画調整課長・山口公園課長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全体検討部会の報告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施設の現状、点検及びデータ蓄積の検証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維持管理手法の検証、重点化指標、更新時期の見極め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全体検討部会の報告について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全体検討部会について、事務局より報告が行われた後、討議が行われ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施設の現状、点検及びデータ蓄積の検証につい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施設の現状、点検及びデータ蓄積について、事務局より説明が行われた後、討議が行われた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維持管理手法の検証、重点化指標、更新時期の見極めについて</w:t>
      </w:r>
    </w:p>
    <w:p>
      <w:pPr>
        <w:pStyle w:val="Normal"/>
        <w:ind w:left="630" w:hanging="6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○　維持管理手法の検証、重点化指標、更新時期の見極めについて、事務局より説明が行われた後、討議が行われ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大井祥之</dc:creator>
  <dc:description/>
  <cp:keywords/>
  <dc:language>en-US</dc:language>
  <cp:lastModifiedBy>大阪府庁</cp:lastModifiedBy>
  <cp:lastPrinted>2014-02-13T17:08:00Z</cp:lastPrinted>
  <dcterms:modified xsi:type="dcterms:W3CDTF">2014-02-13T08:21:00Z</dcterms:modified>
  <cp:revision>4</cp:revision>
  <dc:subject/>
  <dc:title/>
</cp:coreProperties>
</file>