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下水等設備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事業管理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東部流域下水道事務所　鴻池管理センター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</w:t>
      </w:r>
      <w:r>
        <w:rPr>
          <w:rFonts w:ascii="ＭＳ 明朝;MS Mincho" w:hAnsi="ＭＳ 明朝;MS Mincho" w:cs="ＭＳ 明朝;MS Mincho"/>
        </w:rPr>
        <w:t>川合忠雄教授・鎌田敏郎教授・木元小百合准教授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中村技術管理課参事・長井事業課長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全体検討部会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都市基盤施設の現状及び検証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全体検討部会の報告について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体検討部会及び幹事会における審議内容について、事務局より説明が行われた。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都市基盤施設の現状及び検証について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施設（土木・設備）、河川設備、海岸設備、道路設備、公園設備における現状等以下①から⑤の項目について、事務局より説明が行われた後、討議が行われた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状（施設概要、老朽化状況など）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検及びデータの蓄積状況、検証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維持管理手法等の検証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更新時期の見極めの検討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維持管理業務の契約手法</w:t>
      </w:r>
    </w:p>
    <w:p>
      <w:pPr>
        <w:pStyle w:val="Normal"/>
        <w:ind w:left="50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61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61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4:00Z</dcterms:created>
  <dc:creator>大井祥之</dc:creator>
  <dc:description/>
  <cp:keywords/>
  <dc:language>en-US</dc:language>
  <cp:lastModifiedBy>大阪府庁</cp:lastModifiedBy>
  <cp:lastPrinted>2014-01-28T14:07:00Z</cp:lastPrinted>
  <dcterms:modified xsi:type="dcterms:W3CDTF">2014-02-13T05:35:00Z</dcterms:modified>
  <cp:revision>3</cp:revision>
  <dc:subject/>
  <dc:title/>
</cp:coreProperties>
</file>